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t>Guidance and Counseling Resources @ MCCE</w:t>
      </w:r>
    </w:p>
    <w:p>
      <w:pPr>
        <w:pStyle w:val="NoSpacing"/>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r>
    </w:p>
    <w:p>
      <w:pPr>
        <w:pStyle w:val="NoSpacing"/>
        <w:rPr>
          <w:rFonts w:ascii="Times New Roman" w:hAnsi="Times New Roman" w:cs="Times New Roman"/>
          <w:b/>
          <w:b/>
          <w:kern w:val="2"/>
          <w:sz w:val="28"/>
          <w:szCs w:val="28"/>
        </w:rPr>
      </w:pPr>
      <w:r>
        <w:rPr>
          <w:rFonts w:cs="Times New Roman" w:ascii="Times New Roman" w:hAnsi="Times New Roman"/>
          <w:b/>
          <w:kern w:val="2"/>
          <w:sz w:val="28"/>
          <w:szCs w:val="28"/>
        </w:rPr>
        <w:t>Content Strand: Career Development</w:t>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rPr>
      </w:pPr>
      <w:r>
        <w:rPr>
          <w:rFonts w:cs="Times New Roman" w:ascii="Times New Roman" w:hAnsi="Times New Roman"/>
          <w:b/>
          <w:kern w:val="2"/>
          <w:sz w:val="28"/>
          <w:szCs w:val="28"/>
          <w:u w:val="single"/>
        </w:rPr>
        <w:t>Big Idea 7</w:t>
      </w:r>
      <w:r>
        <w:rPr>
          <w:rFonts w:cs="Times New Roman" w:ascii="Times New Roman" w:hAnsi="Times New Roman"/>
          <w:b/>
          <w:kern w:val="2"/>
          <w:sz w:val="28"/>
          <w:szCs w:val="28"/>
        </w:rPr>
        <w:t>: Applying Career Exploration and Planning Skills In the Achievement of Life Career Goals</w:t>
      </w:r>
    </w:p>
    <w:p>
      <w:pPr>
        <w:pStyle w:val="No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Spacing"/>
        <w:rPr>
          <w:rFonts w:ascii="Times New Roman" w:hAnsi="Times New Roman" w:eastAsia="Times New Roman" w:cs="Times New Roman"/>
          <w:b/>
          <w:b/>
          <w:bCs/>
          <w:i/>
          <w:i/>
          <w:kern w:val="2"/>
          <w:sz w:val="28"/>
          <w:szCs w:val="28"/>
        </w:rPr>
      </w:pPr>
      <w:r>
        <w:rPr>
          <w:rFonts w:cs="Times New Roman" w:ascii="Times New Roman" w:hAnsi="Times New Roman"/>
          <w:b/>
          <w:kern w:val="2"/>
          <w:sz w:val="28"/>
          <w:szCs w:val="28"/>
        </w:rPr>
        <w:t>*Concept:</w:t>
      </w:r>
      <w:r>
        <w:rPr>
          <w:rFonts w:cs="Times New Roman" w:ascii="Times New Roman" w:hAnsi="Times New Roman"/>
          <w:b/>
          <w:i/>
          <w:kern w:val="2"/>
          <w:sz w:val="28"/>
          <w:szCs w:val="28"/>
        </w:rPr>
        <w:t xml:space="preserve"> </w:t>
      </w:r>
      <w:r>
        <w:rPr>
          <w:rFonts w:eastAsia="Times New Roman" w:cs="Times New Roman" w:ascii="Times New Roman" w:hAnsi="Times New Roman"/>
          <w:b/>
          <w:bCs/>
          <w:i/>
          <w:kern w:val="2"/>
          <w:sz w:val="28"/>
          <w:szCs w:val="28"/>
        </w:rPr>
        <w:t>Integration of Self-knowledge into Life and Career Plans</w:t>
      </w:r>
    </w:p>
    <w:p>
      <w:pPr>
        <w:pStyle w:val="NoSpacing"/>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0.0050 P2669</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ocus on the Future: A Career Development Curriculum for Secondary School Students</w:t>
      </w:r>
    </w:p>
    <w:p>
      <w:pPr>
        <w:pStyle w:val="NoSpacing"/>
        <w:rPr/>
      </w:pPr>
      <w:r>
        <w:rPr>
          <w:rFonts w:eastAsia="Times New Roman" w:cs="Times New Roman" w:ascii="Times New Roman" w:hAnsi="Times New Roman"/>
          <w:bCs/>
          <w:kern w:val="2"/>
          <w:sz w:val="24"/>
          <w:szCs w:val="24"/>
        </w:rPr>
        <w:t>Nancy Perry and Mark VanZandt</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INTERNATIONAL DEBATE EDUCATION ASSOCIATION, 200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BOOK — This curriculum focuses on career development for secondary school students. Through a series of 36 lesson plans, students learn about their interests, abilities, values, and aspirations, and relate them to occupational choices. They explore career and educational options and develop a career plan that outlines the educational and occupational preparation required to pursue their career choice. Assists students in answering Who am I?, Where am I going? and How do I get there? Each lesson plan contains learning objectives, materials needed, teacher prep tips, step-by-step activities, activity or resource sheets, and discussion questions.</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3</w:t>
      </w:r>
      <w:bookmarkStart w:id="0" w:name="_GoBack"/>
      <w:bookmarkEnd w:id="0"/>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atching Your Skills, Talents and Ambitions to a Dream Caree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OUNT KISCO, NY, HUMAN RELATIONS MEDIA,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Using the experiences of real-life teens and young adults, this program coaches viewers on how to pinpoint their talents and aptitudes, evaluate qualities they would like to find in a "dream" job, and match up those characteristics to find a career uniquely suited to them. Showcases four young people as they embark on their careers as chef, pilot, photographer and stand-up comedian. Demonstrates the connection between each career choice and the personalitites, skills, and talents that match up for success. Grades 7-College. Includes teacher resource guide. 15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at Would I Be Good At? Exploring Career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NVIEW, NY, SUNBURST VISUAL MEDIA, 2000.</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Guided by two narrators, young teens have the opportunity to recognize their strengths, preferences and interests and identify career categories that showcase their talents. Part one focuses on six personality types. Part two connects students' personality types to jobs at a local hospital--matching their interests and natural abilities. grades 5-9. 22 minutes. Includes teacher's guide in 3-ring binder.</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0</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Assessment: Finding a Career That Fit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is designed to help viewers assess their aptitudes and interests, work style, skills, abilities, likes and dislikes to determine which careers are best for them. Gives a step-by-step process to finding the right career choice. Includes a look at the Holland Codes as well as other self-directed assessment materials. High School, Post-secondary and Adult. 18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64</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ot a Job: Great Jobs that Teach New Skill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reer Kids, LL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BURN, CA, CAREER KIDS, LLC,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First time workers can have a hard time picturing themselves in the workplace, this program brings the viewer to the workplace where they can see and hear young people talk about their experiences as a pet sitter, swimmng teacher, food service worker, camp counselor. These examples of real workers show students that they will get more than just a paycheck from their work experience: they gain self-confidence, organizational and time-management skills and other qualities that will help them with their lives. 17 minutes. Middle School to Adult audienc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5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The Right Job for Your Personality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shows viewers how to select a rewarding and satisfying career by engaging in a reflective self-assessment process-a process designed to help them gain insights into themselves by looking at different aspects of their lives including their interests, skills, education, training, values, and lifestyle. Shows how to identify and organize a variety of personal information into a form that's optimal for making informed career decisions! High School. 11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3</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s: Exploring the World of Work</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WTHORNE, NY, SUNBURST VISUAL MEDIA,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Based on the framework of the Holland Hexagon, this program uses a variety of vignettes to explore six personality types. Interviews with actual workers give students a first-hand look at what types of job match these personalities and strengths. Grade level: 9-12. 26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9</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y Brand New Life: School's Out</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Film Ideas,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HEELING, IL, FILM IDEAS,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ree students swap duties for a day with a teacher, principal and school janitor. Sometimes funny, sometimes serious, all three youngsters get a wake-up call with their new experiences. Grades 5 - 9. 23 minutes.</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4</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Exploration &amp; Planning: What Will I Do With My Life?</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INC., 2003.</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helps the viewer look at ways to explore career fields to learn more about the options. It tells how to assess interests, skills, and abilities and suggests ways to use the "Occupational Outlook Handbook" and "O*NET Guide" to match up with the right career. Then it shows how to begin planning for the career you want...what education or training is needed, any licensing or certification required. Suggests job shadowing, internships, volunteering, and part-time jobs to learn more about a career field. Grades 6-12. 25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4.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o Are You? Planning &amp; Evaluating Your Caree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shows the viewer how to assess the things that they like to do and how to apply them to career choices. 20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65</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ere Do I Fit In? Part 1 of Get a Job! A Video Guide for Teen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reer Kids, LL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BURN, CA, CAREER KIDS, 2004.</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takes a look at interests, goals and values, lifestyle and personality to help find the best match for a job or career. Middle school and high school. 22:14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52</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Career Evalua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illustrates how to relate interests, skills, education, training, values, and lifestyle to specific occupations in the world of work. Based on the notion that you do best at what you really like to do, this program shows viewers how to find an occupation with job requirements that closely match their interests. High School. 10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0.0050 C162.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amp for Middle School: Teaching Career Awareness and Life Skills in Grades 6-8.</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reer Kids, LL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BURN, CA, CAREER KIDS, LLC, 2009.</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Career Camp is a 10-lesson plan to teach career awareness in grades 6-8. Flexible, so each unit and individual lessons can stand on it's own. Includes: What is Work and Why We Work; Our Responsibilities to Home and School; What are Non-traditional Gender Careers?; Jobs in Your Community and Community Service; Making Good Choices and Interacting With Others; Money Management; Self-knowledge; Assessment and Portfolios; High School Planning; School-to-Work. Grades 6-8.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0.0050 P26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xploring Future Options: A Career Development Curriculum for Middle School Student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ncy Perry and Zark VanZandt</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INTERNATIONAL DEBATE EDUCATION ASSOCIATION,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curriculum introduces middle school students to career development and helps teach them the importance of planning for their future. In a series of 36 lesson plans that stress learning through activity, students gain self-knowledge, explore career and educational options and begin basic career planning. Each lesson contains learning objectives, materials needed, teacher prep tips, step-by-step activities, activity or resource sheets and discussion question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i/>
          <w:i/>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Adaptations to World of Work Changes</w:t>
      </w:r>
    </w:p>
    <w:p>
      <w:pPr>
        <w:pStyle w:val="NoSpacing"/>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4.2</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xploring Career Clusters and Path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IST Publishing</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T. PAUL, MN, JIST PUBLISHING, 2008.</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features real students describing their interests, what they like to do, and what they are good at as the basis for exploring career options. Next, the program demonstrates how this insight is fundamental to a young person's career exploration. Career experts describe basic strategies young people can do to find their career interests and career direction. Emphasizes the relationship between school subjects and careers. Students learn how to explore their career clues and how to consider opportunities in the 16 U.S. Department of Education career clusters. Career information sources, such as reference books and Web sites, are also discussed. Information about networking, volunteering, and internships connect students to ideas for gaining work experience and learning more about careers. 20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1.0000 O441.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s: Project-Based Learning Activities for Grades 9-12</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urriculum and Instructional Materials Cente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TILLWATER, OK, CURRICULUM AND INSTRUCTIONAL MATERIALS CENTER,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Sixteen stand-alone project-based activities. Includes teaching instructions and suggested resources, including relevant web sites.</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4.3</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troduction to Career Cluster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reer Kids, LL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BURN, CA, CAREER KIDS, LLC, 2009.</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Introduces students to the 16 career clusters developed by the U.S. Department of Education. Each cluster shows a variety of people in their jobs, as well as the skills, interests and school subjects helpful for success. Provides students with information to begin their career exploration activities. Approximately 28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KIT 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A Career Cluster Journey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tional Career Technical Education Founda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TILLWATER, OK, NATIONAL CAREER TECHNICAL EDUCATION FOUNDATION.</w:t>
      </w:r>
    </w:p>
    <w:p>
      <w:pPr>
        <w:pStyle w:val="NoSpacing"/>
        <w:rPr/>
      </w:pPr>
      <w:r>
        <w:rPr>
          <w:rFonts w:eastAsia="Times New Roman" w:cs="Times New Roman" w:ascii="Times New Roman" w:hAnsi="Times New Roman"/>
          <w:bCs/>
          <w:kern w:val="2"/>
          <w:sz w:val="24"/>
          <w:szCs w:val="24"/>
        </w:rPr>
        <w:t>KIT — Introduces middle-grade students to Career Clusters through a colorful poster and teacher's guide. Information for counselors and teachers, activity pages, and lesson plans are provided in the teacher's guide to reinforce the Career Clusters.</w:t>
      </w:r>
      <w:r>
        <w:rPr>
          <w:rFonts w:eastAsia="Times New Roman" w:cs="Times New Roman" w:ascii="Times New Roman" w:hAnsi="Times New Roman"/>
          <w:b/>
          <w:bCs/>
          <w:kern w:val="2"/>
          <w:sz w:val="24"/>
          <w:szCs w:val="24"/>
        </w:rPr>
        <w:t xml:space="preserve">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KIT 5</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s Tour Guide - Module 1: Introduc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tional Association of State Dirctors of Career Technical Education Consortium</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ASHINGTON, D.C., NATIONAL CAREER TECHNICAL EDUCATION FOUNDATION,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KIT — A tool designed to introduce audiences to the basic concept of the States' Career Clusters Initiative Framework and to provide methods to connect the educational community with business and industry. Valuable resources needed to initiate the Career Clusters concept accompany the guide, and the notebook includes Pathway models, sample Plans of Study, and activiti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KIT 5.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s Tour Guide Module 2: Implementa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tional Association of State Directors of Career Technical Education Consortium</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ASHINGTON, DC, NATIONAL ASSOCIATION OF STATE DIRECTORS OF CAREER TECHNICAL EDUCATION CONSORTIUM,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IT — Provides a step-by-step process, with specifics on strategic planning, curriculum alignment, and incorporation of the Career Clusters framework into a school's educational plan. Includes sample Pathway Plans of Study, sample strategic planning documents and Internet resourc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63.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orkplace Basics: Essential Skills for Succes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is designed to help students recognize the connection between the skills they learn in school and their success in the workplace. Two young hosts introduce vignettes and a short on-screen quiz after each section. Grades 7 - 12. 25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VIDEO 2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ransferable Skills: Using Everything You've Got To Advance</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Jor Educational Publishing</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NAJOR EDUCATIONAL PUBLISHING, 2003.</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IDEO — This practical video presentation shows how to identify transferable skills and apply them to current or future work situations. 20 minutes.</w:t>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Respect for All Work</w:t>
      </w:r>
    </w:p>
    <w:p>
      <w:pPr>
        <w:pStyle w:val="NoSpacing"/>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5.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Advantage: Strategies for Success-The Changing Workplace: Technology and Globaliza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CAMBRIDGE EDUCATIONAL, 2004.</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focuses on how technology has changed work, and outlines basic concepts of how and where work can happen. Students are introduced to the principles of global business and the skills essential to stay employable in a global economy. 27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8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You're Graduating: Now What?</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 Film Ideas Produc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HEELING, IL, FILM IDEAS, INC.,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Young adults will be faced with new situations, many have little to do with what they learned in school. The feeling of starting over and becoming self-reliant can be frightening and for some immobilizing. This program is part of a series providing assistance for dealing with job expectations and job interviews, from living at home to life on their own and finally, to enjoying basic needs or establishing a new personal lifestyle. Created for young adult viewers. Approximately 20 minutes.</w:t>
      </w:r>
    </w:p>
    <w:p>
      <w:pPr>
        <w:pStyle w:val="NoSpacing"/>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eastAsia="Times New Roman" w:cs="Times New Roman"/>
          <w:b/>
          <w:b/>
          <w:bCs/>
          <w:kern w:val="2"/>
          <w:sz w:val="28"/>
          <w:szCs w:val="28"/>
        </w:rPr>
      </w:pPr>
      <w:r>
        <w:rPr>
          <w:rFonts w:cs="Times New Roman" w:ascii="Times New Roman" w:hAnsi="Times New Roman"/>
          <w:b/>
          <w:kern w:val="2"/>
          <w:sz w:val="28"/>
          <w:szCs w:val="28"/>
          <w:u w:val="single"/>
        </w:rPr>
        <w:t>Big Idea 8</w:t>
      </w:r>
      <w:r>
        <w:rPr>
          <w:rFonts w:cs="Times New Roman" w:ascii="Times New Roman" w:hAnsi="Times New Roman"/>
          <w:b/>
          <w:kern w:val="2"/>
          <w:sz w:val="28"/>
          <w:szCs w:val="28"/>
        </w:rPr>
        <w:t>: Knowing Where and How to Obtain Information About the World of Work and Post-Secondary Training/Education</w:t>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i/>
          <w:i/>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Career Decision Making</w:t>
      </w:r>
    </w:p>
    <w:p>
      <w:pPr>
        <w:pStyle w:val="NoSpacing"/>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2</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ooking at Careers: It's Never Too So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unburst Visual Media</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LAINVIEW, NY, SUNBURST VISUAL MEDIA,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What does personality have to do with choosing a career? This program shows middle-school students why understanding personality preferences is a good place to start when thinking about a career. Extravert-Introvert; Practical/Intuitive; Thinkers/Feelers; and Structured/Unstructured are all illustrated for students to explore their personality. and start thinking about the future! Information they learn about themselves can help them fashion their high school academic choices. Grades 5 - 9.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2.0000 F362</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oices For the High School Graduate: A Survival Guide for the Information Age, Fourth Edi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ryna J. Fireside</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W YORK, NY, CHECKMARK BOOKS,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presents both high school students and graduates with the wide range of options available both during and after high school such as: internships, early college admissions, joining the military, volunteering abroad, and more.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2.0000 JS2.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merica's Top 101 Jobs for People Without a Four-Year Degree, Seventh Edi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ichael Far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PUBLISHING, INC., 2005.</w:t>
      </w:r>
    </w:p>
    <w:p>
      <w:pPr>
        <w:pStyle w:val="NoSpacing"/>
        <w:rPr/>
      </w:pPr>
      <w:r>
        <w:rPr>
          <w:rFonts w:eastAsia="Times New Roman" w:cs="Times New Roman" w:ascii="Times New Roman" w:hAnsi="Times New Roman"/>
          <w:bCs/>
          <w:kern w:val="2"/>
          <w:sz w:val="24"/>
          <w:szCs w:val="24"/>
        </w:rPr>
        <w:t>BOOK — Identify and explore top careers that do not require a four-year degree. This updated edition features thorough, current, and interesting descriptions for over 100 major jobs in convenient alphabetical order. Many of these jobs provide satisfying work, good pay, and good opportunity and involve relatively short training. An additional section describes the seven steps that cut job search time in half. It includes resumes by</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 xml:space="preserve">professional resume writers for jobs described in the book. 368 pages. High School-Adult.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2.0000 L428</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reen Jobs: A Guide to Eco-Friendly Employment</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 Bronwyn Llewellyn, James P. Hendrix and K.C. Golde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VON, MA, ADAMS MEDIA, 2008.</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is book was written to help the reader: Identify the greenest jobs in every industry; Break into the fastest growing eco-friendly fields; Go for extra training if needed; Start an eco-friendly busines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3.0000 F16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ew Guide for Occupational Exploration: Linking Interests, Learning, and Careers, Fourth Edi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ichael Farr and Laurence Shatkin, Ph.D.</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PUBLISHING, INC., 200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BOOK — The Guide for Occupational Exploration starts by asking readers to identify their interest in 14 Interest Areas. These areas are subdivided into a total of more than 83 specific Work Groups. Each Work Group includes information to help users decide if they want to explore a group in more detail. They can then look up the specific job descriptions of interest from among the nearly 1,000 that are included in the book. Based on the newest version of the U.S. Dept. of Labor's O*Net database.</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0</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Assessment: Finding a Career That Fit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is designed to help viewers assess their aptitudes and interests, work style, skills, abilities, likes and dislikes to determine which careers are best for them. Gives a step-by-step process to finding the right career choice. Includes a look at the Holland Codes as well as other self-directed assessment materials. High School, Post-secondary and Adult. 18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Education and Career Requirements</w:t>
      </w:r>
    </w:p>
    <w:p>
      <w:pPr>
        <w:pStyle w:val="NoSpacing"/>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2.0000 U72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cupational Outlook Handbook, 2010-2011</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U.S. Department of Labo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WORKS, 2010.</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For hundreds of different types of jobs-such as teacher, lawyer and nurse-the Occupational Outlook Handbook contains the training and education needed, earnings, expected job prospects, what workers do on the job and working condition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2.0000 W542</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est Career and Education Web Sites: A Quick Guide to Online Job Search, Sixth Edi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ne Wolfinge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WORKS, 2009.</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OOK — The Internet is loaded with information to help find a job,choose a school or learn about careers. The author lists and reviews 350 of the very best sites for information on careers, college, training and job searching.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reat Careers in 2 Years or Les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provides information for a successful career in a field that takes less than two years of study or training. Such fields include: cosmetology/massage/nail tech; office administrator/assistant; dental technology/hygiene/assistance; and entrepreneurship. Includes explanation of certification programs, trade/vocational schools, technical and associate degrees. High School. 29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1.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w What? Non-College Opportunities for High School Grad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uman Relations Media,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T. KISCO, NY, HUMAN RELATIONS MEDIA, INC.,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Program provides a step-by-step approach to exploring opportunities and preparing for life after high school. Taking advantage of their high school guidance department and career counseling services, students learn how to create individualized plans that optimize their talents, abilities and ambitions. Program focuses on young people who have opted for the non-college route and succeeded: Latesha is starting her career as a draftsman; Jonathan is a design engineer and operations manager for an automotive supply company; Enrique is training as a firefighter; Stella is opting for the US Air Force; Peter has become a journeyman electrician. A high school guidance counselor and a career expert add advice and perspective to help students prepare for their futures. Grades 7 - College. 16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7</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 Series: Education and Training</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2.</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Careers in education are not only rewarding for those who pursue them but vital to society as a whole-without educators and teachers, there would be no doctors, plumbers, lawyers, or electricians. This program presents four distinct occupations in the field: elementary teachers, teacher's aides, administrators, and librarians. People working in these jobs discuss their responsibilities and what each position requires in terms of training and academic credentials. 18-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8</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s 3: Human Servic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4.</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Because it's all about interacting with and helping other people, the Human Services Cluster is also where some of the most personally rewarding careers can be found. This program shows what Human Services has to offer by spotlighting several diverse jobs in the field. A preschool teacher, clinical psychologist, social worker, and cosmetologist discuss what they love about their jobs and what they did to get started. Correlates to the National Standards for Life Work. 22-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9</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 Series: Health Servic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2.</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Aside from doctors and dentists, there is a wide range of health service occupations, from paramedics on the "front lines" of accidents and illness to therapists assisting a patient's full recovery. This program looks at the required training, qualifications, and licensing for emergency medical technicians, pharmacists, physical therapists, and dental hygienists. The program also points out the differences between a dietetic technician and a dietician as well as a licensed practical nurse and a registered practical nurse. Health care professionals in all these positions talk about the rewards of their chosen careers. 16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0</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Patient Care Nursing Team</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eridian Education Corpora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MERIDIAN EDUCATION CORPORATION, 2002.</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Wherever people need wellness services, acute care while recovering from illness and injury, or medical support while preparing for the end of life, nurses are standing by. This program introduces students to the rewarding career of nursing, the largest healthcare profession in America. The four levels of the nursing career ladder (certified nurse assistant, patient care technician, licensed practical nurse, and registered nurse) are described as they relate to a variety of settings, including a community wellness clinic and a long-term care facility. Pediatric nursing and hospice care are also discussed. 15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 Cluster Series: Information Technology Servic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2.</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It has been called the information age, and there is no doubt that for the foreseeable future those who know how to work with computers will be in great demand in the job market. In this video, people employed in the field as computer engineers, computer programmers, systems analysts, and database administrators discuss the skills and educational background needed for their careers. 18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1.1</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op Careers in Two Years: Computers and Information Technology</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AMILTON, NJ, FILMS MEDIA, 2009.</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talks tech with a webmaster, a multimedia specialist, a computer-aided drafter/designer, a network/systems administrator, a cybersecurity expert, and a computer repair technician—a few of the people working with today’s high-end hardware and software to shape the present and create the future. Required education, necessary skills and traits, typical job-related duties and career paths, and tips on achieving success are covered. 17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14</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reers in the Physical Scienc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CAMBRIDGE EDUCATIONAL,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video shows students the thrills and rewards of working in the physical sciences, demonstrating that becoming a chemist, physicist, or engineer involves fun, personal challenges, and the chance to develop groundbreaking technologies. The program profiles a mechanical engineer, a chemical engineer, a materials scientist, a mathematician, and a forensic scientist specializing in digital reconstruction. Recommended for grades 6-12. 26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Spacing"/>
        <w:rPr>
          <w:rFonts w:ascii="Times New Roman" w:hAnsi="Times New Roman" w:cs="Times New Roman"/>
          <w:b/>
          <w:b/>
          <w:kern w:val="2"/>
          <w:sz w:val="28"/>
          <w:szCs w:val="28"/>
        </w:rPr>
      </w:pPr>
      <w:r>
        <w:rPr>
          <w:rFonts w:cs="Times New Roman" w:ascii="Times New Roman" w:hAnsi="Times New Roman"/>
          <w:b/>
          <w:kern w:val="2"/>
          <w:sz w:val="28"/>
          <w:szCs w:val="28"/>
          <w:u w:val="single"/>
        </w:rPr>
        <w:t>Big Idea 9</w:t>
      </w:r>
      <w:r>
        <w:rPr>
          <w:rFonts w:cs="Times New Roman" w:ascii="Times New Roman" w:hAnsi="Times New Roman"/>
          <w:b/>
          <w:kern w:val="2"/>
          <w:sz w:val="28"/>
          <w:szCs w:val="28"/>
        </w:rPr>
        <w:t>: Applying Employment Readiness Skills and the Skills for On-the-job Success</w:t>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i/>
          <w:i/>
          <w:kern w:val="2"/>
          <w:sz w:val="28"/>
          <w:szCs w:val="28"/>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Personal Skills for Job Success</w:t>
      </w:r>
    </w:p>
    <w:p>
      <w:pPr>
        <w:pStyle w:val="NoSpacing"/>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22</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ife After High School: Succeeding in the Workplace</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eridian Education Corp.</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LOOMINGTON, IL, MERIDIAN EDUCATION CORP., 2000.</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aking a place in the workforce, people need to become proficient at certain work-related behaviors/skills: attendance/punctuality, hygiene, respect for supervisors/co-workers, follow company guidelines, communication skills, time management, appropriate dress. It's important to understand what employers expect. 21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5</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at Employers Want: Skills and Attitud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WRENCEVILLE, NJ, CAMBRIDGE EDUCATIONAL, 2004.</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Attitudes and characteristics essential for success are explored in this program. It shows students how to recognize their transferable skills and evaluate work readiness. 28 minutes </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9</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here Do I Go From Here? How To Be A Success On The Job</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This program offers advice on how to be successful in a new career. A positive attitude, solid work ethics, arriving on time, not missing work and other important elements are covered. 20 minut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55</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Succeeding on the Job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7.</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shows viewers not only how to survive on the job, but how to get ahead, too. Attitude, timeliness, dress, ethics, grooming, teamwork, conflict resolution, and getting along with co-workers are among the topics discussed in this video. High School. 10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5</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irst Impressions: Etiquette and Work Habits for New Employee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ambridge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INCETON, NJ, CAMBRIDGE EDUCATIONAL,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A bad first impression is hard to shake-something Jason, Marita, and Chris are about to find out on their first day at work. This program will save your students from common workplace blunders by showing them how to present a polished appearance, use positive body language, and demonstrate a can-do work ethic. Donna Panko, a professional corporate image consultant, shares her knowledge while the Wall of Wasted Opportunities?an animated rogues "gallery of employees who blew their first impression" memorably drives the program's message home. Correlates to the career standards from the National Occupational Information Coordinating Committee. 22-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KIT 4</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Job Savvy: How to Be a Success at Work, Fourth Editio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aVerne L. Ludden</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PUBLISHING, 2008.</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IT — Job Savvy helps people develop basic workplace skills that are essential for success on the job. Based on research into what employers need and value in employees, this workbook helps readers build job survival and success skills, increase productivity, and improve job satisfaction and success. Includes Instructor's Resources CD ROM. Focuses on job skills identified as essential in the U.S. Department of Labor’s SCANS report. High School to Adult.</w:t>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8</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oft Skills in the Workplace</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IST Publishing</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T. PAUL, MN, JIST PUBLISHING, 2008.</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Soft skills include everything from getting to work on time to getting along with others to being enthusiastic on the job. This program focuses on the role these skills play in the workplace and offers insight into which skills viewers will need to develop to effectively handle a variety of work situations. This program is divided into several sections that demonstrate how certain soft skills influence one's performance on the job.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3</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Get Going on Your Job</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IST Works</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DIANAPOLIS, IN, JIST WORKS,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VD ROM — In this program viewers learn how to proactively prepare for their first day, obtain the soft skills needed to keep their job, and create a plan for job success and upward movement. Designed especially for new workers or experienced professionals who want to advance in their jobs. High School-Adult. 30 minutes.</w:t>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4</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Job Survival: Keeping &amp; Advancing Your Job</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 Publishing, Inc.</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PUBLISHING, INC., 2005.</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provides strategies and techniques for job survival including adjusting to work enviroments, personal qualities, dressing appropriately for the job, developing people skills, assessing job performance, using problem solving skills and more. Includes on-the-job scenarios. Grades 8 through adult. 23-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rPr/>
      </w:pPr>
      <w:r>
        <w:rPr>
          <w:rFonts w:eastAsia="Times New Roman" w:cs="Times New Roman" w:ascii="Times New Roman" w:hAnsi="Times New Roman"/>
          <w:b/>
          <w:bCs/>
          <w:kern w:val="2"/>
          <w:sz w:val="28"/>
          <w:szCs w:val="28"/>
        </w:rPr>
        <w:t xml:space="preserve">*Concept: </w:t>
      </w:r>
      <w:r>
        <w:rPr>
          <w:rFonts w:eastAsia="Times New Roman" w:cs="Times New Roman" w:ascii="Times New Roman" w:hAnsi="Times New Roman"/>
          <w:b/>
          <w:bCs/>
          <w:i/>
          <w:kern w:val="2"/>
          <w:sz w:val="28"/>
          <w:szCs w:val="28"/>
        </w:rPr>
        <w:t>Job Seeking Skills</w:t>
      </w:r>
    </w:p>
    <w:p>
      <w:pPr>
        <w:pStyle w:val="NoSpacing"/>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12.0000 K615</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vercoming Barriers To Employment: 127 Great Tips for Putting Red Flags Behind You</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Ron and Caryl Krannich, Ph.Ds</w:t>
      </w:r>
    </w:p>
    <w:p>
      <w:pPr>
        <w:pStyle w:val="NoSpacing"/>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MANASSAS PARK, VA, IMPACT PUBLICATIONS, 2006.</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OOK — This book catalogs over 100 employability barriers(job hopping, fired, incarcerated, limited education, few skills) that prevent individuals from finding a good job and advancing their career. Each barrier is described and followed by sound advice on how to best overcome the barrier.</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mp;E DVD ROM 46</w:t>
      </w:r>
    </w:p>
    <w:p>
      <w:pPr>
        <w:pStyle w:val="No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ire Education: Ten Ways to Get A Great Job</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nx Educational</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ACKSONVILLE BEACH, FL, LINX EDUCATIONAL, 2004.</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VD ROM — This program includes 10 ways to find a great job, such as Networking, Informational Interviews, Job Fairs, Internet, Classifieds, Job Applications and more. Experts and new employees tell how these techniques work and give suggestions to help find the right job. Grades 8 through adult. 20 minutes. </w:t>
      </w:r>
    </w:p>
    <w:p>
      <w:pPr>
        <w:pStyle w:val="No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C&amp;E DVD ROM 67</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The How To's of Looking and Applying for Jobs-Part 3 of Get a Job! A Video Guide for Teens</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Career Kids, LLC</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AUBURN, CA, CAREER KIDS, LLC, 2004.</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DVD ROM — This program covers various techniques for the job search. Includes filling out an application, picking references, and record keeping. Middle and high school. 20:17 minutes. </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C&amp;E DVD ROM 54.1</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Who Would You Hire? First Impressions</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C.W. Publications</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STERLING, IL, C.W. PUBLICATIONS, 2008.</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DVD ROM — Students will learn the importance of making a strong first impression as the manager of a video store interviews eight young individuals for a part-time position. Students will evaluate the applicants, make a decision and then see what happens. 25 minutes. </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C&amp;E DVD ROM 4</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Get That Job</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Cerebellum Corporation</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FALLS CHURCH, VA, CEREBELLUM CORPORATION, 2002.</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DVD ROM — This program shows students how to create attention-grabbing resumes, how to handle discussions about negotiating salary, how to write a cover letter, how to prepare for an interview, and how to answer questions with confidence. 90 minutes.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C&amp;E DVD ROM 66</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The Easy Way to Write a Resume-Part 2 of Get a Job!: A Video Guide for Teens</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Career Kids, LLC</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AUBURN, CA, CAREER KIDS, LLC, 2004.</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DVD ROM — This program breaks writing a resume and cover letter down into simple steps. Includes using power words. Middle school and high school. 20.17 minutes.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C&amp;E DVD ROM 54</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Interviewing for a Job</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Cambridge Educational</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PRINCETON, NJ, CAMBRIDGE EDUCATIONAL, 2007.</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DVD ROM — This program covers preparing for an interview, dressing for an interview, using body language to good advantage, articulating skills and abilities, answering difficult questions, and handling salary and benefits issues. Emphasis is placed on being prepared and relaxed during the most important step of the job search process. High School. 12 minutes. </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C&amp;E DVD ROM 68</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Successful Interviewing: The Do's and Don'ts-Part 4 of Get a Job! A Video Guide for Teens</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Career Kids, LLC</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AUBURN, CA, CAREER KIDS, LLC, 2004.</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t xml:space="preserve">DVD ROM — This program gives examples of right and wrong ways to interview, including how to dress, greet people, being on time, and more. Middle school and high school. 21:43 minutes. </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fo">
    <w:name w:val="info"/>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17:00Z</dcterms:created>
  <dc:creator>cak8751</dc:creator>
  <dc:description/>
  <dc:language>en-US</dc:language>
  <cp:lastModifiedBy>wittmaier</cp:lastModifiedBy>
  <cp:lastPrinted>2011-08-11T10:09:00Z</cp:lastPrinted>
  <dcterms:modified xsi:type="dcterms:W3CDTF">2011-08-11T21:17:00Z</dcterms:modified>
  <cp:revision>2</cp:revision>
  <dc:subject/>
  <dc:title/>
</cp:coreProperties>
</file>