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76325" cy="1028700"/>
            <wp:effectExtent l="0" t="0" r="0" b="0"/>
            <wp:wrapTight wrapText="bothSides">
              <wp:wrapPolygon edited="0">
                <wp:start x="12137" y="122"/>
                <wp:lineTo x="11202" y="500"/>
                <wp:lineTo x="9455" y="1880"/>
                <wp:lineTo x="7819" y="4141"/>
                <wp:lineTo x="3848" y="5398"/>
                <wp:lineTo x="2216" y="6022"/>
                <wp:lineTo x="1981" y="6277"/>
                <wp:lineTo x="465" y="8032"/>
                <wp:lineTo x="-117" y="10168"/>
                <wp:lineTo x="-117" y="12178"/>
                <wp:lineTo x="228" y="14187"/>
                <wp:lineTo x="1162" y="16196"/>
                <wp:lineTo x="2563" y="18205"/>
                <wp:lineTo x="5018" y="20215"/>
                <wp:lineTo x="5249" y="20593"/>
                <wp:lineTo x="8286" y="21468"/>
                <wp:lineTo x="9339" y="21468"/>
                <wp:lineTo x="10741" y="21468"/>
                <wp:lineTo x="11790" y="21468"/>
                <wp:lineTo x="14706" y="20593"/>
                <wp:lineTo x="14706" y="20215"/>
                <wp:lineTo x="16694" y="18205"/>
                <wp:lineTo x="17628" y="16196"/>
                <wp:lineTo x="21248" y="15695"/>
                <wp:lineTo x="21600" y="14816"/>
                <wp:lineTo x="21363" y="13937"/>
                <wp:lineTo x="20194" y="12929"/>
                <wp:lineTo x="18678" y="12178"/>
                <wp:lineTo x="18793" y="8159"/>
                <wp:lineTo x="18562" y="6150"/>
                <wp:lineTo x="17980" y="4141"/>
                <wp:lineTo x="17157" y="2004"/>
                <wp:lineTo x="15290" y="500"/>
                <wp:lineTo x="14475" y="122"/>
                <wp:lineTo x="12137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551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keting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mative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apter 21 Distrib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Imagine that you are the manufacturer of a product of your choice. Describe your product. Using the three levels of distribution intensity, briefly describe an advantage and a disadvantage for each. Then justify which level of intensity you would choose for your product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Write your answer in complete sentenc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stribution Formative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ading Rubri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duct Description</w:t>
        <w:tab/>
        <w:tab/>
        <w:tab/>
        <w:tab/>
        <w:tab/>
        <w:tab/>
        <w:t>2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d three levels of intensity</w:t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vantage of each level</w:t>
        <w:tab/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sadvantage of each level </w:t>
        <w:tab/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ified level of intensity for product</w:t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in complete sentences</w:t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mmar and spelling correct.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3 </w:t>
      </w:r>
      <w:r>
        <w:rPr>
          <w:rFonts w:cs="Comic Sans MS" w:ascii="Comic Sans MS" w:hAnsi="Comic Sans MS"/>
          <w:sz w:val="28"/>
          <w:szCs w:val="28"/>
        </w:rPr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Possible Points ……………………………………………..   20</w:t>
        <w:tab/>
        <w:t>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stribution Formative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ading Rubri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duct Description</w:t>
        <w:tab/>
        <w:tab/>
        <w:tab/>
        <w:tab/>
        <w:tab/>
        <w:tab/>
        <w:t>2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d three levels of intensity</w:t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vantage of each level</w:t>
        <w:tab/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sadvantage of each level </w:t>
        <w:tab/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ified level of intensity for product</w:t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in complete sentences</w:t>
        <w:tab/>
        <w:tab/>
        <w:tab/>
        <w:tab/>
        <w:t>3</w:t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mmar and spelling correct.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3 </w:t>
      </w:r>
      <w:r>
        <w:rPr>
          <w:rFonts w:cs="Comic Sans MS" w:ascii="Comic Sans MS" w:hAnsi="Comic Sans MS"/>
          <w:sz w:val="28"/>
          <w:szCs w:val="28"/>
        </w:rPr>
        <w:tab/>
        <w:t>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Possible Points ……………………………………………..   20</w:t>
        <w:tab/>
        <w:t>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08:00Z</dcterms:created>
  <dc:creator>Kay C. Neal</dc:creator>
  <dc:description/>
  <dc:language>en-US</dc:language>
  <cp:lastModifiedBy>Teacher</cp:lastModifiedBy>
  <cp:lastPrinted>2007-10-18T11:14:00Z</cp:lastPrinted>
  <dcterms:modified xsi:type="dcterms:W3CDTF">2007-10-18T16:18:00Z</dcterms:modified>
  <cp:revision>4</cp:revision>
  <dc:subject/>
  <dc:title>Marketing 1</dc:title>
</cp:coreProperties>
</file>