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rketing Legisl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a private enterprise system, governments regulate businesses to a certain extent to encourage ethical and legal competition.  Legislators in the US have passed several pieces of legislation to promote competition.  Match each legislation that involves marketing with its purpos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 1.  Automobile Information Disclosure Ac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 2.  Children’s Television Ac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 3.  Wheeler-Lea Ac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 4.  Fair Packaging &amp; Labeling Ac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 5.  Sherman Antitrust Ac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 6.  Consumer Product Safety Ac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 7.  Pure Food &amp; Drug Ac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 8.  Robinson-Patman Ac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 9.  Occupational Safety &amp; Health Ac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10. Clayton Antitrust Ac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11. Food, Drug, &amp; Cosmetic Ac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12. Federal Trade Commission Ac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13. Consumer Goods Pricing Ac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14. Airline Deregulation Ac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15. Cigarette Labeling &amp; Advertising Ac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16. Telecom Act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Purposes of Legislati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ulated food &amp; drug labeling &amp; safe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blishes FTC &amp; prohibits unfair competi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hibits monopol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blished Occupational Safety &amp; Health Administration for workplace safety &amp; healt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ows competition among airli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iminates federal &amp; state laws permitting manufacturers to set retail pr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hibits price discrimin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ows for competition in local phone serv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mits advertising time on children’s progra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blished Consumer Product Safety Commission; rules on products that are unsaf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rengthens Clayton Antitrust Act; regulates price discounts &amp; allowan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tends FTC Act to include unfair competi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ended Pure Food &amp; Drug Act of 190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ulates packaging &amp; label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t suggested retail price on new vehic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bel cigarettes as “hazardous to your health” and prohibits TV advertising of cigarett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7:40:00Z</dcterms:created>
  <dc:creator>cvancamp</dc:creator>
  <dc:description/>
  <dc:language>en-US</dc:language>
  <cp:lastModifiedBy>cvancamp</cp:lastModifiedBy>
  <dcterms:modified xsi:type="dcterms:W3CDTF">2004-08-23T17:19:00Z</dcterms:modified>
  <cp:revision>2</cp:revision>
  <dc:subject/>
  <dc:title>Marketing Legislation</dc:title>
</cp:coreProperties>
</file>