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dy, Set, Compete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wer the following questions complete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fine the concept of compe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ain direct compe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ain indirect compe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o businesses use price competi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dentify four examples of price compe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y do some businesses use nonprice competi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st five factors other than price that businesses use as a basis of compet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Burger King and McDonald’s are examples of 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ect competition occurs only between businesses that 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f a consumer chooses to go to the movies rather than to buy a new CD, then the movie theater and the CD business are 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hen businesses use what they charge for their products to attract customers, they are using ____________________________ competi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ffering high quality, large assortments, and free shipping are examples of 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 business that advertises a special sale as well as its delivery service is using a combination of ______________________________ competition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 a private enterprise economic system, who normally decides what goods will be produced and what prices will be charged for them? 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ne way that competition benefits business is by encouraging the creation of 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One of the ways that competition benefits customers is by encouraging businesses to improve ________________________________________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46:00Z</dcterms:created>
  <dc:creator>cvancamp</dc:creator>
  <dc:description/>
  <dc:language>en-US</dc:language>
  <cp:lastModifiedBy>cvancamp</cp:lastModifiedBy>
  <cp:lastPrinted>2004-08-23T12:10:00Z</cp:lastPrinted>
  <dcterms:modified xsi:type="dcterms:W3CDTF">2004-08-23T17:10:00Z</dcterms:modified>
  <cp:revision>1</cp:revision>
  <dc:subject/>
  <dc:title>Ready, Set, Compete</dc:title>
</cp:coreProperties>
</file>