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Integrated Marketing Communications Pla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he purpose of this project is to provide an opportunity for students to prepare an advertising campaign for a real product, service, company or business and to present the campaign to the prospective client (class). Students will follow these steps to complete the project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oose to work individually or with one or two other peopl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cide what to promote: real product, service, company or busines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rite a description of your product, service, company or business. Include as much information as you can in regard to the marketing mix.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duct – description of product or service OR description of types of products sold by the company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ce – location of business OR where the products are sold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ice – how does price compare to competition?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motion – how is the product or company currently promoted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rite a description of your client. This would be the person or group that is paying for your promotional services. If you chose a product or service, describe the company that produces it. If you chose a business or company, describe the company. Discuss the size of the company, a brief history, the ownership structure, and any other pertinent informatio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tate your objective for your advertising campaign. Some examples </w:t>
      </w:r>
      <w:r>
        <w:rPr>
          <w:rFonts w:cs="Maiandra GD" w:ascii="Maiandra GD" w:hAnsi="Maiandra GD"/>
          <w:i/>
        </w:rPr>
        <w:t>could</w:t>
      </w:r>
      <w:r>
        <w:rPr>
          <w:rFonts w:cs="Maiandra GD" w:ascii="Maiandra GD" w:hAnsi="Maiandra GD"/>
        </w:rPr>
        <w:t xml:space="preserve"> include: increasing sales, introducing a new product or service, opening a new location, celebrating an anniversary or milestone, etc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dentify and describe your target market. This group will be the target of all of your promotional activities. You should have a primary and secondary target market. (Ex: Hardee’s primary target market is men ages 18-35 and their secondary target market is women, or the guys’ girlfriends or wives in the same age range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List and describe all advertising media and sales promotions selected necessary for the campaign. One of your media needs to be a print ad, which you will create and attach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velop a calendar of your advertising and sales promotion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ype each section for #3-8. Be sure to label each on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ach group will present to the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9:00Z</dcterms:created>
  <dc:creator>ADSyron</dc:creator>
  <dc:description/>
  <cp:keywords/>
  <dc:language>en-US</dc:language>
  <cp:lastModifiedBy>adsyron</cp:lastModifiedBy>
  <cp:lastPrinted>2008-11-05T08:45:00Z</cp:lastPrinted>
  <dcterms:modified xsi:type="dcterms:W3CDTF">2012-05-30T17:49:00Z</dcterms:modified>
  <cp:revision>8</cp:revision>
  <dc:subject/>
  <dc:title>Advertising Campaign</dc:title>
</cp:coreProperties>
</file>