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ample Business Lett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5240</wp:posOffset>
                </wp:positionV>
                <wp:extent cx="64008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2pt;margin-top:1.2pt;width:503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19710</wp:posOffset>
                </wp:positionV>
                <wp:extent cx="1987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17.3pt;mso-position-vertical-relative:text;margin-left:378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19" w:dyaOrig="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.2pt;margin-top:3.7pt;width:76pt;height:13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12497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73660</wp:posOffset>
                </wp:positionV>
                <wp:extent cx="60350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48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t e e l 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r u c k i n g ,  I n c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.2pt;mso-wrap-distance-left:9.05pt;mso-wrap-distance-right:9.05pt;mso-wrap-distance-top:0pt;mso-wrap-distance-bottom:0pt;margin-top:5.8pt;mso-position-vertical-relative:text;margin-left:-10.8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t e e l e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r u c k i n g ,  I n c 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ragraph">
                  <wp:posOffset>73660</wp:posOffset>
                </wp:positionV>
                <wp:extent cx="27432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48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3.2pt;mso-wrap-distance-left:9.05pt;mso-wrap-distance-right:9.05pt;mso-wrap-distance-top:0pt;mso-wrap-distance-bottom:0pt;margin-top:5.8pt;mso-position-vertical-relative:text;margin-left:442.8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36830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9pt" to="161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00965</wp:posOffset>
                </wp:positionV>
                <wp:extent cx="166497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nder’s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7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nder’s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18 Elm Dri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lumbia, MO 6520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11430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pt" to="16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January 22,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</wp:posOffset>
                </wp:positionV>
                <wp:extent cx="659130" cy="384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0922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6pt" to="147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09220</wp:posOffset>
                </wp:positionV>
                <wp:extent cx="0" cy="822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6pt" to="147.6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4"/>
        </w:rPr>
        <w:t>Mr. Roger Martin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8763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9pt" to="169.1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idland Dairy Enterpr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-104775</wp:posOffset>
                </wp:positionV>
                <wp:extent cx="1390650" cy="384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side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-8.2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sid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10 Locust Av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rksville, MO 63501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5588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4pt" to="14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240665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95pt" to="169.1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315</wp:posOffset>
                </wp:positionH>
                <wp:positionV relativeFrom="paragraph">
                  <wp:posOffset>48260</wp:posOffset>
                </wp:positionV>
                <wp:extent cx="1024890" cy="384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lu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3.8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lu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ar Mr. Martin: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64465</wp:posOffset>
                </wp:positionV>
                <wp:extent cx="1188720" cy="215074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150640"/>
                          <a:chOff x="0" y="0"/>
                          <a:chExt cx="1188720" cy="21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21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1188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1094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2.95pt;width:93.6pt;height:169.3pt" coordorigin="7272,259" coordsize="1872,3386">
                <v:line id="shape_0" from="7272,259" to="7703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3646" to="7703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4,259" to="7704,3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36;top:169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4,1983" to="8135,19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1440" w:hanging="0"/>
        <w:rPr/>
      </w:pPr>
      <w:r>
        <w:rPr>
          <w:sz w:val="24"/>
        </w:rPr>
        <w:t xml:space="preserve">Thank you for your interest in Steele Trucking.  Our company does offer refrigerated transportation of food products.  </w:t>
      </w:r>
    </w:p>
    <w:p>
      <w:pPr>
        <w:pStyle w:val="Normal"/>
        <w:ind w:left="360" w:right="1440" w:hanging="0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 xml:space="preserve">In response to your letter, I have included a brochure of our rates and the different services that we have available.  Steele has a reputation for providing high-quality services to the dairy industry for the past 9 years and looks forward to having the opportunity to do business with Midland Dairy Enterprises.  </w:t>
      </w:r>
    </w:p>
    <w:p>
      <w:pPr>
        <w:pStyle w:val="Normal"/>
        <w:ind w:left="360"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1440" w:hanging="0"/>
        <w:rPr>
          <w:sz w:val="24"/>
        </w:rPr>
      </w:pPr>
      <w:r>
        <w:rPr>
          <w:sz w:val="24"/>
        </w:rPr>
        <w:t xml:space="preserve">If you have any further questions please do not hesitate to contact me at 1(800) 798-2914 extension 214.  Thanks again for considering Steel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6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0" cy="99695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162pt,7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incerel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195</wp:posOffset>
                </wp:positionH>
                <wp:positionV relativeFrom="paragraph">
                  <wp:posOffset>92710</wp:posOffset>
                </wp:positionV>
                <wp:extent cx="1664970" cy="567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ose and writer’s iden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7.3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ose and writer’s 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83.5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aniel Browning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ccount Representative 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6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Style">
    <w:name w:val="Ag Style"/>
    <w:basedOn w:val="Footer"/>
    <w:qFormat/>
    <w:pPr>
      <w:tabs>
        <w:tab w:val="clear" w:pos="4320"/>
        <w:tab w:val="clear" w:pos="8640"/>
      </w:tabs>
    </w:pPr>
    <w:rPr>
      <w:sz w:val="24"/>
    </w:rPr>
  </w:style>
  <w:style w:type="paragraph" w:styleId="AgStyleRevised">
    <w:name w:val="Ag Style Revised"/>
    <w:basedOn w:val="Footer"/>
    <w:qFormat/>
    <w:pPr>
      <w:tabs>
        <w:tab w:val="clear" w:pos="4320"/>
        <w:tab w:val="clear" w:pos="8640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4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9:00Z</dcterms:created>
  <dc:creator>Dwayne Cartmell</dc:creator>
  <dc:description/>
  <cp:keywords/>
  <dc:language>en-US</dc:language>
  <cp:lastModifiedBy>LevsenJ</cp:lastModifiedBy>
  <cp:lastPrinted>2001-01-22T16:06:00Z</cp:lastPrinted>
  <dcterms:modified xsi:type="dcterms:W3CDTF">2007-08-14T16:24:00Z</dcterms:modified>
  <cp:revision>4</cp:revision>
  <dc:subject/>
  <dc:title>                                               </dc:title>
</cp:coreProperties>
</file>