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ab/>
        <w:tab/>
        <w:t xml:space="preserve">    AS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Lesson 4: Economic Principles of Agricultural Business</w:t>
        <w:tab/>
        <w:t xml:space="preserve">      Name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xed and Variable Cost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Objective:  </w:t>
      </w:r>
      <w:r>
        <w:rPr>
          <w:rFonts w:cs="Book Antiqua" w:ascii="Book Antiqua" w:hAnsi="Book Antiqua"/>
          <w:sz w:val="22"/>
          <w:szCs w:val="22"/>
        </w:rPr>
        <w:t>Distinguish between fixed and variable costs in agricultural busines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irections:  </w:t>
      </w:r>
      <w:r>
        <w:rPr>
          <w:rFonts w:cs="Book Antiqua" w:ascii="Book Antiqua" w:hAnsi="Book Antiqua"/>
          <w:sz w:val="22"/>
          <w:szCs w:val="22"/>
        </w:rPr>
        <w:t>Identify each of the following as a fixed or variable cost and briefly explain your answer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ilities    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rtilizer    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nt   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urance  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airs  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yroll  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ed 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ed  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keepNext w:val="true"/>
        <w:keepLines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lies  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6"/>
          <w:numId w:val="2"/>
        </w:numPr>
        <w:tabs>
          <w:tab w:val="left" w:pos="360" w:leader="none"/>
        </w:tabs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xes  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AgStyleRevised">
    <w:name w:val="Ag Style Revise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4:00Z</dcterms:created>
  <dc:creator>LevsenJ</dc:creator>
  <dc:description/>
  <cp:keywords/>
  <dc:language>en-US</dc:language>
  <cp:lastModifiedBy>LevsenJ</cp:lastModifiedBy>
  <dcterms:modified xsi:type="dcterms:W3CDTF">2007-07-24T19:46:00Z</dcterms:modified>
  <cp:revision>1</cp:revision>
  <dc:subject/>
  <dc:title/>
</cp:coreProperties>
</file>