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RODUCTION TO AGRICULTURAL BUSINESS  </w:t>
        <w:tab/>
        <w:t xml:space="preserve">       Name_______________________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8"/>
        <w:rPr/>
      </w:pPr>
      <w:r>
        <w:rPr>
          <w:rFonts w:cs="Book Antiqua" w:ascii="Book Antiqua" w:hAnsi="Book Antiqua"/>
          <w:sz w:val="22"/>
          <w:szCs w:val="22"/>
        </w:rPr>
        <w:t>Lesson 4: Economic Principles of Agricultural Business</w:t>
        <w:tab/>
        <w:t xml:space="preserve">       Date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jc w:val="center"/>
        <w:rPr>
          <w:rFonts w:ascii="Book Antiqua" w:hAnsi="Book Antiqua" w:cs="Book Antiqu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color w:val="000000"/>
          <w:sz w:val="22"/>
          <w:szCs w:val="22"/>
        </w:rPr>
        <w:t>EVALUATION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lete the following short-answer question.</w:t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>How does supply affect demand?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What would be the opportunity cost for Glen if he bought a farm equipment dealership instead of taking over his grandfather’s 500-acre farm?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</w:t>
        <w:tab/>
        <w:t>What is the definition of fixed costs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>What is the definition of variable costs?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</w:t>
        <w:tab/>
        <w:t>What are two examples of fixed costs that an agricultural business deals with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>What are two examples of variable costs that an agricultural business deals with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</w:t>
        <w:tab/>
        <w:t>________________________________________________________________________</w:t>
      </w:r>
    </w:p>
    <w:p>
      <w:pPr>
        <w:pStyle w:val="AgStyleRevised"/>
        <w:numPr>
          <w:ilvl w:val="0"/>
          <w:numId w:val="0"/>
        </w:numPr>
        <w:ind w:left="72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>What is the difference between gross and net income?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Indent3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anet’s Flowers had an annual gross income of $70,000.  The operating expenses include $600 in fuel for deliveries; $1,400 for all utilities;  $15,000 in payroll for part-time help;  $15,000 for all flowers and accessories; and $2,000 for donations made throughout the year to different organizations.  What is the net income for Janet’s Flowers? </w:t>
      </w:r>
    </w:p>
    <w:p>
      <w:pPr>
        <w:pStyle w:val="BodyTextIndent3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AgStyleRevised">
    <w:name w:val="Ag Style Revise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360" w:hanging="360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0:00Z</dcterms:created>
  <dc:creator>LevsenJ</dc:creator>
  <dc:description/>
  <cp:keywords/>
  <dc:language>en-US</dc:language>
  <cp:lastModifiedBy>LevsenJ</cp:lastModifiedBy>
  <dcterms:modified xsi:type="dcterms:W3CDTF">2007-07-24T19:43:00Z</dcterms:modified>
  <cp:revision>1</cp:revision>
  <dc:subject/>
  <dc:title/>
</cp:coreProperties>
</file>