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>INTRODUCTION TO AGRICULTURAL BUSINESS</w:t>
        <w:tab/>
        <w:t xml:space="preserve">    Name_________________________</w:t>
        <w:tab/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</w:t>
      </w:r>
    </w:p>
    <w:p>
      <w:pPr>
        <w:pStyle w:val="Normal"/>
        <w:widowControl w:val="fals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sson 5: Activities Used in Agricultural Businesses</w:t>
        <w:tab/>
        <w:t xml:space="preserve"> </w:t>
        <w:tab/>
        <w:t xml:space="preserve">    Date__________________________</w:t>
      </w:r>
    </w:p>
    <w:p>
      <w:pPr>
        <w:pStyle w:val="Normal"/>
        <w:widowControl w:val="fals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ind w:left="360" w:hanging="36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EVALUATION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plete the following short-answer questions.</w:t>
      </w:r>
    </w:p>
    <w:p>
      <w:pPr>
        <w:pStyle w:val="Normal"/>
        <w:ind w:left="360" w:hanging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</w:t>
        <w:tab/>
        <w:t>What are four types of records that should be kept in agricultural businesses?</w:t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</w:t>
        <w:tab/>
        <w:t>_________________________________________________________</w:t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</w:t>
        <w:tab/>
        <w:t>_________________________________________________________</w:t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</w:t>
        <w:tab/>
        <w:t>_________________________________________________________</w:t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.</w:t>
        <w:tab/>
        <w:t>_________________________________________________________</w:t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hat are three reasons why agricultural businesses should advertise and promote their activities?</w:t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</w:t>
        <w:tab/>
        <w:t>_________________________________________________________</w:t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</w:t>
        <w:tab/>
        <w:t>_________________________________________________________</w:t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</w:t>
        <w:tab/>
        <w:t>_________________________________________________________</w:t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w should agricultural businesses advertise?  Name four methods.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</w:t>
        <w:tab/>
        <w:t>_________________________________________________________</w:t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</w:t>
        <w:tab/>
        <w:t>_________________________________________________________</w:t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</w:t>
        <w:tab/>
        <w:t>_________________________________________________________</w:t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.</w:t>
        <w:tab/>
        <w:t>_________________________________________________________</w:t>
      </w:r>
    </w:p>
    <w:p>
      <w:pPr>
        <w:pStyle w:val="Normal"/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</w:t>
        <w:tab/>
        <w:t>What are three markets available in agricultural businesses?</w:t>
        <w:tab/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2"/>
          <w:szCs w:val="22"/>
        </w:rPr>
        <w:t>a.</w:t>
        <w:tab/>
        <w:t>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Book Antiqua" w:ascii="Book Antiqua" w:hAnsi="Book Antiqua"/>
          <w:sz w:val="22"/>
          <w:szCs w:val="22"/>
        </w:rPr>
        <w:t>b.</w:t>
        <w:tab/>
        <w:t>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Book Antiqua" w:ascii="Book Antiqua" w:hAnsi="Book Antiqua"/>
          <w:sz w:val="22"/>
          <w:szCs w:val="22"/>
        </w:rPr>
        <w:t>c.</w:t>
        <w:tab/>
        <w:t>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72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7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50:00Z</dcterms:created>
  <dc:creator>LevsenJ</dc:creator>
  <dc:description/>
  <cp:keywords/>
  <dc:language>en-US</dc:language>
  <cp:lastModifiedBy>LevsenJ</cp:lastModifiedBy>
  <dcterms:modified xsi:type="dcterms:W3CDTF">2007-07-24T19:51:00Z</dcterms:modified>
  <cp:revision>1</cp:revision>
  <dc:subject/>
  <dc:title/>
</cp:coreProperties>
</file>