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  <w:bCs/>
        </w:rPr>
      </w:pPr>
      <w:r>
        <w:rPr>
          <w:b/>
          <w:bCs/>
        </w:rPr>
        <w:t>Name: ________________________________________</w:t>
        <w:tab/>
        <w:t>Advanced Crop Sc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/>
            </w:pPr>
            <w:r>
              <w:rPr>
                <w:sz w:val="20"/>
                <w:szCs w:val="20"/>
              </w:rPr>
              <w:t xml:space="preserve">Evaluate the student by checking the appropriate number or letter to indicate the degree of competency. The rating for each task should reflect </w:t>
            </w:r>
            <w:r>
              <w:rPr>
                <w:b/>
                <w:bCs/>
                <w:sz w:val="20"/>
                <w:szCs w:val="20"/>
              </w:rPr>
              <w:t>employability readiness</w:t>
            </w:r>
            <w:r>
              <w:rPr>
                <w:sz w:val="20"/>
                <w:szCs w:val="20"/>
              </w:rPr>
              <w:t xml:space="preserve"> rather than the grades given in class.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3</w:t>
              <w:tab/>
              <w:t>Mastered</w:t>
            </w:r>
            <w:r>
              <w:rPr>
                <w:sz w:val="20"/>
                <w:szCs w:val="20"/>
              </w:rPr>
              <w:t xml:space="preserve"> – can work independently with no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2</w:t>
              <w:tab/>
              <w:t>Requires Supervision</w:t>
            </w:r>
            <w:r>
              <w:rPr>
                <w:sz w:val="20"/>
                <w:szCs w:val="20"/>
              </w:rPr>
              <w:t xml:space="preserve"> – can perform job completely with limited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</w:t>
              <w:tab/>
              <w:t>Not Mastered</w:t>
            </w:r>
            <w:r>
              <w:rPr>
                <w:sz w:val="20"/>
                <w:szCs w:val="20"/>
              </w:rPr>
              <w:t xml:space="preserve"> – requires instruction and close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  <w:tab w:val="left" w:pos="202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</w:t>
              <w:tab/>
              <w:t>No Exposure</w:t>
            </w:r>
            <w:r>
              <w:rPr>
                <w:sz w:val="20"/>
                <w:szCs w:val="20"/>
              </w:rPr>
              <w:t xml:space="preserve"> – no experience or knowledge in this are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7862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he student has mastered the related competencies of Agricultural Science I and I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bookmarkStart w:id="0" w:name="_Hlk34029861"/>
            <w:bookmarkEnd w:id="0"/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 Overview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the major Missouri crops and their use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Explain the economic importance of crop production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career opportunities in crop science or crop-related agribusines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Explain government influence and identify current trends in crop production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Demonstrate an understanding of how governmental policies and current trends influence agriculture by explaining, in an oral presentation, how a particular policy or trend has affected agriculture in their state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Plant Biolog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ompare and contrast the parts and functions of monocot and dicot seeds and pla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scribe how growth stages affect crop management practic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Apply principles of plant biology by devising a time line for the growth stages of a common crop seed and comparing and contrasting, in a poster, the time line with the actual growth stages of seeds they plant and care for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Soil Fertility and Manage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how the composition of the soil affects fertilit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how soil morphology affects cropping optio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Use soil test results to improve soil fertility and crop prod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dentify fertilizers and the applications needed to obtain optimal crop performanc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dentify how tillage and planting methods affect soil fertilit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Identify the conservation practices that affect crop prod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Apply principles of soil fertility and management by conducting and analyzing soil tests and presenting, in an oral report, their crop recommendation and management strategy for the soil they sampled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Identifying and Selecting Crops and Seed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crop and weed seeds and pla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factors that determine crop sele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Utilize seed tag information to select quality seed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Demonstrate an understanding of basic principles of plant identification by collecting common crop and grassland plants, identifying them by their leaf characteristics, and presenting them on a poster or in another format, as determined by the instructor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61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. Safety, Environment, and Legal Issu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potential crop production hazards to operators/producer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the environmental and governmental issues that affect crop prod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the legal issues involved with crop prod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Demonstrate an understanding of the importance of safety and environmental and legal responsibility in agriculture by identifying and explaining a relevant current safety, environmental, or legal issue in a written repor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Corn and Grain Sorghum Prod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valuate local growing conditions and determine fertilizer needs for corn and grain sorghum prod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elect a corn and/or grain sorghum variet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termine tillage or planting methods for corn and grain sorghu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Select a pest control progra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Evaluate the growing crop and determine appropriate solutio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Identify factors to determine harvesting and post-harvesting manage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Describe marketing opportunities and how grade requirements affect grain pric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Calculate cost per acr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Demonstrate an understanding of basic principles of corn and grain sorghum production by explaining, in an oral report, a key aspect of production and developing five questions about their topic that can be used for a class review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Soybean Prod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valuate local growing conditions and determine fertilizer needs for soybean prod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elect a soybean variety suitable for your area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termine tillage and/or planting method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Select a weed control progra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Evaluate the growing crop and determine appropriate solutio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Identify factors to determine harvesting and postharvesting manage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Describe marketing opportuniti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Calculate cost per ac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Demonstrate an understanding of basic principles of soybean production by comparing and contrasting the management decisions applied by regional soybean producers and presenting their findings in an oral repor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Wheat and Small Grain Prod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valuate local growing conditions and determine fertilizer needs for wheat and small grain produc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elect wheat and other small grain varieti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termine tillage or planting metho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Select a pest control progra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Evaluate the growing crop and determine appropriate solutio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Identify factors to determine harvesting and post-harvesting manage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Describe marketing opportuniti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Calculate cost per acr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Apply basic principles of wheat and small grain production by devising a calendar that follows a variety of wheat or small grain from field preparation through marketing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Forage Prod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valuate local growing conditions for forage prod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Identify the different types of forages and select forages appropriate for intended us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the principles for establishing forag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dentify the principles of managing and maintaining forag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dentify various forage grazing method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dentify the principle for producing forage see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Identify the principles for harvesting and storing forages for feed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Describe marketing opportunities and calculate cost per acr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Demonstrate an understanding of forage production by collecting and identifying common forage crops and their seeds and assembling their samples in a binder or other forma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 Cotton Prod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valuate local growing conditio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Select cotton variety with a local cotton consulta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scribe the tillage and planting method for cott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Select a weed control progra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Evaluate the growing crop and determine appropriate solutio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dentify factors to determine harvesting and post-harvesting manage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Describe marketing opportuniti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Calculate cost per acr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Demonstrate an understanding of basic principles of cotton production by explaining, in a slide show presentation, a key aspect of cotton production in their stat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8185" cy="344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4594"/>
                              <w:gridCol w:w="3269"/>
                            </w:tblGrid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. Rice Production 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Evaluate local growing conditions and determine fertilizer needs for rice production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 Select rice variety and grade to be planted with a local rice consultant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Describe the seedbed preparation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 Evaluate the growing crop and determine appropriate solutions 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 Identify factors to determine harvesting and post-harvesting management 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Describe marketing opportunitie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Calculate cost per acre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t:  Demonstrate an understanding of basic principles of rice production by identifying and describing food and nonfood by-products and end products of rice production and presenting their findings on a poster or in a slide show presentation, as determined by the instructor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her: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271.15pt;mso-wrap-distance-left:9pt;mso-wrap-distance-right:9pt;mso-wrap-distance-top:0pt;mso-wrap-distance-bottom:0pt;margin-top:0.05pt;mso-position-vertical-relative:text;margin-left:2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7"/>
                        <w:gridCol w:w="4594"/>
                        <w:gridCol w:w="3269"/>
                      </w:tblGrid>
                      <w:tr>
                        <w:trPr/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. Rice Production 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Evaluate local growing conditions and determine fertilizer needs for rice production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Select rice variety and grade to be planted with a local rice consultant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Describe the seedbed preparation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Evaluate the growing crop and determine appropriate solutions 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Identify factors to determine harvesting and post-harvesting management 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Describe marketing opportunities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Calculate cost per acre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t:  Demonstrate an understanding of basic principles of rice production by identifying and describing food and nonfood by-products and end products of rice production and presenting their findings on a poster or in a slide show presentation, as determined by the instructor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: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L.  Leadership and Personal Development for Advanced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velop a resume and complete a job applic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velop a plan for finding a jo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scribe how to apply and interview for a jo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scribe the characteristics needed to develop desirable personal and social skil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scribe the importance and process of developing better human relationship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Explore a career area by investigating entry-level job opportunities at a local agricultural business and writing a résumé and letter of application for a position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/>
            </w:pPr>
            <w:r>
              <w:rPr>
                <w:rFonts w:eastAsia="SimSun;宋体"/>
                <w:sz w:val="20"/>
                <w:szCs w:val="20"/>
              </w:rPr>
              <w:t xml:space="preserve">D.  Using the </w:t>
            </w:r>
            <w:r>
              <w:rPr>
                <w:rFonts w:eastAsia="SimSun;宋体"/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omplete forms needed to ope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mplete a budget for the SAE progra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omplete inventory and financial statement forms for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Complete receipt and expenditure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Complete additional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t: Demonstrate the ability to use selected forms in the </w:t>
            </w:r>
            <w:r>
              <w:rPr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sz w:val="20"/>
                <w:szCs w:val="20"/>
              </w:rPr>
              <w:t xml:space="preserve"> by using a list of sample entries to complete the applicable forms in the book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Advanced Crop Science Competency Profile (6/2000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20:00Z</dcterms:created>
  <dc:creator>CMSU</dc:creator>
  <dc:description/>
  <cp:keywords/>
  <dc:language>en-US</dc:language>
  <cp:lastModifiedBy>user</cp:lastModifiedBy>
  <cp:lastPrinted>2003-02-27T08:33:00Z</cp:lastPrinted>
  <dcterms:modified xsi:type="dcterms:W3CDTF">2009-06-24T20:30:00Z</dcterms:modified>
  <cp:revision>7</cp:revision>
  <dc:subject/>
  <dc:title>A</dc:title>
</cp:coreProperties>
</file>