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</w:r>
      <w:r>
        <w:rPr>
          <w:b/>
          <w:bCs/>
          <w:sz w:val="20"/>
          <w:szCs w:val="20"/>
        </w:rPr>
        <w:t>Advanced Livestock Production and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e student has mastered the related competencies of Agricultural Science I and 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sues in Animal Agricul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current and future issues relating to animal agricultur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Evaluate current issues in animal agriculture by researching a position on the use of biotechnology in agriculture and defending the position in a classroom debat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Enterpri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importance of the livestock industry in Missouri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t a beef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lect a dairy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a swine operation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lect a sheep enterprise based on available resour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lect a horse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lect a poultry enterprise based on available resour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Use management principles developed in the unit to explain, in an oral report, how basic resources—market, land, capital, labor, and management—should be applied to establish and maintain a successful livestock enterpris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Sele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e correct terminology for each spe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factors in livestock and poultry produ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lect beef animals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lect dairy animals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lect swine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lect sheep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lect horses for performance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lect poultry for production and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Apply principles of animal selection developed in the unit to judge classes of livestock and explain their judgments using appropriate terminology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Br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lect and develop a breeding system for a livestock enterpri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t a mating system for a livestock enterpri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iscuss the steps to be taken to ensure reproductive efficiency in beef and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iscuss the steps to be taken to ensure reproductive efficiency in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iscuss the steps to be taken to ensure reproductive efficiency in shee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iscuss the steps to be taken to ensure reproductive efficiency in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iscuss the steps to be taken to ensure reproductive efficiency in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principles of livestock breeding by explaining in an oral report the factors that affect the conception rate for a type of livestock or the hatchability rate for poultry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Parturi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nd practice production management strategies for parturition of beef and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reate and implement production strategies for parturition in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eate and implement production strategies for parturition in shee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reate and implement production strategies for parturition of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reate and implement production strategies for incubation and hatching management in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Apply parturition management strategies by devising a birthing checklist for one of the types of livestock discussed in the unit and providing a written explanation for the items and steps they included on their checklis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Animal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common problems associated with beef and dairy her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health plan for beef and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common problems associated with swine her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 health plan for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problems associated with sheep flock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velop a flock health plan for shee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dentify problems associated with horse her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velop a health plan for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dentify common problems associated with poultry flock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evelop a health plan for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animal health issues by researching a common livestock health problem and designing a poster and handout that outline its symptoms, causes, treatment, and prevention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Facilities and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facility needs for beef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acility needs for dairy catt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facility needs for swi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facility needs for shee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facility needs for hor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facility needs for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the facility needs of livestock by devising a farm plan and explaining it to the class in an oral report that includes appropriate visual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Animal Fee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feeding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eeding options for livestock and poul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livestock nutritional requirements by explaining the feeding options available for a type of livestock on a display board that will be exhibited in clas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Herd/Flock Mana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nd implement management factors for beef cattle from birth to marke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nd implement management factors for beef replacement stoc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velop and implement management practices for beef cows and bu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and describe management practices for dairy cattle from birth through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velop and implement management practices for market swine from birth to marke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ake appropriate decisions for the management of swine breeding stoc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velop and describe management practices for market sheep from birth to marke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velop and describe management practices for sheep breeding stoc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evelop and describe appropriate management practices for horse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evelop and describe appropriate management practices for poultry prod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livestock management practices by explaining an assigned management practice and demonstrating how it is correctly performed by giving an oral presentation to the clas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arket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lect the appropriate marketing option for specific livestock enterpri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Demonstrate an understanding of market planning principles by developing marketing plans for two different types of livestock and explaining the anticipated similarities and differences between the two plans in a written report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velop a plan for finding a jo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Explore a career area by investigating entry-level job opportunities at a local agricultural business and writing a résumé and letter of application for a position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dvanced Livestock Production and Management Competency Profile (6/2000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0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21:00Z</dcterms:modified>
  <cp:revision>7</cp:revision>
  <dc:subject/>
  <dc:title>A</dc:title>
</cp:coreProperties>
</file>