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gricultural Science I</w:t>
      </w:r>
    </w:p>
    <w:p>
      <w:pPr>
        <w:pStyle w:val="Subheading1"/>
        <w:rPr/>
      </w:pPr>
      <w:r>
        <w:rPr/>
        <w:t>Instructional Framework</w:t>
      </w:r>
    </w:p>
    <w:p>
      <w:pPr>
        <w:pStyle w:val="Normal"/>
        <w:spacing w:before="0" w:after="200"/>
        <w:rPr/>
      </w:pPr>
      <w:r>
        <w:rPr>
          <w:rFonts w:cs="Cambria" w:ascii="Cambria" w:hAnsi="Cambria"/>
        </w:rPr>
        <w:t>An instructional framework provides educators with a list of benchmark statements aligned to Common Core and national content area standards for a given course or program.  The Missouri Agricultural Science I Instructional Framework lists a sequence of content for multimedia, organized into distinct units of instruction with component evidence of mastery statement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gricultural Science I Instructional Framework</w:t>
      </w:r>
    </w:p>
    <w:tbl>
      <w:tblPr>
        <w:tblW w:w="9374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4613"/>
        <w:gridCol w:w="1588"/>
        <w:gridCol w:w="1585"/>
        <w:gridCol w:w="1588"/>
      </w:tblGrid>
      <w:tr>
        <w:trPr>
          <w:tblHeader w:val="true"/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on Core Standard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Academic Content Standard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ional Standards (AFNR)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Trebuchet MS" w:hAnsi="Trebuchet MS" w:cs="Trebuchet MS"/>
                <w:sz w:val="22"/>
                <w:szCs w:val="22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ebuchet MS" w:ascii="Trebuchet MS" w:hAnsi="Trebuchet MS"/>
                <w:sz w:val="22"/>
                <w:szCs w:val="22"/>
              </w:rPr>
              <w:t>Acquire the skills necessary to positively influence other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S.01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FFA, SAE, and classroom instruction as an intracurricular part of the Agricultural Education Program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dify their personal plan of study for their Agricultural Education Program including classroom instruction, FFA, and SA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HST 9-10.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S 4d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a knowledge of FFA history and traditions (e.g., mission, vision, etc.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FFA organization structure and activiti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effective public speaking and communication skills (e.g., recitation of the FFA Creed, Motto, Salute, and/or Mission Statement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L 9-10.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LA 4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LA 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skills needed for participation in meeting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4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styles and characteristics of effective leadership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k productively with a group or independently (e.g., leadership skills, learning styles, etc.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L 9-10.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4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hibit good planning skills for a specific task or situati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3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t personal goals using the SMART goals method (Specific, Measurable, Approved by you, Realistic, Time-stamped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7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e a variety of strategies to evaluate goals (e.g., observe, apply, and demonstrate)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7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valuate actions taken and make appropriate modifications to personal goal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1.01.07.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ind w:left="360" w:hanging="72"/>
              <w:rPr>
                <w:rFonts w:ascii="Trebuchet MS" w:hAnsi="Trebuchet MS" w:cs="Trebuchet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</w:rPr>
              <w:t>Develop a skill set to enhance the positive evolution of the whole perso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pacing w:val="-2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pacing w:val="-2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S.02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0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and explore different types and examples of SAE program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 and implement an SAE program for student’s personal plan of stud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HST 9-10.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7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lore various career interests/option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LA 12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4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2.03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7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ke decisions to plan for a personal career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LA 12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4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2.03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7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plement a plan to achieve career goals and prioriti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LA 12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4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2.03.01.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7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art the components to creating a balanced work/life pla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LA 12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4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2.03.02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lance personal and work responsibiliti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LA 12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4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S.02.03.02.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tilize appropriate management planning principles in SAE business enterpris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BS.02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ognize quality SAE business plan components that have been developed using the SMART (specific, measurable, attainable, realistic, and timely) forma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LA 3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7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.02.01.01.a.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43" w:leader="none"/>
              </w:tabs>
              <w:ind w:left="353" w:hanging="72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tilize recordkeeping to accomplish SAE business objectives while complying with laws and regulation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BS.03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l out receipt and expenditure forms, cash flows, beginning inventory, financial statements, and net worth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 5a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A 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.03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l out supplement and leadership pag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 5a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LA 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.03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pply generally accepted accounting principles and skills to manage cash budgets, credit budgets and credit for SAE business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BS.04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get resources, as applied to the SAE Program, including capital, human, financial, and tim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 1c,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7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.04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8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financial concepts associated with production and profit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HST 9-10.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M 1c, M 5a, </w:t>
              <w:br/>
              <w:t>M 5c, SS 7h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BS.04.01.02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xamine the components, historical development, global implications, and future trends of the animal systems industr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.01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the origin, significance, distribution and domestication of animal speci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 C3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7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1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aluate and describe characteristics of animals that developed in response to the animals’ environment and led to their domestica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 C3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7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1.01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fine major components of the animal industry and their importanc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7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1.01.02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utline the development of the animal industry and the resulting products, services, and career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7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1.01.02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cribe trends and implications of future development of the animal systems industr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 C3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S 7h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1.01.02.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lassify, evaluate, select, and manage animals based on anatomical and physiological characteristic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.02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lain the importance of the binomial system of nomenclatur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2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major animal species by common and scientific nam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2.01.02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are and contrast the hierarchical classification of the major agricultural animal speci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9-10.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2.01.02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praise and evaluate the economic value of animals for various applications in the agriculture industr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2.01.02.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major breeds for each speci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are and contrast digestive system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9-10.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ways an animal’s health can be affected by anatomical and physiological disorder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2.03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are and contrast desirable anatomical and physiological characteristics of animals within and between speci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9-10.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2.03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aluate and select animals to maximize performance based on anatomical and physiological characteristics that affect health, growth, and reproduc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2.03.01.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vide for the proper health care of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.03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lain methods of determining animal health and disorder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 C4, S F1, S F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3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form simple health-check evaluations on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 F1, S F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3.01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causes, effects, symptoms, and treatments of common diseases, parasites, and physiological disorders that affect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 F1, S F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2.01.02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lain the importance of biosecurity to the animal industr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I 9-10.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 F5, S F6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S 9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3.02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pply principles of animal nutrition to ensure the proper growth, development, reproduction and economic production of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.04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are and contrast common types of feedstuffs and the roles they play in the diets of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 A4, S C5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 1C, M 6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4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lain the importance of a balanced ration for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 A4, S C5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 1C, M 6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4.01.02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monstrate the procedure for balancing a ration for crude protei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lain the purpose and benefits of feed additives and growth promotants in animal produc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 A4, S C5, </w:t>
            </w:r>
          </w:p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 1C, M 6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4.02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cuss how feed additives and growth promotants are administered and the precautions that should be take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 C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443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.04.02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  <w:t>Evaluate and select animals based on scientific principles of animal produc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  <w:t>AS.05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the male and female reproductive organs of the major animal speci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1, 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scribe the functions of major organs in the male and female reproductive system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1, 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1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concepts pertaining to conception, gestation, and parturition for different speci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Select breeding animals based on characteristics of the reproductive organ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1, S C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1.01.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how age, size, life cycle, maturity level and health status affect the reproductive efficiency of male and female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2.01,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Summarize factors that lead to reproductive maturit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I 9-10.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2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valuate and select animals for reproductive readines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2.01.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iscuss the importance of efficient and economic reproduction in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2.02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valuate reproductive problems that occur in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2.02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Create a program designed to identify and treat or cull animals with reproductive problem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2.02.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genetic inheritance in agricultural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A4, S C2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M 6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3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the advantages of using genetically superior animals in the production of animals and animal produc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9-10.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S A4, S C2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M 6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3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Select a breeding system based on the principles of genetic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A4, S C2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M 6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3.01.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the processes of natural and artificial breeding methods (e.g., estrous synchronization, superovulation, flushing and embryo transfer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HST 9-10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A4, S C2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M 6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3.02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the use of quantitative breeding values (e.g., EPDs) in the selection of genetically superior breeding stock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N-Q1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HST 9-10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A4, S C2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M 6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3.03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72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Select animals based on quantitative breeding values for specific characteristic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A4, S C2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M 6C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5.03.03.c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  <w:t>Prepare and implement animal handling procedures for the safety of animals, producers, and consumers of animal produc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  <w:t>AS.06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9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iscuss the dangers involved in working with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8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6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83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utline safety procedures for working with animals by speci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6.01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83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Explain the implications of animal welfare and animal rights for animal agriculture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6.01.02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83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Identify animal production practices that could pose health risks or are considered to pose risks by some.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F1, S F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6.02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60" w:leader="none"/>
              </w:tabs>
              <w:ind w:left="353" w:hanging="83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iscuss consumer concerns with animal production practices relative to human health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HST 9-10.7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F1, S F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6.02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  <w:t>Select animal facilities and equipment that provide for the safe and efficient production, housing and handling of anim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  <w:t>AS.07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facilities needed to house and produce an animal species safely and efficientl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, S F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7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equipment and handling facilities used in modern animal produc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C6, S F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S.07.01.02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360" w:hanging="72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  <w:t>Examine components of the food industry and historical development of food products and processing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  <w:t>FPP.01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iscuss the history and describe and explain the components (e.g., processing, distribution, byproducts) of the food products and processing industry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S F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SS 1g, SS 8c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LA 7, ELA 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FPP.01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  <w:t>Select and process food products for storage, distribution and consump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  <w:t>FPP.04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quality and yield grades of food produc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A-CED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S F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FPP.04.01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iscuss factors that affect quality and yield grades of food produc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S F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LA 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PP.04.01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and describe accepted animal treatment and harvesting techniqu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WHST 9-10.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S F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LA 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PP.04.01.03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and evaluate foods derived from animal product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S F1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ELA 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PP.04.02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3" w:leader="none"/>
              </w:tabs>
              <w:ind w:left="353" w:hanging="72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  <w:t>Plan, build, and maintain agricultural structure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"/>
              </w:rPr>
              <w:t>PST.04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major parts of a construction drawing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M 1C, M 4A, </w:t>
              <w:br/>
              <w:t>M 4B, S E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T.04.02.01.a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  <w:t>Identify and interpret different views of a construction drawing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3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4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M 1C, M 4A, </w:t>
              <w:br/>
              <w:t>M 4B, S E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T.04.02.01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evelop skills for working with wood and/or metal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G-MG3</w:t>
            </w:r>
          </w:p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Paint or protect with coating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 xml:space="preserve">M 1C, M 4A, </w:t>
              <w:br/>
              <w:t>M 4B, S E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PST.04.04.03.b</w:t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kinds and characteristics of wood and/or metal materia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Distinguish welding processes, positions, and materials preparation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RST 9-10.5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  <w:tr>
        <w:trPr>
          <w:cantSplit w:val="true"/>
        </w:trPr>
        <w:tc>
          <w:tcPr>
            <w:tcW w:w="4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Identify common woodworking and/or metal working tool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3" w:leader="none"/>
              </w:tabs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iCs/>
                <w:sz w:val="20"/>
                <w:szCs w:val="20"/>
                <w:lang w:val="e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xamples Aligned to Common Core Standards</w:t>
      </w:r>
    </w:p>
    <w:p>
      <w:pPr>
        <w:pStyle w:val="Normal"/>
        <w:keepNext w:val="true"/>
        <w:spacing w:before="0" w:after="200"/>
        <w:rPr/>
      </w:pPr>
      <w:r>
        <w:rPr>
          <w:rFonts w:cs="Cambria" w:ascii="Cambria" w:hAnsi="Cambria"/>
        </w:rPr>
        <w:t>The following instructional examples follow the expectations of the Agricultural Science II Instructional Framework and align to the Common Core standards.</w:t>
      </w:r>
    </w:p>
    <w:p>
      <w:pPr>
        <w:pStyle w:val="Standard"/>
        <w:keepLines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</w:r>
    </w:p>
    <w:p>
      <w:pPr>
        <w:pStyle w:val="Standard"/>
        <w:keepLines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on Core English Language Arts and Literacy</w:t>
      </w:r>
    </w:p>
    <w:p>
      <w:pPr>
        <w:pStyle w:val="Normal"/>
        <w:keepNext w:val="true"/>
        <w:keepLines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earch a topic of interest that has a relation to agriculture and present a ten minute demonstration to classmates and answer up to five minutes of questions.</w:t>
      </w:r>
    </w:p>
    <w:p>
      <w:pPr>
        <w:pStyle w:val="Competency"/>
        <w:spacing w:before="0" w:after="60"/>
        <w:rPr/>
      </w:pPr>
      <w:r>
        <w:rPr/>
        <w:t>SL 9-10.1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English Language Arts and Literacy are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0" w:after="60"/>
        <w:ind w:left="864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 = Reading for Informational Text </w:t>
      </w:r>
    </w:p>
    <w:p>
      <w:pPr>
        <w:pStyle w:val="Normal"/>
        <w:keepLines/>
        <w:spacing w:before="0" w:after="60"/>
        <w:ind w:left="864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ST = Reading for Literacy in Science and Technical Subjects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L = Speaking and Listening</w:t>
      </w:r>
    </w:p>
    <w:p>
      <w:pPr>
        <w:pStyle w:val="Normal"/>
        <w:keepLines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HST = Writing for Literacy in History/Social Studies, Science, and Technical Subjects</w:t>
      </w:r>
    </w:p>
    <w:p>
      <w:pPr>
        <w:sectPr>
          <w:type w:val="continuous"/>
          <w:pgSz w:w="12240" w:h="15840"/>
          <w:pgMar w:left="1440" w:right="1440" w:gutter="0" w:header="0" w:top="720" w:footer="450" w:bottom="5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Common Core Mathematics are:</w:t>
      </w:r>
    </w:p>
    <w:p>
      <w:pPr>
        <w:sectPr>
          <w:type w:val="continuous"/>
          <w:pgSz w:w="12240" w:h="15840"/>
          <w:pgMar w:left="1440" w:right="1440" w:gutter="0" w:header="0" w:top="720" w:footer="45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864" w:hanging="432"/>
        <w:rPr/>
      </w:pPr>
      <w:r>
        <w:rPr>
          <w:rFonts w:cs="Cambria" w:ascii="Cambria" w:hAnsi="Cambria"/>
          <w:sz w:val="20"/>
          <w:szCs w:val="20"/>
        </w:rPr>
        <w:t>A-CED = Algebra: Creating Equations</w:t>
      </w:r>
    </w:p>
    <w:p>
      <w:pPr>
        <w:pStyle w:val="Normal"/>
        <w:spacing w:before="0" w:after="60"/>
        <w:ind w:left="864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-MG = Geometry: Modeling </w:t>
        <w:br/>
        <w:t>with Geometry</w:t>
      </w:r>
    </w:p>
    <w:p>
      <w:pPr>
        <w:pStyle w:val="Normal"/>
        <w:spacing w:before="0" w:after="60"/>
        <w:ind w:left="432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-Q = Number and Quantity: Quantities</w:t>
      </w:r>
    </w:p>
    <w:p>
      <w:pPr>
        <w:sectPr>
          <w:type w:val="continuous"/>
          <w:pgSz w:w="12240" w:h="15840"/>
          <w:pgMar w:left="1440" w:right="1440" w:gutter="0" w:header="0" w:top="720" w:footer="450" w:bottom="5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National Academic Content Standards are:</w:t>
      </w:r>
    </w:p>
    <w:p>
      <w:pPr>
        <w:sectPr>
          <w:type w:val="continuous"/>
          <w:pgSz w:w="12240" w:h="15840"/>
          <w:pgMar w:left="1440" w:right="1440" w:gutter="0" w:header="0" w:top="720" w:footer="45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left="864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LA = Standards for the English Language Arts from the International Reading Association and the National Council of Teachers of English</w:t>
      </w:r>
    </w:p>
    <w:p>
      <w:pPr>
        <w:pStyle w:val="Normal"/>
        <w:spacing w:before="0" w:after="60"/>
        <w:ind w:left="864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 = Principles and Standards for School Mathematics from the National Council of Teachers of Mathematics</w:t>
      </w:r>
    </w:p>
    <w:p>
      <w:pPr>
        <w:pStyle w:val="Normal"/>
        <w:spacing w:before="0" w:after="60"/>
        <w:ind w:left="432" w:right="450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 = National Science Education Standards from the National Academy of Sciences</w:t>
      </w:r>
    </w:p>
    <w:p>
      <w:pPr>
        <w:pStyle w:val="Normal"/>
        <w:spacing w:before="0" w:after="60"/>
        <w:ind w:left="432" w:right="450" w:hanging="43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S = Expectations of Excellence: Curriculum Standards for Social Studies from the National Council for the Social Studies</w:t>
      </w:r>
    </w:p>
    <w:p>
      <w:pPr>
        <w:sectPr>
          <w:type w:val="continuous"/>
          <w:pgSz w:w="12240" w:h="15840"/>
          <w:pgMar w:left="1440" w:right="1440" w:gutter="0" w:header="0" w:top="720" w:footer="450" w:bottom="5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120"/>
        <w:rPr/>
      </w:pPr>
      <w:r>
        <w:rPr>
          <w:rFonts w:cs="Cambria" w:ascii="Cambria" w:hAnsi="Cambria"/>
          <w:sz w:val="20"/>
          <w:szCs w:val="20"/>
        </w:rPr>
        <w:t>Codes for the Agriculture, Food, and Natural Resources standards are:</w:t>
      </w:r>
    </w:p>
    <w:p>
      <w:pPr>
        <w:sectPr>
          <w:type w:val="continuous"/>
          <w:pgSz w:w="12240" w:h="15840"/>
          <w:pgMar w:left="1440" w:right="1440" w:gutter="0" w:header="0" w:top="720" w:footer="45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BS = Agribusiness Systems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 = Animal Systems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S = Life Knowledge and Cluster Skills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PP = Food Products and Processing Skills</w:t>
      </w:r>
    </w:p>
    <w:p>
      <w:pPr>
        <w:pStyle w:val="Normal"/>
        <w:spacing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ST = Power, Structural, and Technical Systems</w:t>
      </w:r>
    </w:p>
    <w:p>
      <w:pPr>
        <w:sectPr>
          <w:footerReference w:type="default" r:id="rId3"/>
          <w:type w:val="nextPage"/>
          <w:pgSz w:w="12240" w:h="15840"/>
          <w:pgMar w:left="1890" w:right="1440" w:gutter="0" w:header="0" w:top="720" w:footer="450" w:bottom="506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24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Trebuchet MS" w:ascii="Trebuchet MS" w:hAnsi="Trebuchet MS"/>
        <w:sz w:val="16"/>
        <w:szCs w:val="16"/>
      </w:rPr>
      <w:t>Agricultural Science I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8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Agricultural Science I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0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5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2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73" w:hanging="360"/>
      </w:pPr>
      <w:rPr/>
    </w:lvl>
  </w:abstractNum>
  <w:abstractNum w:abstractNumId="7">
    <w:lvl w:ilvl="0">
      <w:start w:val="5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073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73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2146" w:hanging="360"/>
      </w:pPr>
      <w:rPr/>
    </w:lvl>
  </w:abstractNum>
  <w:abstractNum w:abstractNumId="13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73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73" w:hanging="360"/>
      </w:pPr>
      <w:rPr/>
    </w:lvl>
  </w:abstractNum>
  <w:abstractNum w:abstractNumId="16">
    <w:lvl w:ilvl="0">
      <w:start w:val="2"/>
      <w:numFmt w:val="decimal"/>
      <w:lvlText w:val="%1."/>
      <w:lvlJc w:val="right"/>
      <w:pPr>
        <w:tabs>
          <w:tab w:val="num" w:pos="0"/>
        </w:tabs>
        <w:ind w:left="1073" w:hanging="360"/>
      </w:pPr>
      <w:rPr/>
    </w:lvl>
  </w:abstractNum>
  <w:abstractNum w:abstractNumId="17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3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4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2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1073" w:hanging="360"/>
      </w:pPr>
      <w:rPr/>
    </w:lvl>
  </w:abstractNum>
  <w:abstractNum w:abstractNumId="20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5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3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Times New Roman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Times New Roman"/>
      <w:b/>
      <w:sz w:val="20"/>
      <w:szCs w:val="20"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Times New Roman"/>
      <w:sz w:val="22"/>
      <w:szCs w:val="22"/>
      <w:lang w:eastAsia="zh-CN"/>
    </w:rPr>
  </w:style>
  <w:style w:type="paragraph" w:styleId="FrameworkList">
    <w:name w:val="Framework List"/>
    <w:basedOn w:val="Normal"/>
    <w:qFormat/>
    <w:pPr>
      <w:numPr>
        <w:ilvl w:val="0"/>
        <w:numId w:val="23"/>
      </w:numPr>
      <w:tabs>
        <w:tab w:val="clear" w:pos="720"/>
        <w:tab w:val="left" w:pos="-50" w:leader="none"/>
      </w:tabs>
    </w:pPr>
    <w:rPr>
      <w:rFonts w:ascii="Cambria" w:hAnsi="Cambria" w:cs="Cambria"/>
      <w:bCs/>
      <w:iCs/>
      <w:sz w:val="20"/>
      <w:szCs w:val="20"/>
    </w:rPr>
  </w:style>
  <w:style w:type="paragraph" w:styleId="Subheading1">
    <w:name w:val="Subheading 1"/>
    <w:basedOn w:val="Normal"/>
    <w:qFormat/>
    <w:pPr>
      <w:pBdr>
        <w:top w:val="single" w:sz="4" w:space="1" w:color="000000"/>
      </w:pBdr>
      <w:spacing w:lineRule="atLeast" w:line="20" w:before="0" w:after="360"/>
      <w:jc w:val="right"/>
    </w:pPr>
    <w:rPr>
      <w:rFonts w:ascii="Trebuchet MS" w:hAnsi="Trebuchet MS" w:eastAsia="SimSun;宋体" w:cs="Trebuchet MS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3:00Z</dcterms:created>
  <dc:creator>agazverde</dc:creator>
  <dc:description/>
  <cp:keywords/>
  <dc:language>en-US</dc:language>
  <cp:lastModifiedBy>wittmaier</cp:lastModifiedBy>
  <cp:lastPrinted>2011-06-13T12:55:00Z</cp:lastPrinted>
  <dcterms:modified xsi:type="dcterms:W3CDTF">2011-06-16T20:29:00Z</dcterms:modified>
  <cp:revision>19</cp:revision>
  <dc:subject/>
  <dc:title>Name: ________________________________________</dc:title>
</cp:coreProperties>
</file>