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gricultural Science I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rPr/>
      </w:pPr>
      <w:r>
        <w:rPr/>
        <w:t>An instructional framework provides educators with a list of benchmark statements aligned to Common Core and national content area standards for a given course or program.  The Missouri Agricultural Science I Instructional Framework lists a sequence of content, organized into distinct units of instruction. Sample activities and potential Common Core related enhancements are provid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10"/>
        <w:gridCol w:w="1710"/>
        <w:gridCol w:w="2790"/>
        <w:gridCol w:w="2880"/>
      </w:tblGrid>
      <w:tr>
        <w:trPr>
          <w:tblHeader w:val="true"/>
          <w:trHeight w:val="9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mon Core Stand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tional Standards (AFN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hancements</w:t>
            </w:r>
          </w:p>
        </w:tc>
      </w:tr>
      <w:tr>
        <w:trPr>
          <w:trHeight w:val="61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quire the skills necessary to positively influence oth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S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FA, SAE, and classroom instruction as an intracurricular part of the Agricultural Education Progr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their personal plan of study for their Agricultural Education Program including classroom instruction, FFA, and SA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9-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velop a career profi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career profile will include how classroom instruction, FFA and SAE and how they are incorporated into each other. This plan will be peer edited and revised as needed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Demonstrate knowledge of FFA history and traditions (e.g., mission, vision, etc.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FA organization structure and activit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effective public speaking and communication skills (e.g., recitation of the FFA Creed, Motto, Salute, and/or Mission Statement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9-1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velop a word bank of unfamiliar terms based on the FFA Creed, Motto, Salute and/or Mission State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erms list students will develop their own written personal understanding of the creed line by line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skills needed for participation in meet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tyles and characteristics of effective leadershi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roductively with a group or independently (e.g., leadership skills, learning styles, etc.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,9-1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ork in groups to develop a debatable agricultural topic that will be presen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given to opportunity to debate the topic in an open class forum. Students should be evaluated based on their skills to work as a team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 good planning skills for a specific task or situ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01.01.03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ersonal goals using the SMART goals method (Specific, Measurable, Approved by you, Realistic, Time-stamped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01.01.07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variety of strategies to evaluate goals (e.g., observe, apply, and demonstrate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01.01.07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actions taken and make appropriate modifications to personal go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01.01.07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velop a skill set to enhance the positive evolution of the whole pers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S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explore different types and examples of SAE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and implement an SAE program for student’s personal plan of stud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9-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velop a career profi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career profile will include how classroom instruction, FFA and SAE and how they are incorporated into each other. This plan will be peer edited and revised as needed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various career interests/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02.03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decisions to plan for a personal care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02.03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a plan to achieve career goals and priorit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02.03.01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the components to creating a balanced work/life pl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02.03.02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hart and graph a week’s worth of daily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lowing charting and graphing students will be required to develop a written plan to adjust their lifestyle to meet their career goals.</w:t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personal and work responsibilit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02.03.02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tilize appropriate management planning principles in SAE business enterpris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S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quality SAE business plan components that have been developed using the SMART (specific, measurable, attainable, realistic, and timely) form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.02.01.01.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SMART goals that will help them enhance their SAE aspect of their career profi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tilize recordkeeping to accomplish SAE business objectives while complying with laws and regula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BS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out receipt and expenditure forms, cash flows, beginning inventory, financial statements, and net wor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Q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.03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use the Missouri Agricultural Education record book to maintain SAE financial recor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out supplement and leadership pa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.03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use the Missouri Agricultural Education record book to maintain SAE rec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pply generally accepted accounting principles and skills to manage cash budgets, credit budgets and credit for SAE business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BS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resources, as applied to the SAE Program, including capital, human, financial, and tim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.04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ill analyze and evaluate an example SAE for the Missouri Ag. Ed. Record book syst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working budget for that example.</w:t>
            </w:r>
          </w:p>
        </w:tc>
      </w:tr>
      <w:tr>
        <w:trPr>
          <w:trHeight w:val="15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inancial concepts associated with production and profi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9-1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.04.01.02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mplete and analyze their profit and loss statement of the Missouri Ag. Ed. Record book and will draw conclusions for their SA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djustments that need to be made for the upcoming year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e the components, historical development, global implications, and future trends of the animal systems indust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origin, significance, distribution and domestication of animal spec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1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and describe characteristics of animals that developed in response to the animals’ environment and led to their domestic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1.01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assigned a species that they will have to research information on how their environmental requirements have led to its domest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should have multiple sources information and present this in a visual format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ajor components of the animal industry and their importan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1.01.02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development of the animal industry and the resulting products, services, and care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1.01.02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rends and implications of future development of the animal systems indust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1.01.02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graph trends within a specific animal system industry that has evolved and why they have evolv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 students to develop multiple types of graphs to display and analyze effectiveness of the different types of graph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lassify, evaluate, select, and manage animals based on anatomical and physiological characteristic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the binomial system of nomenclat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2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major animal species by common and scientific nam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2.01.02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ontrast the hierarchical classification of the major agricultural animal spec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2.01.02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search the taxonomic classification of a major agricultural animal spec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e students create a hierarchical classification chart in comparison with their classmate’s specie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aise and evaluate the economic value of animals for various applications in the agriculture indust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2.01.02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tudent graph the economic commodity value of the major agricultural animal spec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ing data from USDA analytic data determine the economic value per animal and comparison across specie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major breeds for each spec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ontrast digestive syste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search and create a visual model of the monogastric and ruminant syst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s will compare and contrast the similarities and differences between the system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ays an animal’s health can be affected by anatomical and physiological disord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2.03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ontrast desirable anatomical and physiological characteristics of animals within and between spec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2.03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educational displays that will identify the anatomical and physiological characteristics of the major livestock spec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then will be required to explain the major differences between the livestock specie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and select animals to maximize performance based on anatomical and physiological characteristics that affect health, growth, and reproduc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2.03.01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a chart for animal selection indicating desirable traits for the major livestock spec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aily gain and feed efficiency trials on multiple animals and with different selection traits and evaluate and graph result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vide for the proper health care of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methods of determining animal health and disord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3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simple health-check evaluations o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3.01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auses, effects, symptoms, and treatments of common diseases, parasites, and physiological disorders that affect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2.01.02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biosecurity to the animal indust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.9-1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3.02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search current issues dealing with biosecur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a bibliography validating factual information versus opinion.</w:t>
            </w:r>
          </w:p>
        </w:tc>
      </w:tr>
      <w:tr>
        <w:trPr>
          <w:trHeight w:val="14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pply principles of animal nutrition to ensure the proper growth, development, reproduction and economic production of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ontrast common types of feedstuffs and the foles they play in the diets of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4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search the nutritional roles in which the feedstuffs pl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a chart comparing the nutritional values of the common types of feedstuff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a balanced ration for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4.01.02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procedure for balancing a ration for crude prot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velop the mathematical procedures to balance a ration for crude protein and will demonstrate this through example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tudents create their own rations to meet a certain animal species requirement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urpose and benefits of feed additives and growth promotants in animal produc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4.02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how feed additives and growth promotants are administered and the precautions that should be tak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4.02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valuate and select animals based on scientific principles of animal produc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ale and female reproductive organs of the major animal spec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unctions of major organs in the male and female reproductive syste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1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ncepts pertaining to conception, gestation, and parturition for different spec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breeding animals based on characteristics of the reproductive orga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1.01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age, size, life cycle, maturity level and health status affect the reproductive efficiency of male and female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2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 factors that lead to reproductive maturi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.9-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2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a flow chart showing the events leading up to reproductive matur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and select animals for reproductive readin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2.01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evaluate example animals for reproductive readin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a scale based system for evaluating desirable reproductive trait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ortance of efficient and economic reproduction in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2.02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reproductive problems that occur in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2.02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program designed to identify and treat or cull animals with reproductive proble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2.02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genetic inheritance in agricultural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3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ing key terms of genetic inheritance students will complete a punnett squa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termine the phenotype and genotype of that animal using the completed punnett square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dvantages of using genetically superior animals in the production of animals and animal produc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3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select a genetically superior animal using EP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 breeding system based on the principles of genetic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3.01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sses of natural and artificial breeding methods (e.g., estrous synchronization, superovulation, flushing and embryo transfer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9-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3.02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search and write a short narrative explaining the historical and scientific advancements of natural and artificial breeding metho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 of quantitative breeding values (e.g., EPDs) in the selection of genetically superior breeding stoc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9-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3.03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select a genetically superior animal using EP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also write a short reasoning why they chose the animal based on set of scenarios.</w:t>
            </w:r>
          </w:p>
        </w:tc>
      </w:tr>
      <w:tr>
        <w:trPr>
          <w:trHeight w:val="79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nimals based on quantitative breeding values for specific characteristic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5.03.03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pare and implement animal handling procedures for the safety of animals, producers, and consumers of animal produc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dangers involved in working with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6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search and document the number and the extent of animal related injur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ing the advancements made in livestock handling equipment that have prevented the risk of animal related injury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safety procedures for working with animals by spec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6.01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lications of animal welfare and animal rights for animal agricult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9-1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6.01.02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search animal rights and welfare issu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ructor will lead a class debate on the above subject. May have students write editorial in local news media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imal production practices that could pose health risks or are considered to pose risks by som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6.02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onsumer concerns with animal production practices relative to human heal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9-1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6.02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a survey that acquires consumer concerns about production practices relative to human healt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questions will be peer reviewed and edited. Students will graph and analyze collected data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ect animal facilities and equipment that provide for the safe and efficient production, housing and handling of anim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acilities needed to house and produce an animal species safely and efficientl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7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equipment and handling facilities used in modern animal produc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07.01.02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e components of the food industry and historical development of food products and process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PP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history and describe and explain the components (e.g., processing, distribution, byproducts) of the food products and processing indust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P.01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a flow chart that will show the inputs and outputs of processing a raw commod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ect and process food products for storage, distribution and consump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PP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quality and yield grades of food produc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-CED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P.04.01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mplete calculation to solve yield grades of multiple common livestock spec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actors that affect quality and yield grades of food produc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P.04.01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use the USDA Beef Grading chart to analyze the relationship between age and marbling on quality grad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accepted animal treatment and harvesting techniqu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9-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P.04.01.03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rite a short narrative on which treatment and harvesting techniques they would use and why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evaluate foods derived from animal produc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P.04.02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lan, build, and maintain agricultural struct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ST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major part of a construction draw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.04.02.01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different views of a construction draw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.04.02.01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interpret a blue print of an Ag Mech project. Creating a cut list, projected co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structural flaw in the blue print and have student identify it and create solution to fix flaw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skills for working with wood and/or meta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/build a projec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velop a bill of materials based on the project they had built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 or protect with coat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.04.04.03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kinds and characteristics of wood and/or metal materi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welding processes, positions, and materials prepar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9-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mmon woodworking and/or metal working too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Mathematics are: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N = Number and Quantity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A = Algebra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F = Functions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G = Geometry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S = Statistics and Prob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0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English Language Arts and Literacy are:</w:t>
      </w:r>
    </w:p>
    <w:p>
      <w:pPr>
        <w:pStyle w:val="Normal"/>
        <w:keepLines/>
        <w:numPr>
          <w:ilvl w:val="0"/>
          <w:numId w:val="39"/>
        </w:numPr>
        <w:spacing w:before="0" w:after="60"/>
        <w:rPr>
          <w:sz w:val="20"/>
        </w:rPr>
      </w:pPr>
      <w:r>
        <w:rPr>
          <w:sz w:val="20"/>
          <w:szCs w:val="20"/>
        </w:rPr>
        <w:t>RL = Reading for Literature</w:t>
      </w:r>
    </w:p>
    <w:p>
      <w:pPr>
        <w:pStyle w:val="Normal"/>
        <w:keepLines/>
        <w:numPr>
          <w:ilvl w:val="0"/>
          <w:numId w:val="39"/>
        </w:numPr>
        <w:spacing w:before="0" w:after="60"/>
        <w:rPr>
          <w:sz w:val="20"/>
        </w:rPr>
      </w:pPr>
      <w:r>
        <w:rPr>
          <w:sz w:val="20"/>
          <w:szCs w:val="20"/>
        </w:rPr>
        <w:t>RI = Reading for Informational Text</w:t>
      </w:r>
    </w:p>
    <w:p>
      <w:pPr>
        <w:pStyle w:val="Normal"/>
        <w:keepLines/>
        <w:numPr>
          <w:ilvl w:val="0"/>
          <w:numId w:val="39"/>
        </w:numPr>
        <w:spacing w:before="0" w:after="60"/>
        <w:rPr>
          <w:sz w:val="20"/>
        </w:rPr>
      </w:pPr>
      <w:r>
        <w:rPr>
          <w:sz w:val="20"/>
          <w:szCs w:val="20"/>
        </w:rPr>
        <w:t>RST = Reading for Literacy in Science and Technical Subjects</w:t>
      </w:r>
    </w:p>
    <w:p>
      <w:pPr>
        <w:pStyle w:val="Normal"/>
        <w:keepLines/>
        <w:numPr>
          <w:ilvl w:val="0"/>
          <w:numId w:val="39"/>
        </w:numPr>
        <w:spacing w:before="0" w:after="60"/>
        <w:rPr>
          <w:sz w:val="20"/>
        </w:rPr>
      </w:pPr>
      <w:r>
        <w:rPr>
          <w:sz w:val="20"/>
          <w:szCs w:val="20"/>
        </w:rPr>
        <w:t>RH = Reading for Literacy in History/Social Studies</w:t>
      </w:r>
    </w:p>
    <w:p>
      <w:pPr>
        <w:pStyle w:val="Normal"/>
        <w:keepLines/>
        <w:numPr>
          <w:ilvl w:val="0"/>
          <w:numId w:val="39"/>
        </w:numPr>
        <w:spacing w:before="0" w:after="60"/>
        <w:rPr>
          <w:sz w:val="20"/>
        </w:rPr>
      </w:pPr>
      <w:r>
        <w:rPr>
          <w:sz w:val="20"/>
          <w:szCs w:val="20"/>
        </w:rPr>
        <w:t>W = Writing</w:t>
      </w:r>
    </w:p>
    <w:p>
      <w:pPr>
        <w:pStyle w:val="Normal"/>
        <w:keepLines/>
        <w:numPr>
          <w:ilvl w:val="0"/>
          <w:numId w:val="39"/>
        </w:numPr>
        <w:spacing w:before="0" w:after="60"/>
        <w:rPr>
          <w:sz w:val="20"/>
        </w:rPr>
      </w:pPr>
      <w:r>
        <w:rPr>
          <w:sz w:val="20"/>
          <w:szCs w:val="20"/>
        </w:rPr>
        <w:t>WHST = Writing for Literacy in History/Social Studies, Science, and Technical Subjects</w:t>
      </w:r>
    </w:p>
    <w:p>
      <w:pPr>
        <w:pStyle w:val="Normal"/>
        <w:keepLines/>
        <w:numPr>
          <w:ilvl w:val="0"/>
          <w:numId w:val="39"/>
        </w:numPr>
        <w:spacing w:before="0" w:after="60"/>
        <w:rPr>
          <w:sz w:val="20"/>
        </w:rPr>
      </w:pPr>
      <w:r>
        <w:rPr>
          <w:sz w:val="20"/>
          <w:szCs w:val="20"/>
        </w:rPr>
        <w:t>SL = Speaking and Listening</w:t>
      </w:r>
    </w:p>
    <w:p>
      <w:pPr>
        <w:pStyle w:val="Normal"/>
        <w:keepLines/>
        <w:numPr>
          <w:ilvl w:val="0"/>
          <w:numId w:val="39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L = Language</w:t>
      </w:r>
    </w:p>
    <w:p>
      <w:pPr>
        <w:pStyle w:val="Standard"/>
        <w:spacing w:before="0" w:after="240"/>
        <w:rPr>
          <w:sz w:val="20"/>
        </w:rPr>
      </w:pPr>
      <w:r>
        <w:rPr>
          <w:sz w:val="20"/>
        </w:rPr>
        <w:softHyphen/>
        <w:softHyphen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20"/>
        <w:szCs w:val="20"/>
      </w:rPr>
      <w:t>Agricultural Science I  (2013</w:t>
    </w:r>
    <w:r>
      <w:rPr>
        <w:rFonts w:cs="Trebuchet MS" w:ascii="Trebuchet MS" w:hAnsi="Trebuchet MS"/>
        <w:sz w:val="16"/>
        <w:szCs w:val="16"/>
      </w:rPr>
      <w:t>)</w:t>
      <w:tab/>
      <w:tab/>
      <w:tab/>
      <w:tab/>
      <w:tab/>
      <w:tab/>
      <w:t xml:space="preserve">          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Times New Roman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Times New Roman"/>
      <w:b/>
      <w:sz w:val="20"/>
      <w:szCs w:val="20"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Times New Roman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53"/>
      </w:numPr>
      <w:tabs>
        <w:tab w:val="clear" w:pos="720"/>
        <w:tab w:val="left" w:pos="-50" w:leader="none"/>
      </w:tabs>
    </w:pPr>
    <w:rPr>
      <w:rFonts w:ascii="Cambria" w:hAnsi="Cambria" w:cs="Cambria"/>
      <w:bCs/>
      <w:iCs/>
      <w:sz w:val="20"/>
      <w:szCs w:val="20"/>
    </w:rPr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18:00Z</dcterms:created>
  <dc:creator>agazverde</dc:creator>
  <dc:description/>
  <cp:keywords/>
  <dc:language>en-US</dc:language>
  <cp:lastModifiedBy>lwatkins</cp:lastModifiedBy>
  <cp:lastPrinted>2013-03-29T14:18:00Z</cp:lastPrinted>
  <dcterms:modified xsi:type="dcterms:W3CDTF">2013-06-27T19:40:00Z</dcterms:modified>
  <cp:revision>10</cp:revision>
  <dc:subject/>
  <dc:title>Name: ________________________________________</dc:title>
</cp:coreProperties>
</file>