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</w:r>
      <w:r>
        <w:rPr>
          <w:b/>
          <w:sz w:val="22"/>
          <w:szCs w:val="22"/>
        </w:rPr>
        <w:t>Agriculture Communication and Leade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4" w:hanging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Knowledge of Ethics in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the relevancy of ethics in medi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legitimacy of resourc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Qualify plagiaris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causes and effects of sensationalis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4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B.</w:t>
              <w:tab/>
            </w:r>
            <w:r>
              <w:rPr>
                <w:b/>
                <w:sz w:val="20"/>
                <w:szCs w:val="20"/>
              </w:rPr>
              <w:t>Gather and Analyze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>1.</w:t>
              <w:tab/>
              <w:t>Define a topic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termine the purpose and relevancy of research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fine and identify audience for research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Research the historical background of an issu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  <w:t>Identify, c</w:t>
            </w:r>
            <w:r>
              <w:rPr>
                <w:sz w:val="20"/>
                <w:szCs w:val="20"/>
              </w:rPr>
              <w:t>ite, date, and cross reference sourc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duct research interview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Summarize dat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C.</w:t>
              <w:tab/>
            </w:r>
            <w:r>
              <w:rPr>
                <w:b/>
                <w:sz w:val="20"/>
                <w:szCs w:val="20"/>
              </w:rPr>
              <w:t>Analyze Agricultural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and analyze Agricultural Issues, including environmental, Agricultural technology, animal issues, Agricultural career issues, economy/trade, Agricultural policy, and food safet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impact of Agricultural issues, including the impact on the agricultural community, general community, and polici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, Research, &amp; Issues Unit: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search, analyze information, and develop a presentation on an agricultural issu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D.</w:t>
              <w:tab/>
            </w:r>
            <w:r>
              <w:rPr>
                <w:b/>
                <w:sz w:val="20"/>
                <w:szCs w:val="20"/>
              </w:rPr>
              <w:t>Develop Leadership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Utilize correct parliamentary procedu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scribe the characteristics needed to develop desirable personal and social skill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scribe the importance and process of developing better human relationship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Explain group dynamics and conflict resolu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Identify the traits of effective leaders and participate in leadership training through involved participation in FF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Employ leadership skills through a group activit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Develop Written Commu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iscuss the importance and use of written communications in agricultu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Apply appropriate spelling and grammar when writing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Utilize planning and outline preparation in written communic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Create an appropriate page layout and design in MS word or publish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Compose a proper business letter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critique a short news article using an acceptable forma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Assemble a portfolio that demonstrates understanding of written communic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F.</w:t>
              <w:tab/>
              <w:t>D</w:t>
            </w:r>
            <w:r>
              <w:rPr>
                <w:b/>
                <w:sz w:val="20"/>
                <w:szCs w:val="20"/>
              </w:rPr>
              <w:t>evelop Oral Commu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communication and explain components and importance of the communication proces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xplain the meaning of listening and identifying important listening skill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are and contrast verbal and nonverbal communic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barriers to communication and explain ways of overcoming barrier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Formulate approaches to use in overcoming interference in the communication proces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monstrate proper grammar, vocabulary, and pronunciation in oral communic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Distinguish types of public speech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Demonstrate and evaluate the characteristics of a good public speak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Deliver a well developed oral presentation as well as appraise peer present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G.</w:t>
              <w:tab/>
            </w:r>
            <w:r>
              <w:rPr>
                <w:b/>
                <w:sz w:val="20"/>
                <w:szCs w:val="20"/>
              </w:rPr>
              <w:t>Create Public Relations/ Advertising/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the elements of a communication pla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velop a promotion for an agribusiness company/organiz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  <w:t>Create basic marketing tools for an agribusiness company/organization (i.e., business card, flyer, brochure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sign a display for an agribusiness company/organiz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velop a press relea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sign an ad for print, radio, and televis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Approach and effectively communicate with a potential clien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90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Effectively handle client objections and resistanc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Prepare a communications plan for a community/FFA even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H.</w:t>
              <w:tab/>
            </w:r>
            <w:r>
              <w:rPr>
                <w:b/>
                <w:sz w:val="20"/>
                <w:szCs w:val="20"/>
              </w:rPr>
              <w:t>Utilize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72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velop a video presentatio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Identify and evaluate social networking sit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iscuss etiquette while preparing an emai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velop skills to create effective photograph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sign and publish a websit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present a multimedia presentation using PowerPoint or comparable softwar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Utilize multimedia to communicate, market, or inform a target audience about an Agricultural subject/are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z w:val="20"/>
                <w:szCs w:val="20"/>
              </w:rPr>
              <w:t>Prepare for Careers and Emplo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scribe professional dress and personal grooming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Practice interviewing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lete an employment appl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Obtain letters of recommend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Prepare of a written letter of application/cover lett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velop and utilize a resu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Utilize networking skills (i.e. dining etiquette, handshakes, introductions, business cards, etc.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Unit:</w:t>
              <w:tab/>
              <w:t>Demonstrate the skills necessary to become employable in desired career pathwa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5212"/>
        <w:gridCol w:w="36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4" w:right="72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  <w:tab/>
              <w:t xml:space="preserve">Analyzing the SAE Progr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579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lete summary forms in Missouri Agricultural Record Book for Secondary Studen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omplete the analysis forms in the Missouri Agricultural Record Book for Secondary Studen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yze and evaluate the SAE progra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awards that may be earned as a result of the SAE progra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</w:t>
              <w:tab/>
              <w:t xml:space="preserve">Demonstrate an understanding of the process and value of analyzing SAE data by completing an FFA State Proficiency Award application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Communications &amp; Leadership Competency Profile (201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0:00Z</dcterms:created>
  <dc:creator>IMLStudent</dc:creator>
  <dc:description/>
  <cp:keywords/>
  <dc:language>en-US</dc:language>
  <cp:lastModifiedBy>install</cp:lastModifiedBy>
  <cp:lastPrinted>2010-04-27T14:58:00Z</cp:lastPrinted>
  <dcterms:modified xsi:type="dcterms:W3CDTF">2010-08-06T15:19:00Z</dcterms:modified>
  <cp:revision>6</cp:revision>
  <dc:subject/>
  <dc:title>A</dc:title>
</cp:coreProperties>
</file>