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</w:rPr>
      </w:pPr>
      <w:r>
        <w:rPr>
          <w:b/>
        </w:rPr>
        <w:t>Name: ________________________________________</w:t>
        <w:tab/>
        <w:t>Agricultural Construc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/>
            </w:pPr>
            <w:r>
              <w:rPr>
                <w:sz w:val="20"/>
                <w:szCs w:val="20"/>
              </w:rPr>
              <w:t xml:space="preserve">Evaluate the student by checking the appropriate number or letter to indicate the degree of competency. The rating for each task should reflect </w:t>
            </w:r>
            <w:r>
              <w:rPr>
                <w:b/>
                <w:sz w:val="20"/>
                <w:szCs w:val="20"/>
              </w:rPr>
              <w:t>employability readiness</w:t>
            </w:r>
            <w:r>
              <w:rPr>
                <w:sz w:val="20"/>
                <w:szCs w:val="20"/>
              </w:rPr>
              <w:t xml:space="preserve"> rather than the grades given in class.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 Scale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3</w:t>
              <w:tab/>
              <w:t>Mastered</w:t>
            </w:r>
            <w:r>
              <w:rPr>
                <w:sz w:val="20"/>
                <w:szCs w:val="20"/>
              </w:rPr>
              <w:t xml:space="preserve"> – can work independently with no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2</w:t>
              <w:tab/>
              <w:t>Requires Supervision</w:t>
            </w:r>
            <w:r>
              <w:rPr>
                <w:sz w:val="20"/>
                <w:szCs w:val="20"/>
              </w:rPr>
              <w:t xml:space="preserve"> – can perform job completely with limited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1</w:t>
              <w:tab/>
              <w:t>Not Mastered</w:t>
            </w:r>
            <w:r>
              <w:rPr>
                <w:sz w:val="20"/>
                <w:szCs w:val="20"/>
              </w:rPr>
              <w:t xml:space="preserve"> – requires instruction and close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N</w:t>
              <w:tab/>
              <w:t>No Exposure</w:t>
            </w:r>
            <w:r>
              <w:rPr>
                <w:sz w:val="20"/>
                <w:szCs w:val="20"/>
              </w:rPr>
              <w:t xml:space="preserve"> – no experience or knowledge in this are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TE: </w:t>
      </w:r>
      <w:r>
        <w:rPr>
          <w:sz w:val="20"/>
          <w:szCs w:val="20"/>
        </w:rPr>
        <w:t>All competencies involving safety require a Number 3 ra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NOTE: </w:t>
      </w:r>
      <w:r>
        <w:rPr>
          <w:sz w:val="20"/>
          <w:szCs w:val="20"/>
        </w:rPr>
        <w:t>**Pass destruction tes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7862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The student has mastered the related competencies of Agriculture Science I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The student has mastered the related competencies of Agriculture Science I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bookmarkStart w:id="0" w:name="_Hlk340298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Arc Weld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ist the safety procedures for arc welding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Identify the various types of metals and their propertie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Prepare metals for welding by cutting, grinding, and/or cleaning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Weld in all positions with stick welder [Shielded Metal Arc Welding]</w:t>
            </w:r>
          </w:p>
          <w:p>
            <w:pPr>
              <w:pStyle w:val="Normal"/>
              <w:tabs>
                <w:tab w:val="clear" w:pos="720"/>
                <w:tab w:val="left" w:pos="553" w:leader="none"/>
              </w:tabs>
              <w:ind w:left="553" w:hanging="553"/>
              <w:rPr>
                <w:sz w:val="20"/>
              </w:rPr>
            </w:pPr>
            <w:r>
              <w:rPr>
                <w:sz w:val="20"/>
              </w:rPr>
              <w:t>** a.</w:t>
              <w:tab/>
              <w:t>Weld in flat position using 6010 and 7018</w:t>
            </w:r>
          </w:p>
          <w:p>
            <w:pPr>
              <w:pStyle w:val="Normal"/>
              <w:tabs>
                <w:tab w:val="clear" w:pos="720"/>
                <w:tab w:val="left" w:pos="553" w:leader="none"/>
              </w:tabs>
              <w:ind w:left="553" w:hanging="553"/>
              <w:rPr>
                <w:sz w:val="20"/>
              </w:rPr>
            </w:pPr>
            <w:r>
              <w:rPr>
                <w:sz w:val="20"/>
              </w:rPr>
              <w:t>** b.</w:t>
              <w:tab/>
              <w:t>Weld in horizontal position using 6010, 6011, and 7018</w:t>
            </w:r>
          </w:p>
          <w:p>
            <w:pPr>
              <w:pStyle w:val="Normal"/>
              <w:tabs>
                <w:tab w:val="clear" w:pos="720"/>
                <w:tab w:val="left" w:pos="553" w:leader="none"/>
              </w:tabs>
              <w:ind w:left="553" w:hanging="553"/>
              <w:rPr>
                <w:sz w:val="20"/>
              </w:rPr>
            </w:pPr>
            <w:r>
              <w:rPr>
                <w:sz w:val="20"/>
              </w:rPr>
              <w:t>** c.</w:t>
              <w:tab/>
              <w:t>Weld in vertical up position using 6010, 6011, and 7018</w:t>
            </w:r>
          </w:p>
          <w:p>
            <w:pPr>
              <w:pStyle w:val="Normal"/>
              <w:tabs>
                <w:tab w:val="clear" w:pos="720"/>
                <w:tab w:val="left" w:pos="553" w:leader="none"/>
              </w:tabs>
              <w:ind w:left="553" w:hanging="553"/>
              <w:rPr>
                <w:sz w:val="20"/>
              </w:rPr>
            </w:pPr>
            <w:r>
              <w:rPr>
                <w:sz w:val="20"/>
              </w:rPr>
              <w:t>** d.</w:t>
              <w:tab/>
              <w:t>Weld in vertical down position using 6010, 6011, and 7018</w:t>
            </w:r>
          </w:p>
          <w:p>
            <w:pPr>
              <w:pStyle w:val="Normal"/>
              <w:tabs>
                <w:tab w:val="clear" w:pos="720"/>
                <w:tab w:val="left" w:pos="553" w:leader="none"/>
              </w:tabs>
              <w:ind w:left="553" w:hanging="553"/>
              <w:rPr>
                <w:sz w:val="20"/>
              </w:rPr>
            </w:pPr>
            <w:r>
              <w:rPr>
                <w:sz w:val="20"/>
              </w:rPr>
              <w:t>** e.</w:t>
              <w:tab/>
              <w:t>Weld in overhead position using 6010, 6011, and 7018</w:t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Weld in all positions with MIG welder [Gas Metal Arc Welding] </w:t>
            </w:r>
          </w:p>
          <w:p>
            <w:pPr>
              <w:pStyle w:val="Normal"/>
              <w:ind w:left="535" w:hanging="535"/>
              <w:rPr/>
            </w:pPr>
            <w:r>
              <w:rPr>
                <w:sz w:val="20"/>
              </w:rPr>
              <w:t>** a.</w:t>
              <w:tab/>
              <w:t>Weld in flat position using E-70S-3 and</w:t>
            </w:r>
          </w:p>
          <w:p>
            <w:pPr>
              <w:pStyle w:val="Normal"/>
              <w:ind w:left="535" w:hanging="535"/>
              <w:rPr/>
            </w:pPr>
            <w:r>
              <w:rPr>
                <w:sz w:val="20"/>
              </w:rPr>
              <w:tab/>
              <w:t>E-71S-3</w:t>
            </w:r>
          </w:p>
          <w:p>
            <w:pPr>
              <w:pStyle w:val="Normal"/>
              <w:ind w:left="535" w:hanging="535"/>
              <w:rPr/>
            </w:pPr>
            <w:r>
              <w:rPr>
                <w:sz w:val="20"/>
              </w:rPr>
              <w:t>** b.</w:t>
              <w:tab/>
              <w:t>Weld in vertical position using E-70S-3 and</w:t>
            </w:r>
          </w:p>
          <w:p>
            <w:pPr>
              <w:pStyle w:val="Normal"/>
              <w:ind w:left="535" w:hanging="535"/>
              <w:rPr/>
            </w:pPr>
            <w:r>
              <w:rPr>
                <w:sz w:val="20"/>
              </w:rPr>
              <w:tab/>
              <w:t>E-71S-3</w:t>
            </w:r>
          </w:p>
          <w:p>
            <w:pPr>
              <w:pStyle w:val="Normal"/>
              <w:ind w:left="535" w:hanging="535"/>
              <w:rPr>
                <w:sz w:val="20"/>
              </w:rPr>
            </w:pPr>
            <w:r>
              <w:rPr>
                <w:sz w:val="20"/>
              </w:rPr>
              <w:t>** c.</w:t>
              <w:tab/>
              <w:t>Weld in horizontal position using E-70S-3 and E-71S-3</w:t>
            </w:r>
          </w:p>
          <w:p>
            <w:pPr>
              <w:pStyle w:val="Normal"/>
              <w:ind w:left="535" w:hanging="535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.</w:t>
              <w:tab/>
              <w:t>Weld in overhead position using E-70S-3 and E-71S-3</w:t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Weld in all positions with TIG welder [Gas Tungsten Arc welding]</w:t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.</w:t>
              <w:tab/>
              <w:t xml:space="preserve">Weld in flat position </w:t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.</w:t>
              <w:tab/>
              <w:t xml:space="preserve">Weld in vertical position </w:t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.</w:t>
              <w:tab/>
              <w:t>Weld in horizontal position</w:t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.</w:t>
              <w:tab/>
              <w:t xml:space="preserve">Weld in overhead position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Hardsurface areas where extensive wear may occur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Weld cast iron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Weld pipe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Unit: Apply principles of arc welding by performing common welds, identifying welding equipment, and answering welding-related questions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Oxy-Gas and Other Cutting/Welding Process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List the safety procedures required for using oxy-acetylene equip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Perform in order the complete procedure for lighting, adjusting the flame and shutdown of the torch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Select appropriate tip for the job to be performed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Weld in all positions with oxy-gas welder 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.</w:t>
              <w:tab/>
              <w:t>Weld in flat position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ind w:left="554" w:hanging="554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.</w:t>
              <w:tab/>
              <w:t xml:space="preserve">Weld in horizontal position 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ind w:left="554" w:hanging="554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.</w:t>
              <w:tab/>
              <w:t>Weld in vertical position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.</w:t>
              <w:tab/>
              <w:t>Weld in overhead posi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Perform a hardsurfacing oper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Weld cast iron using rod and flux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Perform a braze weld oper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Perform cutting with oxy-ga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Perform cutting with arc-air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Cut using the motorized torch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Cut metal using air carbon-arc and plasma arc cutting proces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Unit:  Apply principles of oxy-gas cutting and welding and other processes, such as air carbon-arc cutting and plasma-arc cutting, by using the equipment to perform welds and cuts, identifying welding and cutting equipment, and answering questions about related equipment and procedur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 Woodwork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Identify common woods used in agricultural constr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Select the proper fastener for a specific job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List the actual and nominal dimensions of common construction lumber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Use hand woodworking tool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.</w:t>
              <w:tab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.</w:t>
              <w:tab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.</w:t>
              <w:tab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.</w:t>
              <w:tab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e.</w:t>
              <w:tab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f.</w:t>
              <w:tab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g.</w:t>
              <w:tab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h.</w:t>
              <w:tab/>
              <w:t>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.</w:t>
              <w:tab/>
              <w:t>__________________________________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Use power woodworking tool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.</w:t>
              <w:tab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.</w:t>
              <w:tab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.</w:t>
              <w:tab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.</w:t>
              <w:tab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e.</w:t>
              <w:tab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f.</w:t>
              <w:tab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g.</w:t>
              <w:tab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h.</w:t>
              <w:tab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.</w:t>
              <w:tab/>
              <w:t>__________________________________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Select preservativ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t: </w:t>
            </w:r>
            <w:r>
              <w:rPr>
                <w:sz w:val="20"/>
                <w:szCs w:val="20"/>
              </w:rPr>
              <w:t>Apply basic woodworking skills to make an appropriate woodworking project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 Met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Select metals by design and strength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Explain how construction metal is dimensioned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Remove stress riser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Identify common metal fastener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Identify the hardness grade of a bol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Control heat distortion of met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Assemble work using proper locks and fastener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Use heat to shape met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Use tap and die set to do thread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List steps used in tempering, annealing, hardening, wrinkle bending, normalizing, and welding to control crystalliz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t: </w:t>
            </w:r>
            <w:r>
              <w:rPr>
                <w:sz w:val="20"/>
                <w:szCs w:val="20"/>
              </w:rPr>
              <w:t>Apply basic metalworking skills by constructing an appropriate metalworking project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61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. Finish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Prepare surfaces for finish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Select the primer to use before painting the surfac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Select the paint to use in the finishing oper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List the steps for cleanup after finishing operation is complet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t:  </w:t>
            </w:r>
            <w:r>
              <w:rPr>
                <w:sz w:val="20"/>
                <w:szCs w:val="20"/>
              </w:rPr>
              <w:t>Apply principles of painting by preparing, priming, and finishing a project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Project Constr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List the safety procedures for project constr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Select project and design a project pla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Develop a bill of materials and a projected cost lis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List tools needed to complete a project and list safety precautio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Determine the time frame for completion of a projec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Interpret a project construction pla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Lay out and prepare materials for cutt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Determine construction design for proper hitching and balanc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Determine construction design for legal specifications: width, length, weight, etc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Identify and correct project defects by approved method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Perform assembly procedur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Describe why a project should have a finish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 Determine actual cost of materials and labor for projec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Use hand and power tools in completing a project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.</w:t>
              <w:tab/>
              <w:t>__________________________________</w:t>
            </w:r>
          </w:p>
          <w:p>
            <w:pPr>
              <w:pStyle w:val="Normal"/>
              <w:ind w:left="14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.</w:t>
              <w:tab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.</w:t>
              <w:tab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.</w:t>
              <w:tab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e.</w:t>
              <w:tab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f.</w:t>
              <w:tab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g.</w:t>
              <w:tab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h.</w:t>
              <w:tab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.</w:t>
              <w:tab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j.</w:t>
              <w:tab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k.</w:t>
              <w:tab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.</w:t>
              <w:tab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m.</w:t>
              <w:tab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n.</w:t>
              <w:tab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o.</w:t>
              <w:tab/>
              <w:t>__________________________________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t:  </w:t>
            </w:r>
            <w:r>
              <w:rPr>
                <w:sz w:val="20"/>
                <w:szCs w:val="20"/>
              </w:rPr>
              <w:t>Demonstrate an understanding of the skills and procedures necessary to build a project by selecting an appropriate project; devising elevation drawings, a bill of materials, and a plan of procedure for the project; and applying their plan to complete the project within the allotted tim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G.  Leadership and Personal Development for Advanced Stud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Develop a resume and complete a job applic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Develop a plan for finding a job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Describe how to apply and interview for a job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escribe the characteristics needed to develop desirable personal and social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Describe the importance and process of developing better human relationship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t:  </w:t>
            </w:r>
            <w:r>
              <w:rPr>
                <w:sz w:val="20"/>
                <w:szCs w:val="20"/>
              </w:rPr>
              <w:t xml:space="preserve">Explore a career area by investigating entry-level job opportunities at a local agricultural business and writing a résumé and letter of application for a position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/>
            </w:pPr>
            <w:r>
              <w:rPr>
                <w:rFonts w:eastAsia="SimSun;宋体"/>
                <w:sz w:val="20"/>
                <w:szCs w:val="20"/>
              </w:rPr>
              <w:t xml:space="preserve">D.  Using the </w:t>
            </w:r>
            <w:r>
              <w:rPr>
                <w:rFonts w:eastAsia="SimSun;宋体"/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omplete forms needed to ope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mplete a budget for the SAE progra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omplete inventory and financial statement forms for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Complete receipt and expenditure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Complete additional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t: Demonstrate the ability to use selected forms in the </w:t>
            </w:r>
            <w:r>
              <w:rPr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sz w:val="20"/>
                <w:szCs w:val="20"/>
              </w:rPr>
              <w:t xml:space="preserve"> by using a list of sample entries to complete the applicable forms in the book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Agricultural Construction Competency Profile (2002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0:59:00Z</dcterms:created>
  <dc:creator>CMSU</dc:creator>
  <dc:description/>
  <cp:keywords/>
  <dc:language>en-US</dc:language>
  <cp:lastModifiedBy>user</cp:lastModifiedBy>
  <cp:lastPrinted>2003-02-27T08:33:00Z</cp:lastPrinted>
  <dcterms:modified xsi:type="dcterms:W3CDTF">2009-06-24T20:29:00Z</dcterms:modified>
  <cp:revision>7</cp:revision>
  <dc:subject/>
  <dc:title>A</dc:title>
</cp:coreProperties>
</file>