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mpetency Sheets for all Classes Taken:</w:t>
        <w:tab/>
        <w:t>AGRICULTURAL EDU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90297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710.95pt,6.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Agricultural Science I</w:t>
        <w:tab/>
        <w:t>_____</w:t>
        <w:tab/>
        <w:t>Agribusiness Sales and Marketing</w:t>
        <w:tab/>
        <w:t>_____</w:t>
        <w:tab/>
        <w:t>Agricultural Constru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Agricultural Science II</w:t>
        <w:tab/>
        <w:t>_____</w:t>
        <w:tab/>
        <w:t>Agribusiness Services</w:t>
        <w:tab/>
        <w:t>_____</w:t>
        <w:tab/>
        <w:t>Agricultural Surveying/Water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Farm Management and Economics</w:t>
        <w:tab/>
        <w:t>_____</w:t>
        <w:tab/>
        <w:t>Agricultural Power I</w:t>
        <w:tab/>
        <w:t>_____</w:t>
        <w:tab/>
        <w:t>Floricul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Livestock Management and Economics</w:t>
        <w:tab/>
        <w:t>_____</w:t>
        <w:tab/>
        <w:t>Agricultural Power II</w:t>
        <w:tab/>
        <w:t>_____</w:t>
        <w:tab/>
        <w:t>Greenhouse Operation and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Crop Production and Marketing</w:t>
        <w:tab/>
        <w:t>_____</w:t>
        <w:tab/>
        <w:t>Agricultural Machinery</w:t>
        <w:tab/>
        <w:t>_____</w:t>
        <w:tab/>
        <w:t>Nursery Operation and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Agribusiness Management</w:t>
        <w:tab/>
        <w:t>_____</w:t>
        <w:tab/>
        <w:t>Agricultural Structures</w:t>
        <w:tab/>
        <w:t>_____</w:t>
        <w:tab/>
        <w:t>Turf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Horticulture</w:t>
        <w:tab/>
        <w:t>_____</w:t>
        <w:tab/>
        <w:t>Managing Renewable Natural Resources</w:t>
        <w:tab/>
        <w:t>_____</w:t>
        <w:tab/>
        <w:t>Landscap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Forest Management</w:t>
        <w:tab/>
        <w:t>_____</w:t>
        <w:tab/>
        <w:t>Processing/Marketing Forestry Products</w:t>
        <w:tab/>
        <w:t>_____</w:t>
        <w:tab/>
        <w:t>SAE in Agriculture – Co-o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Agricultural Management and Economics</w:t>
        <w:tab/>
        <w:t>_____</w:t>
        <w:tab/>
        <w:t>Fruit and Vegetable Production</w:t>
        <w:tab/>
        <w:t>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</w:t>
        <w:tab/>
        <w:t>Agricultural Other</w:t>
        <w:tab/>
        <w:t>_____</w:t>
        <w:tab/>
        <w:t>_________________________________</w:t>
        <w:tab/>
        <w:softHyphen/>
        <w:softHyphen/>
        <w:softHyphen/>
        <w:t>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02970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10.95pt,6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37"/>
        <w:gridCol w:w="536"/>
        <w:gridCol w:w="2142"/>
        <w:gridCol w:w="767"/>
        <w:gridCol w:w="809"/>
        <w:gridCol w:w="2842"/>
        <w:gridCol w:w="533"/>
        <w:gridCol w:w="536"/>
        <w:gridCol w:w="2131"/>
        <w:gridCol w:w="779"/>
      </w:tblGrid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ester Grad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ester Grades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reshman Courses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tructo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o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ophomore Courses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tructor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om</w:t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ester Grad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ester Grades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Junior Courses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tructo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o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nior Courses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structor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om</w:t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7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Directions to Hom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9029700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710.95pt,10.0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tudent’s Occupational Objectiv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760" w:leader="none"/>
          <w:tab w:val="left" w:pos="10080" w:leader="none"/>
          <w:tab w:val="left" w:pos="108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740" w:leader="none"/>
          <w:tab w:val="left" w:pos="1116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Freshman ____________________</w:t>
        <w:tab/>
        <w:t>Sophomore ____________________</w:t>
        <w:tab/>
        <w:t>Junior ____________________</w:t>
        <w:tab/>
        <w:t>Senior 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740" w:leader="none"/>
          <w:tab w:val="left" w:pos="11160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9029700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pt" to="710.95pt,-11.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Final Report of SAE (Forms 11 &amp; 12) for all years in Agriculture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  <w:tab w:val="left" w:pos="9540" w:leader="none"/>
          <w:tab w:val="left" w:pos="1170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__________</w:t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Year __________</w:t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 __________</w:t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__________</w:t>
        <w:tab/>
        <w:t>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__________</w:t>
        <w:tab/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  <w:tab w:val="left" w:pos="9540" w:leader="none"/>
          <w:tab w:val="left" w:pos="117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  <w:tab w:val="left" w:pos="9540" w:leader="none"/>
          <w:tab w:val="left" w:pos="117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Dates of SAE Visits and Reports Filed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/>
      </w:pPr>
      <w:r>
        <w:rPr>
          <w:sz w:val="20"/>
        </w:rPr>
        <w:t>Freshman</w:t>
        <w:tab/>
        <w:t>____________________</w:t>
        <w:tab/>
        <w:t>Sophomore</w:t>
        <w:tab/>
        <w:t>____________________</w:t>
        <w:tab/>
        <w:t>Junior</w:t>
        <w:tab/>
        <w:t>____________________</w:t>
        <w:tab/>
        <w:t>Senior</w:t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_______________</w:t>
        <w:tab/>
        <w:tab/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_______________</w:t>
        <w:tab/>
        <w:tab/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_______________</w:t>
        <w:tab/>
        <w:tab/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7920" w:leader="none"/>
          <w:tab w:val="left" w:pos="8640" w:leader="none"/>
          <w:tab w:val="left" w:pos="11160" w:leader="none"/>
          <w:tab w:val="left" w:pos="1188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tudent’s Financial History of SAE: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59"/>
        <w:gridCol w:w="1800"/>
        <w:gridCol w:w="1800"/>
        <w:gridCol w:w="108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YEAR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et Wo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Form 11, line 1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ET INC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irected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050</wp:posOffset>
                      </wp:positionV>
                      <wp:extent cx="4114800" cy="1726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ficiency Awards to Work Toward:</w:t>
                                  </w:r>
                                  <w:r>
                                    <w:rPr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  <w:tab w:val="left" w:pos="50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Choice</w:t>
                                    <w:tab/>
                                    <w:t>__________________________</w:t>
                                    <w:tab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  <w:tab w:val="left" w:pos="50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Choice</w:t>
                                    <w:tab/>
                                    <w:t>__________________________</w:t>
                                    <w:tab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  <w:tab w:val="left" w:pos="50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Choice</w:t>
                                    <w:tab/>
                                    <w:t>__________________________</w:t>
                                    <w:tab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  <w:tab w:val="left" w:pos="50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Choice</w:t>
                                    <w:tab/>
                                    <w:t>__________________________</w:t>
                                    <w:tab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est Teams and Other Awards:</w:t>
                                  </w:r>
                                  <w:r>
                                    <w:rPr/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24pt;height:135.95pt;mso-wrap-distance-left:5.7pt;mso-wrap-distance-right:5.7pt;mso-wrap-distance-top:5.7pt;mso-wrap-distance-bottom:5.7pt;margin-top:1.5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50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oficiency Awards to Work Toward:</w:t>
                            </w:r>
                            <w:r>
                              <w:rPr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0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hoice</w:t>
                              <w:tab/>
                              <w:t>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0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hoice</w:t>
                              <w:tab/>
                              <w:t>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0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Choice</w:t>
                              <w:tab/>
                              <w:t>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04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hoice</w:t>
                              <w:tab/>
                              <w:t>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ntest Teams and Other Awards:</w:t>
                            </w:r>
                            <w:r>
                              <w:rPr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x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Hrs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Form 12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wne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Form 11, line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lac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Form 11, line 1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gi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7920" w:leader="none"/>
                <w:tab w:val="left" w:pos="111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  <w:tab w:val="left" w:pos="7920" w:leader="none"/>
          <w:tab w:val="left" w:pos="111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9144000" cy="0"/>
                <wp:effectExtent l="9525" t="9525" r="9525" b="952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719.95pt,5.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afety Tests Filed:</w:t>
      </w:r>
      <w:r>
        <w:rPr>
          <w:sz w:val="20"/>
        </w:rPr>
        <w:tab/>
        <w:t>_________________________</w:t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____________________</w:t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Training Agreements:</w:t>
        <w:tab/>
      </w: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  <w:tab w:val="left" w:pos="109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Leadership Activities Above the Local Level:</w:t>
        <w:tab/>
      </w:r>
      <w:r>
        <w:rPr>
          <w:sz w:val="20"/>
        </w:rPr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Other Information: </w:t>
      </w:r>
      <w:r>
        <w:rPr>
          <w:sz w:val="20"/>
        </w:rPr>
        <w:t>(Weekly Work Reports, Student Evaluations by Employers, Parental Consent Forms, Record of Disciplinary Actions)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9144000" cy="0"/>
                <wp:effectExtent l="9525" t="9525" r="9525" b="952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719.95pt,6.5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Follow-up Information:</w:t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1800"/>
        <w:gridCol w:w="2341"/>
        <w:gridCol w:w="2160"/>
        <w:gridCol w:w="1494"/>
        <w:gridCol w:w="1565"/>
        <w:gridCol w:w="2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mployment 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full/part-time, unemploy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gricultural Produc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gri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ccupation(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ther than Agricultur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ntinuing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lated</w:t>
              <w:tab/>
              <w:t>Unrelat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ther (military, homemaker, etc.)</w:t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140" w:leader="none"/>
                <w:tab w:val="left" w:pos="7200" w:leader="none"/>
                <w:tab w:val="left" w:pos="102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7200" w:leader="none"/>
          <w:tab w:val="left" w:pos="102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1</Characters>
  <CharactersWithSpaces>30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33:00Z</dcterms:created>
  <dc:creator>Tina Brant</dc:creator>
  <dc:description/>
  <dc:language>en-US</dc:language>
  <cp:lastModifiedBy/>
  <dcterms:modified xsi:type="dcterms:W3CDTF">2003-07-03T08:33:00Z</dcterms:modified>
  <cp:revision>2</cp:revision>
  <dc:subject/>
  <dc:title>Competency Sheets for all Classes Ta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