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b/>
          <w:b/>
          <w:bCs/>
        </w:rPr>
      </w:pPr>
      <w:r>
        <w:rPr>
          <w:b/>
          <w:bCs/>
        </w:rPr>
        <w:t>Name: ________________________________________</w:t>
        <w:tab/>
        <w:t>Agricultural Mark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ions: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/>
            </w:pPr>
            <w:r>
              <w:rPr>
                <w:sz w:val="20"/>
                <w:szCs w:val="20"/>
              </w:rPr>
              <w:t xml:space="preserve">Evaluate the student by checking the appropriate number or letter to indicate the degree of competency. The rating for each task should reflect </w:t>
            </w:r>
            <w:r>
              <w:rPr>
                <w:b/>
                <w:bCs/>
                <w:sz w:val="20"/>
                <w:szCs w:val="20"/>
              </w:rPr>
              <w:t>employability readiness</w:t>
            </w:r>
            <w:r>
              <w:rPr>
                <w:sz w:val="20"/>
                <w:szCs w:val="20"/>
              </w:rPr>
              <w:t xml:space="preserve"> rather than the grades given in class.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ng Scale: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3</w:t>
              <w:tab/>
              <w:t>Mastered</w:t>
            </w:r>
            <w:r>
              <w:rPr>
                <w:sz w:val="20"/>
                <w:szCs w:val="20"/>
              </w:rPr>
              <w:t xml:space="preserve"> – can work independently with no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2</w:t>
              <w:tab/>
              <w:t>Requires Supervision</w:t>
            </w:r>
            <w:r>
              <w:rPr>
                <w:sz w:val="20"/>
                <w:szCs w:val="20"/>
              </w:rPr>
              <w:t xml:space="preserve"> – can perform job completely with limited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1</w:t>
              <w:tab/>
              <w:t>Not Mastered</w:t>
            </w:r>
            <w:r>
              <w:rPr>
                <w:sz w:val="20"/>
                <w:szCs w:val="20"/>
              </w:rPr>
              <w:t xml:space="preserve"> – requires instruction and close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</w:t>
              <w:tab/>
              <w:t>No Exposure</w:t>
            </w:r>
            <w:r>
              <w:rPr>
                <w:sz w:val="20"/>
                <w:szCs w:val="20"/>
              </w:rPr>
              <w:t xml:space="preserve"> – no experience or knowledge in this are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7862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udent has mastered the related competencies of Agricultural Science I and II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bookmarkStart w:id="0" w:name="_Hlk34029861"/>
            <w:bookmarkEnd w:id="0"/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gricultural Marke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scribe the functions of a marketing program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dentify goals to be set for the marketing program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scribe the operation of cash grain market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escribe the effect of grain grading on price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etermine an “asking” price for grain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Outline alternative grain marketing method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Explain how futures are used to market grain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Describe livestock marketing trend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Explain how cattle prices are determined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Explain how the value of market hogs is determined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Explain the carcass weight and grade method of marketing livestock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Describe how feeder cattle and feeder pigs are marketed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Outline methods of marketing livestock using forward contracting and production contract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Explain how future markets are used to market livestock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Explain the importance of basis when marketing agricultural product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Determine when price protection marketing is appropriate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Describe marketing and pricing methods for milk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Explain how dairy products are marketed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Describe how fluid and blend prices for milk are determined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Describe factors to consider when outlining marketing strategie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: 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 Leadership and Personal Development for Advanced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velop a resume and complete a job applica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velop a plan for finding a job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scribe how to apply and interview for a job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escribe the characteristics needed to develop desirable personal and social skil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escribe the importance and process of developing better human relationship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:  Explore a career area by investigating entry-level job opportunities at a local agricultural business and writing a résumé and letter of application for a position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/>
            </w:pPr>
            <w:r>
              <w:rPr>
                <w:rFonts w:eastAsia="SimSun;宋体"/>
                <w:sz w:val="20"/>
                <w:szCs w:val="20"/>
              </w:rPr>
              <w:t xml:space="preserve">D.  Using the </w:t>
            </w:r>
            <w:r>
              <w:rPr>
                <w:rFonts w:eastAsia="SimSun;宋体"/>
                <w:i/>
                <w:sz w:val="20"/>
                <w:szCs w:val="20"/>
              </w:rPr>
              <w:t>Missouri Agricultural Record Book for Secondary Students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omplete forms needed to ope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omplete a budget for the SAE progra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omplete inventory and financial statement forms for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Complete receipt and expenditure forms i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Complete additional forms i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it: Demonstrate the ability to use selected forms in the </w:t>
            </w:r>
            <w:r>
              <w:rPr>
                <w:i/>
                <w:sz w:val="20"/>
                <w:szCs w:val="20"/>
              </w:rPr>
              <w:t>Missouri Agricultural Record Book for Secondary Students</w:t>
            </w:r>
            <w:r>
              <w:rPr>
                <w:sz w:val="20"/>
                <w:szCs w:val="20"/>
              </w:rPr>
              <w:t xml:space="preserve"> by using a list of sample entries to complete the applicable forms in the book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6"/>
        <w:szCs w:val="16"/>
      </w:rPr>
      <w:t>Agricultural Marketing Competency Profile (8/94)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8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0:34:00Z</dcterms:created>
  <dc:creator>CMSU</dc:creator>
  <dc:description/>
  <cp:keywords/>
  <dc:language>en-US</dc:language>
  <cp:lastModifiedBy>user</cp:lastModifiedBy>
  <cp:lastPrinted>2003-02-27T08:33:00Z</cp:lastPrinted>
  <dcterms:modified xsi:type="dcterms:W3CDTF">2009-06-24T20:32:00Z</dcterms:modified>
  <cp:revision>5</cp:revision>
  <dc:subject/>
  <dc:title>A</dc:title>
</cp:coreProperties>
</file>