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Agricultural Management and Econom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Economic Principles in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termine the point of maximum profi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Determine the fixed and variable costs of production and use the fixed/variable concepts in making business decision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Determine when substitution is desirable and what is the most profitable level of substitu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Determine the opportunity cost of choosing various business alternativ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Determine the resulting change in price of commodities when shifts in supply and demand take plac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Determine the effects of the time value of money on business investments and decision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>Demonstrate their understanding of basic economic principles by producing and presenting a short lesson on a principle and identifying examples that illustrate that principl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ndent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. Business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mpare the different business structures for agricultural busin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Identify the steps in buying lan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Explain the factors involved in starting an agricultural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dentify and describe key components of contrac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Explain the importance of business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Explain the importance of agribusiness reco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Describe how to manage inventory and determine selling pri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Explain how to handle customer transac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pare a sales ticke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Describe the proper procedures for handling customer credit in a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Explain factors that should be considered before securing a lo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Complete a financial analysis of a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Explain business practices that will maximize after-tax incom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Calculate the depreciation of an inves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Identify methods of reducing risk in a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Explain the types of insurance needs of an agricultural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Identify several cooperating agencies and services availa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:  Demonstrate an understanding of agricultural business management by delivering an oral report and leading a class discussion on one of the 17 factors of business management covered in Unit I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lanning the Farm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Identify appropriate goal-setting activities that could be used for a farm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Determine the present use of resources for a farm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Explain the principles of planning a cropping system and be able to revise the cropping system of the case far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Calculate machinery ne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Plan a profitable livestock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Plan for the labor needs of a farm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Determine the amount of capital needed for the farm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Estimate farm business cash income and profitabi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Revise a farm pl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>Demonstrate their understanding of farm business principles by applying those principles to the planning and operation of an actual business enterpris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Operating the Agricultural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Explain the role of the employe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Explain the need for effective communication skills in an agricultural busin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Identify skills needed for a successful career in agricultural sa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Describe the use of promotion in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Explain the appropriate use of agricultural display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>Demonstrate an understanding of the promotional aspects of running an agricultural business by designing either a promotional display for their supervised agricultural experience (SAE) or a sales display for a local busines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E.  Leadership and Personal Development for Advanced Students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</w:t>
            </w:r>
            <w:r>
              <w:rPr>
                <w:sz w:val="20"/>
                <w:szCs w:val="20"/>
              </w:rPr>
              <w:t xml:space="preserve">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Management and Economics Competency Profile (8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Indent1">
    <w:name w:val="zIndent 1"/>
    <w:basedOn w:val="Normal"/>
    <w:qFormat/>
    <w:pPr>
      <w:ind w:left="360" w:hanging="0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31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25:00Z</dcterms:modified>
  <cp:revision>5</cp:revision>
  <dc:subject/>
  <dc:title>A</dc:title>
</cp:coreProperties>
</file>