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gricultural Powe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NOTE: All competencies involving safety require a Number 3 ra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rinciples of Ope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xplain the operating principles of multicylinder gasoline engin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xplain the operating principles of multicylinder diesel engin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safety procedures to follow when servicing &amp; repairing multicylinder engin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esting and Analyzing Multicylinder Compon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st &amp; analyze gasoline fuel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st &amp; analyze an ignition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est &amp; analyze a cooling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est &amp; analyze a hydraulic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est &amp; analyze a steering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est &amp; analyze an air intake &amp; exhaust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est &amp; analyze a compress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est &amp; analyze a lubrica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est &amp; analyze an injec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Test &amp; analyze a governor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Test &amp; analyze an electronic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Test &amp; analyze a comfort equipment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Test &amp; analyze an electrical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vicing a Multicylinder Eng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rvice &amp; repair a gasoline fuel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rvice &amp; repair an igni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rvice &amp; repair a cooling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rvice &amp; repair a hydraulic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rvice &amp; repair a steering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rvice &amp; repair an air intake &amp; exhaust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rvice &amp; repair a compress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rvice &amp; repair a lubrica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ervice &amp; repair an injec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rvice &amp; repair a governo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Service &amp; repair an electronic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Service &amp; repair a comfort equipment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Service &amp; repair an electrical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ervicing a Power Tra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rvice a transmiss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rvice a differentia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rvice a final driv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rvice wheel bear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heck &amp; adjust tires &amp; whee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heck &amp; adjust a clutc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types of brak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heck &amp; adjust P.T.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 a resume and complete a job appl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Power II Competency Profile (8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45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7:00Z</dcterms:modified>
  <cp:revision>3</cp:revision>
  <dc:subject/>
  <dc:title>A</dc:title>
</cp:coreProperties>
</file>