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Agricultural Science I Supplement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 Introduction to Animal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ribe the importance of animal product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scribe beef carcass fabrication and grad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pork carcass fabrication and grading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scribe ovine carcass fabrication and grad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and grade poultry produc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and describe types of dairy produc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Demonstrate their knowledge of animal products by naming the species (beef, pork, or lamb), wholesale cuts, and retail cuts of meat. 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Introduction to Specialty Animal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possibilities for specialty animal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termine the profitability of selected specialty animal enterpri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valuate the comparative advantages (labor vs. capital) of the selected specialty animal enterpri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local, state, and federal regulations, as they apply to specialty animal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valuate the marketing options available for specialty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their understanding of specialty animal production by researching a specialty animal and presenting a sales pitch to their fellow classmates on their anima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B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the different facilities for producing be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check list of bee hive management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termine the labor requirements for raising be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 health management program for be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ist the steps to follow when harvesting hone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anion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valuate the different facilities for producing companion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a ration to meet the nutritional needs of companion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termine the labor requirements for producing companion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 health program for companion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 sound breeding program for companion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monstrate proper grooming techniques for companion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 Fis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the different facilities for producing fis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a ration to meet the nutritional needs of fis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utline procedures for fingerling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termine the labor requirements for producing fis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 health program for fis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Fur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the different facilities for producing fur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different breeding systems for fur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a ration to meet the nutritional needs of fur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termine the labor requirements for producing fur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 health program for fur animal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Goa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the different facilities for producing goa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a ration to meet the nutritional needs of goa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termine the labor requirements for producing goa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 health program for goat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lan a breeding program for goa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monstrate proper grooming techniques for goa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 Equine Scien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horse types, breeds, and u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behavior principles of the hor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ideal selection and conformation tra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basic genetic and reproductive characteristics in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 herd health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scribe hoof structures and ca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dentify a ration to meet the nutritional needs of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Identify proper tack, equipment, and facilities for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dentify basic techniques of handling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Examine career opportunit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requirements for care of equine livestock by designing a health maintenance, hoof care, and feeding plan for a hors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Laboratory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the different facilities for producing laboratory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different breeding systems for laboratory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a ration to meet the nutritional needs of laboratory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termine the labor requirements for producing laboratory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 health program for laboratory animal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abb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the different facilities for producing rabb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Describe the different breeding systems for rabb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a ration to meet the nutritional needs of rabb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termine the labor requirements for rabbit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 health program for rabbit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Science I Supplement (2/98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42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15T20:33:00Z</dcterms:modified>
  <cp:revision>4</cp:revision>
  <dc:subject/>
  <dc:title>A</dc:title>
</cp:coreProperties>
</file>