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Agricultural Struc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All competencies involving safety require a Number 3 Ratin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orking with Pla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ad and create a simple construction drawing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plan of procedure and a bill of materials for a construction project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the importance planning has on effective work procedure by drawing a construction plan and developing a plan of procedure, a cutting bill of materials, and a purchasing bill of materials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Farmstead Plann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valuate a site for a hom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rrange a farmstea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characteristics of disposal systems for managing livestock man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Apply principles of farm and homestead planning by devising a farmstead plan and explaining their design decisions in paragraph form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Building Constr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cribe safety practices associated with building constr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types and designs of buildings and their methods of constru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and select building materi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the uses of different fasteners and fastening syste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how to construct a floor and subfloo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scribe the purpose of walls, types of walls, supports, and siding used in agricultural building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elect a roof support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elect roofing materi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dentify factors affecting the heating, cooling, and ventilation of agricultural structu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correct building construction procedures by laying out joists and rafters, applying roofing skills, and answering questions about roofing material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Concret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iscuss safety in working with concret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factors that affect the quality of fresh concret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site preparation requirem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procedure for preparing to pour a concrete sla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Explain the procedure for ordering, pouring, and finishing concret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dentify factors affecting the quality of cured concret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scribe the procedure for pouring a concrete wal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Apply principles of correct concrete construction procedures by making a concrete patio bloc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. Electricit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the dangers and safety practices associated with electrical wor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the terms associated with electrical work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atch types and sizes of wire and their us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the importance of grounding and GFCI protec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Locate lights, outlets, and switches, and identify circuit protection nee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dentify the symbols used in agricultural wiring pla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scribe practices for running wire to an agricultural structure and wiring within the building safel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Identify procedures for connecting the drop wires and branch circuit wires to the SEP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Describe how to run wiring from the SEP to a junction box, lights, and receptacl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alculate cost and electrical power using Ohm’s Law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escribe procedures for planning and installing lighting prote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Identify problems in electrical syste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</w:t>
            </w:r>
            <w:r>
              <w:rPr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monstrate an understanding of how to work with electricity and wiring by diagramming a wiring plan for an agricultural structure, identifying sources of electrical grounding in the structure, and completing a bill of materials for the project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. Plumb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alculate how much water is needed for a farmstea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iscuss safety practices for plumb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pipe types and determine size requirem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easure, cut, and connect pipes and tub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methods of protecting water pipes against freez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Demonstrate an understanding of plumbing equipment and procedures by applying different techniques to join dissimilar types of pipe—copper, PVC, CPVC, and black iron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. Fenc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iscuss the terminology, dangers, and safety practices associated with building fen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scribe how to set and brace wood and steel pos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techniques for building barbed and woven wire fen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echniques for building high tensile and electric fenc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fence mending techniqu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Apply principles of correct fence installation by devising a fencing plan that complies with local codes and includes the materials used, cost, and layout of the fenc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Leadership and Personal Development for Advanced Stude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:  Unit:  Explore a career area by investigating entry-level job opportunities at a local agricultural business and writing a résumé and letter of application for a posi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Agricultural Structures Competency Profile (6/99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34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34:00Z</dcterms:modified>
  <cp:revision>5</cp:revision>
  <dc:subject/>
  <dc:title>A</dc:title>
</cp:coreProperties>
</file>