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900" w:leader="none"/>
        </w:tabs>
        <w:bidi w:val="0"/>
        <w:ind w:left="0" w:right="0" w:hanging="0"/>
        <w:jc w:val="left"/>
        <w:rPr/>
      </w:pPr>
      <w:r>
        <w:rPr>
          <w:b/>
        </w:rPr>
        <w:t>Name: ________________________________________</w:t>
        <w:tab/>
        <w:t>Welding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0"/>
      </w:tblGrid>
      <w:tr>
        <w:trPr>
          <w:trHeight w:val="2145" w:hRule="atLeast"/>
        </w:trPr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22" w:leader="none"/>
                <w:tab w:val="left" w:pos="1944" w:leader="none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Directions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22" w:leader="none"/>
                <w:tab w:val="left" w:pos="1944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Evaluate the student by checking the appropriate number or letter to indicate the degree of competency. The rating for each task should reflect </w:t>
            </w:r>
            <w:r>
              <w:rPr>
                <w:b/>
                <w:sz w:val="20"/>
              </w:rPr>
              <w:t>employability readiness</w:t>
            </w:r>
            <w:r>
              <w:rPr>
                <w:sz w:val="20"/>
              </w:rPr>
              <w:t xml:space="preserve"> rather than the grades given in clas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22" w:leader="none"/>
                <w:tab w:val="left" w:pos="1944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56" w:leader="none"/>
                <w:tab w:val="left" w:pos="1944" w:leader="none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Rating Scale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" w:leader="none"/>
                <w:tab w:val="left" w:pos="582" w:leader="none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ab/>
              <w:t>3</w:t>
              <w:tab/>
              <w:t>Mastered</w:t>
            </w:r>
            <w:r>
              <w:rPr>
                <w:sz w:val="20"/>
              </w:rPr>
              <w:t xml:space="preserve"> – can work independently with no supervis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" w:leader="none"/>
                <w:tab w:val="left" w:pos="582" w:leader="none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ab/>
              <w:t>2</w:t>
              <w:tab/>
              <w:t>Requires Supervision</w:t>
            </w:r>
            <w:r>
              <w:rPr>
                <w:sz w:val="20"/>
              </w:rPr>
              <w:t xml:space="preserve"> – can perform job completely with limited supervis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" w:leader="none"/>
                <w:tab w:val="left" w:pos="582" w:leader="none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ab/>
              <w:t>1</w:t>
              <w:tab/>
              <w:t>Not Mastered</w:t>
            </w:r>
            <w:r>
              <w:rPr>
                <w:sz w:val="20"/>
              </w:rPr>
              <w:t xml:space="preserve"> – requires instruction and close supervis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" w:leader="none"/>
                <w:tab w:val="left" w:pos="582" w:leader="none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ab/>
              <w:t>N</w:t>
              <w:tab/>
              <w:t>No Exposure</w:t>
            </w:r>
            <w:r>
              <w:rPr>
                <w:sz w:val="20"/>
              </w:rPr>
              <w:t xml:space="preserve"> – no experience or knowledge in this area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NOTES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* = Core competencies (essential for the first day on the job)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The numbers in brackets [e.g., A01] reflect the IDs used in computerized tracking software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7"/>
        <w:gridCol w:w="318"/>
        <w:gridCol w:w="317"/>
        <w:gridCol w:w="4594"/>
        <w:gridCol w:w="3269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0" w:name="_Hlk34029861"/>
            <w:bookmarkEnd w:id="0"/>
            <w:r>
              <w:rPr>
                <w:sz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1. Safety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72" w:hanging="0"/>
              <w:jc w:val="center"/>
              <w:rPr/>
            </w:pPr>
            <w:r>
              <w:rPr>
                <w:sz w:val="20"/>
              </w:rPr>
              <w:t>AWS (EG2.0-95)</w:t>
            </w:r>
          </w:p>
        </w:tc>
      </w:tr>
      <w:tr>
        <w:trPr/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1. Identify and correct or report safety hazards [A01]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2. Identify and utilize proper storage for flammables [A02]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3. Identify and demonstrate correct use of fire extinguishers [A03]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4. Identify ventilation hazards and take corrective action [A04]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5. Observe and adhere to safety labels [A05]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6. Maintain, use and safely work with machines, tooling and equipment [A06]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7.Use power equipment, grinder, drill press, and power saw safely/correctly [A11]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8. Identify confined space and fall protection hazards [A16]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ther: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  <w:bookmarkStart w:id="1" w:name="_Hlk34029861"/>
      <w:bookmarkStart w:id="2" w:name="_Hlk34029861"/>
      <w:bookmarkEnd w:id="2"/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7"/>
        <w:gridCol w:w="318"/>
        <w:gridCol w:w="317"/>
        <w:gridCol w:w="4594"/>
        <w:gridCol w:w="3269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Basic Skill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1. Obtain and use reference books and charts [A07]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2. Apply math to solution of welding problems –whole numbers, fractions, decimals, rounding numbers [A08]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 Apply math to solution of welding problems –geometry and trigonometry [A17]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4. Identify basic hand tools [A09]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5. Select, use, and care for hand tools [A10]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6. Identify and store electrodes/filler materials [A12]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7.Read and implement welding procedures [A13]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8. Identify basic power sources [A14]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9. Identify structural shapes, sizes, and weights [A18]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ther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7"/>
        <w:gridCol w:w="318"/>
        <w:gridCol w:w="317"/>
        <w:gridCol w:w="4594"/>
        <w:gridCol w:w="3268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3. Print Reading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1. Read and interpret basic prints [B01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B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2. Interpret welding symbols, abbreviations, and joint designs [B02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B2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 Construct an exercise(s) using basic print and sketch [B03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. Make sketches – pictorial and orthographic [B04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B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. Convert English measurements to metric and vice-versa [B06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ther: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7"/>
        <w:gridCol w:w="318"/>
        <w:gridCol w:w="317"/>
        <w:gridCol w:w="4594"/>
        <w:gridCol w:w="3269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N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4. Layout, Fit-Up and Fabrication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 Make layout of material for plate, structural, and pipe fabrication [D01]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2. Prepare material for weld procedure specification (WPS) [D02]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 Fabricate parts from a drawing or sketch [D03]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B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ther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6"/>
        <w:gridCol w:w="318"/>
        <w:gridCol w:w="361"/>
        <w:gridCol w:w="4593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N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5. Oxyfuel Cutting/Brazing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1. Demonstrate safety procedures for oxyfuel cutting/brazing [C01]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D1-1,D2-1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Describe theory of oxyfuel cutting/brazing [C20]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3. Identify types of fuel gases and their applications [C02]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4. Handle, make preliminary safety inspection and store cylinders properly [C03]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D1-3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5. Identify, select, and set up oxyfuel welding and cutting equipment [C04]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D1-3,D2-3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6. Light and adjust flame for welding and cutting [C05]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D1-4, D2-4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7. Pierce holes and cut slots [C06]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D1-5,D1-6,D2-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8. Make straight 90-degree and beveled cuts on mild steel plate and pipe [C07]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D1-5, D1-7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D2-5,D2-6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9. Make circle cuts - off hand and with guide [C08]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D1-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0. Lay out, cut, and fit materials (such as pipe, plate, and structural shapes) [C09]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D1-6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1. Braze weld materials [C21]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12. Prepare coupon for testing and pass visual test [C17]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3. Identify brazing and cutting problems, their causes, and take corrective action [C18]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D1-1,D2-2</w:t>
            </w:r>
          </w:p>
        </w:tc>
      </w:tr>
      <w:tr>
        <w:trPr>
          <w:trHeight w:val="287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4. Identify and select correct brazing rod and flux, if applicable [C19]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ther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  <w:r>
        <w:br w:type="page"/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7"/>
        <w:gridCol w:w="318"/>
        <w:gridCol w:w="317"/>
        <w:gridCol w:w="4594"/>
        <w:gridCol w:w="3269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pageBreakBefore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6. Shielded Metal Arc – General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72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1. Demonstrate safety procedures for shielded metal arc welding [E01]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1-1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Describe theory of shielded metal arc welding [E02]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3. Select polarity and current for electrode [E17]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1-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4. Identify and make proper electrode selection for base material and material thickness or follow WPS (weld procedure specification) [E04]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1-3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5. Identify joint design and prepare material for WPS [E05]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1-3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. Identify shielded metal arc welding problems, their causes, and take corrective action [E06]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1-2,C1-3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7. Build pad of beads in horizontal position (qualifies flat position) [E18]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1-4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8. Build pad of beads in vertical position upward [E19]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1-4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9. Visually inspect shielded metal arc weld [E20]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ther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7"/>
        <w:gridCol w:w="318"/>
        <w:gridCol w:w="317"/>
        <w:gridCol w:w="4594"/>
        <w:gridCol w:w="3269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N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7. Shielded Metal Arc – 3/8” Plate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72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1. Make weld in 2F position with E-6010 or E-6011 (qualifies 1F position ) [F04]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1-5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Make weld in 2F position with E-7024 [F05]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1-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3. Make weld in 2F position with E-7018 (qualifies 1F position) [F06]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1-5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. Make weld in 3F position, vertical up, with E-6010 or E-6011 [F21]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1-5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. Make weld in 3F position, vertical up, with E-7018 [F22]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1-5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. Make weld in 4F position with E-6010 or E-6011 [F09]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1-5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7. Make weld in 4F position with E-7018 [F10]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1-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8. Make weld in 2G position with E-6010 or E-6011 (qualifies 1G position) [F14]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1-6,C1-7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9. Make weld in 2G position with E-7018 (qualifies 1G position) [F16]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1-6,C1-7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0. Make weld in 3G position, vertical up, with E-6010 or E-6011 [F23]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1-6,C1-7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1. Make weld in 3G position, vertical up, with E-7018 [F24]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1-6,C1-7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2. Make weld in 4G position with E-6010 or E-6011 [F19]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1-6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3. Make weld in 4G position with E-7018 [F20]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1-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ther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7"/>
        <w:gridCol w:w="318"/>
        <w:gridCol w:w="317"/>
        <w:gridCol w:w="4594"/>
        <w:gridCol w:w="3269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N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8. Shielded Metal Arc – Pipe (2”-6” Dia.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1. Make weld in 1G position with E-6010 or E-6011 [G01]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1-6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2. Make weld in 1G position with E-7018 [G03]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1-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7"/>
        <w:gridCol w:w="318"/>
        <w:gridCol w:w="317"/>
        <w:gridCol w:w="4594"/>
        <w:gridCol w:w="3269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 Make weld in 2G position with E-6010 or E-6011 [G04]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1-6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. Make weld in 2G position with E-7018 [G06]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1-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. Make weld in 5G position, vertical up, with E-6010 or E-6011 [G11]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1-6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. Make weld in 5G position, vertical up, with E-7018 [G12]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1-6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7. Make weld in 5G position, vertical down, with E-6010 or E-6011 [G13]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1-6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8. Make weld in 6G position, vertical up, with E-6010 or E-6011 [G14]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1-6</w:t>
            </w:r>
          </w:p>
        </w:tc>
      </w:tr>
      <w:tr>
        <w:trPr>
          <w:trHeight w:val="197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9. Make weld in 6G position, vertical up, with E-7018 [G15]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1-6</w:t>
            </w:r>
          </w:p>
        </w:tc>
      </w:tr>
      <w:tr>
        <w:trPr>
          <w:trHeight w:val="197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ther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3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7"/>
        <w:gridCol w:w="318"/>
        <w:gridCol w:w="317"/>
        <w:gridCol w:w="4594"/>
        <w:gridCol w:w="3269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N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9. Shielded Metal Arc – 16 Ga. Steel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1. Make weld in 1F position with E-6010 or E-6011 [H01]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1-5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2. Make weld in 1F position with E-6013 [H17]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1-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3. Make weld in 2F position with E-6010 or E-6011 [H03]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1-5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4. Make weld in 2F position with E-6013 [H18]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1-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. Make weld in 3F position with E-6010 or E-6011 [H05]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1-5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. Make weld in 3F position with E-6013 [H06]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1-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7. Make weld in 4F position with E-6010 or E-6011 [H07]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1-5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8. Make weld in 4F position with E-6013 [H08]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1-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9. Make butt weld in horizontal position with E-6010 or E-6011 (qualifies flat position) [H11]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10. Make butt weld in horizontal position with E-6013 (qualifies flat position) [H19]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1. Make butt weld in vertical down position with E-6010 or E-6011 [H13]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2. Make butt weld in vertical down position with E-6013 [H20]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3. Make butt weld in overhead position with E-6010 or E-6011 [H15]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4. Make butt weld in overhead position with E-6013 [H21]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ther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7"/>
        <w:gridCol w:w="318"/>
        <w:gridCol w:w="317"/>
        <w:gridCol w:w="4594"/>
        <w:gridCol w:w="3269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N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0. Gas Metal Arc Welding – Plate and Pipe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1. Demonstrate safety procedures for gas metal arc welding [I01]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2-1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2.  Describe theory of gas metal arc welding [I34]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3. Identify, select, and safely handle shielding gases for various metals [I02]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2-3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4. Adjust current, voltage, pulse, wire feed rate, and gas flow [I03]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2-4, C2-7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5. Identify, select, and set up equipment [I04]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2-2, C2-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7"/>
        <w:gridCol w:w="318"/>
        <w:gridCol w:w="317"/>
        <w:gridCol w:w="4594"/>
        <w:gridCol w:w="3269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6. Identify and select solid wire electrode for carbon steel, aluminum, and stainless steel [I35]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2-3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*</w:t>
            </w:r>
            <w:r>
              <w:rPr>
                <w:b w:val="false"/>
                <w:sz w:val="20"/>
              </w:rPr>
              <w:t>7. Make weld in 2F position with carbon steel and solid wire (qualifies 1F position) [I36]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2-5, C2-7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8. Make weld in 2F position with aluminum (qualifies 1F position ) [I18]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9. Make weld in 2F position with stainless steel (qualifies 1F position) [I19]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3-6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0. Make weld in 3F position, vertical up, with material 3/16” or thicker [I37]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2-5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1. Make weld in 3F position, vertical down, with carbon steel thinner than 3/16” and solid wire [I38]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2-5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2. Make weld in 4F position with solid wire [I39]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2-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3. Make butt weld in 1G position with aluminum [I40]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4. Make butt weld in 1G position with stainless steel [I41]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15. Make weld in 2G position with solid wire (qualifies 1G position) [I42]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2-6, C2-15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6. Make weld in 3G position, vertical up, with carbon steel 3/16” or thicker [I27]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2-6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7. Make weld in 3G position, vertical down, with carbon steel less than 3/16” thick [I28]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2-6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8. Make weld in 5G position, vertical up, with carbon steel (pipe) [I30]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9. Make weld in 6G position, vertical up, with carbon steel (pipe) [I46]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20. Identify gas metal arc welding problems, their causes and take corrective action [I32]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2-2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21. Prepare gas metal arc weld for test [I33]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ther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7"/>
        <w:gridCol w:w="318"/>
        <w:gridCol w:w="317"/>
        <w:gridCol w:w="4594"/>
        <w:gridCol w:w="3269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N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11. Flux Cored Arc Welding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1. Demonstrate safety procedures for flux cored arc welding [O01]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3-1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Describe theory of flux cored arc welding [O02]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3. Identify, select, and safely handle shielding gases for various metals [O03]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3-3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*4. Adjust current, voltage, pulse, wire feed rate, and gas flow [O04]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3-3,C3-4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5. Identify, select, and set up equipment [O05]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3-2,C3-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6. Identify and select cored wire electrodes for carbon steel and stainless steel [O06]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3-3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7. Make weld in 2F position with carbon steel and cored wire (qualifies 1F position) [O07]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3-5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8. Make weld in 3F position, vertical up, with carbon steel and cored wire [O08]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3-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9. Make weld in 2G position with carbon steel and cored wire (qualifies 1G position) [O09]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3-6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0. Make weld in 3G position, vertical up, with carbon steel and cored wire [O10]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3-6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1. Identify welding problems, their causes, and take corrective action [O11]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2. Prepare flux cored arc weld for test [O12]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ther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7"/>
        <w:gridCol w:w="318"/>
        <w:gridCol w:w="317"/>
        <w:gridCol w:w="4594"/>
        <w:gridCol w:w="3269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N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12. Gas Tungsten Arc Welding (Carbon Steel, Stainless Steel, Aluminum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1. Demonstrate safety procedures for gas tungsten arc welding [J01]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4-1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Describe theory of gas tungsten arc welding [J35]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3. Identify, select, and set up equipment and explain function [J02]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4-2,C4-3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4. Identify, select, and safely handle shielding gases [J03]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4-3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5. Identify, select, shape, and install tungsten electrode [J04]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4-3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6. Adjust polarity, pulse, current, gas flow setting, and post flow timer and strike arc [J05]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4-3,C4-4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7.  Identify joint design and prepare material for weld procedure specification (WPS) [J06]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8. Select filler rod for base material [J07]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4-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9. Make weld in 2F position, stainless steel (qualifies 1F position) [J15]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4-9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0. Make weld in 2F position, aluminum (qualifies 1F position) [J16]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4-7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1. Make weld in 2F position, carbon steel (qualifies 1F position) [J17]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4-5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2. Make weld in 3F position, stainless steel [J18]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4-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3. Make weld in 3F position, aluminum [J19]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4. Make weld in 3F position, carbon steel [J20]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4-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5. Make weld in 2G position, stainless steel (qualifies 1G position) [J27]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4-10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6. Make weld in 2G position, aluminum (qualifies 1G position ) [J28]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4-8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7. Make weld in 2G position, carbon steel (qualifies 1G position) [J29]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4-6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8. Make weld in 3G position, vertical up, on stainless steel [J30]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9. Make weld in 3G position, vertical up, on aluminum [J31]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0. Make weld in 3G position, vertical up, on carbon steel [J32]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4-6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1. Make weld in 4G position, with carbon steel [J36]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4-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2. Identify gas tungsten arc welding problems, their causes, and take corrective action [J33]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4-2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3. Prepare gas tungsten arc weld for test [J34]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ther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7"/>
        <w:gridCol w:w="318"/>
        <w:gridCol w:w="317"/>
        <w:gridCol w:w="4594"/>
        <w:gridCol w:w="3269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N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13. Plasma Arc Cutting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1. Demonstrate safety procedures for plasma cutting [K01]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E2-1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2. Describe theory of plasma cutting [K10]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3. Set up and operate plasma cutting equipment [K02]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E2-3, E2-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4. Lay out and make straight line cuts [K03]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5. Lay out and make bevel cuts [K04]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. Lay out and make circular cuts [K05]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E2-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7. Lay out and make pattern cuts [K06]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E2-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8. Lay out, cut, and bevel pipe to a 30-37 ½ degree angle [K07]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9. Lay out and cut square and round solid stock [K08]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ther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6"/>
        <w:gridCol w:w="318"/>
        <w:gridCol w:w="361"/>
        <w:gridCol w:w="4593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N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14.  Metallurgy and Heat Treating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1. Demonstrate safety procedures for metallurgy and heat treating [L01]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Identify the classification and physical properties of ferrous and nonferrous metals [L02]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 Identify and apply principles of preheating and postheating [L03]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. Describe and apply principles of metallurgy in annealing, hardening, and tempering [L04]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. Describe methods of testing metals [L05]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. Identify types of ferrous metal by spark test [L06]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7. Describe the relationship between the hardness test of weld, heat-affected zone and base metal, and interpret the results [L07]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ther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6"/>
        <w:gridCol w:w="318"/>
        <w:gridCol w:w="361"/>
        <w:gridCol w:w="4593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N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15. Carbon Arc Gouging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1. Demonstrate safety procedures for carbon arc gouging [M01]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E1-1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Describe theory of carbon arc gouging [M04]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3. Identify and select electrode size, polarity, current, and air pressure [M05]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. Set up and operate carbon arc gouging equipment [M02]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E1-2, E1-3, E1-4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5. Remove weld material/backgouge [M03]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E1-4, E1-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ther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6"/>
        <w:gridCol w:w="318"/>
        <w:gridCol w:w="361"/>
        <w:gridCol w:w="4593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N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16. Visual Weld Testing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1. Prepare sample for visual test per appropriate standard [P01]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1-7, F1-1, F1-2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2. Inspect for undercut, overlap, porosity, slag, spatter, and weld size [P02]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1-7, F1-2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3. Identify defects and take corrective action based on visual test [P03]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1-7, F1-2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ther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  <w:r>
        <w:br w:type="page"/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6"/>
        <w:gridCol w:w="318"/>
        <w:gridCol w:w="361"/>
        <w:gridCol w:w="4593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N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17. Destructive Testing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 Prepare coupon for bend test per appropriate standard [Q01]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Perform destructive test on welds [Q02]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 Identify defects and take corrective action based on destructive test [Q03]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ther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6"/>
        <w:gridCol w:w="318"/>
        <w:gridCol w:w="361"/>
        <w:gridCol w:w="4593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N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18. Non-Destructive Testing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 Prepare sample for non-destructive test per appropriate standard [R01]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1-7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Perform non-destructive test per appropriate standard [R02]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1-7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 Inspect for undercut, overlap, porosity, slag, splatter, and surface cracks [R03]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1-7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. Identify defects and take corrective action based on non-destructive test [R04]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ther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6"/>
        <w:gridCol w:w="318"/>
        <w:gridCol w:w="361"/>
        <w:gridCol w:w="4593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bookmarkStart w:id="3" w:name="_Hlk41789308"/>
            <w:bookmarkEnd w:id="3"/>
            <w:r>
              <w:rPr>
                <w:b/>
                <w:sz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N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19. Leadership Competencies**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 Demonstrate an understanding of VICA, its structure and activities [N01]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Demonstrate an understanding of one’s personal values [N02]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 Perform tasks related to effective personal management skills [N03]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. Demonstrate interpersonal skills [N04]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. Demonstrate etiquette and courtesy [N05]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. Demonstrate effectiveness in oral and written communication [N06]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7. Develop and maintain a code of professional ethics [N07]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8. Maintain a good professional appearance [N08]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9. Perform basic tasks related to securing and terminating employment [N09]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0. Perform basic parliamentary procedures in a group meeting [N10]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ther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  <w:bookmarkStart w:id="4" w:name="_Hlk41789308"/>
      <w:bookmarkStart w:id="5" w:name="_Hlk41789308"/>
      <w:bookmarkEnd w:id="5"/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**NOTE:</w:t>
      </w:r>
      <w:r>
        <w:rPr>
          <w:sz w:val="20"/>
        </w:rPr>
        <w:t xml:space="preserve">  These competencies are addressed in the Missouri SkillsUSA-VICA Curriculum Guide lessons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  <w:r>
        <w:br w:type="page"/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6"/>
        <w:gridCol w:w="318"/>
        <w:gridCol w:w="361"/>
        <w:gridCol w:w="4593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N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Areas of Specialization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1.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2.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4.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5.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6.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7.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8.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9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10.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080" w:right="1080" w:gutter="0" w:header="0" w:top="576" w:footer="576" w:bottom="6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bidi w:val="0"/>
      <w:ind w:left="0" w:right="0" w:hanging="0"/>
      <w:jc w:val="left"/>
      <w:rPr/>
    </w:pPr>
    <w:r>
      <w:rPr>
        <w:sz w:val="16"/>
      </w:rPr>
      <w:t>Welding Competency Profile (3/96)</w:t>
      <w:tab/>
    </w:r>
    <w:r>
      <w:rPr>
        <w:rStyle w:val="Pagenumber"/>
        <w:sz w:val="16"/>
        <w:lang w:val="en-US" w:eastAsia="en-US"/>
      </w:rPr>
      <w:fldChar w:fldCharType="begin"/>
    </w:r>
    <w:r>
      <w:rPr>
        <w:rStyle w:val="Pagenumber"/>
        <w:sz w:val="16"/>
        <w:lang w:val="en-US" w:eastAsia="en-US"/>
      </w:rPr>
      <w:instrText xml:space="preserve"> PAGE </w:instrText>
    </w:r>
    <w:r>
      <w:rPr>
        <w:rStyle w:val="Pagenumber"/>
        <w:sz w:val="16"/>
        <w:lang w:val="en-US" w:eastAsia="en-US"/>
      </w:rPr>
      <w:fldChar w:fldCharType="separate"/>
    </w:r>
    <w:r>
      <w:rPr>
        <w:rStyle w:val="Pagenumber"/>
        <w:sz w:val="16"/>
        <w:lang w:val="en-US" w:eastAsia="en-US"/>
      </w:rPr>
      <w:t>9</w:t>
    </w:r>
    <w:r>
      <w:rPr>
        <w:rStyle w:val="Pagenumber"/>
        <w:sz w:val="16"/>
        <w:lang w:val="en-US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Wingdings" w:cs="Times New 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ind w:left="3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ind w:left="360" w:hanging="360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Wingdings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ind w:left="1080" w:hanging="0"/>
    </w:pPr>
    <w:rPr>
      <w:b/>
      <w:i/>
    </w:rPr>
  </w:style>
  <w:style w:type="paragraph" w:styleId="BodyTextIndent2">
    <w:name w:val="Body Text Indent 2"/>
    <w:basedOn w:val="Normal"/>
    <w:qFormat/>
    <w:pPr>
      <w:ind w:left="1440" w:hanging="0"/>
    </w:pPr>
    <w:rPr>
      <w:b/>
      <w:i/>
    </w:rPr>
  </w:style>
  <w:style w:type="paragraph" w:styleId="BodyTextIndent3">
    <w:name w:val="Body Text Indent 3"/>
    <w:basedOn w:val="Normal"/>
    <w:qFormat/>
    <w:pPr>
      <w:ind w:left="720" w:hanging="720"/>
    </w:pPr>
    <w:rPr>
      <w:b/>
    </w:rPr>
  </w:style>
  <w:style w:type="paragraph" w:styleId="TableGrid">
    <w:name w:val="Table Grid"/>
    <w:basedOn w:val="NormalTable"/>
    <w:qFormat/>
    <w:pPr>
      <w:pBdr/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35</Words>
  <Characters>15615</Characters>
  <CharactersWithSpaces>13311</CharactersWithSpaces>
  <Company>IM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08:43:00Z</dcterms:created>
  <dc:creator>CMSU</dc:creator>
  <dc:description/>
  <dc:language>en-US</dc:language>
  <cp:lastModifiedBy/>
  <cp:lastPrinted>2003-02-27T08:33:00Z</cp:lastPrinted>
  <dcterms:modified xsi:type="dcterms:W3CDTF">2003-07-03T08:43:00Z</dcterms:modified>
  <cp:revision>2</cp:revision>
  <dc:subject/>
  <dc:title>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ina Brant</vt:lpwstr>
  </property>
</Properties>
</file>