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Biotechnology: Applications in Agri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ntroduction to Biotechnolog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ummarize the importance of biotechnology to agricultur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the foundations of biotechnology by developing a pamphlet or poster and oral presentation describing the history, the use, and the benefits or detriments of a specific genetically manipulated food product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Issues in Biotechnolog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xplain the major issues associated with agricultural biotechnolog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government agencies involved in biotechnolog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procedures involved in obtaining a patent for a biotechnology produc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the concerns regarding biotechnology by conducting debates on issues in the field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Basic Laboratory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he steps in the scientific metho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monstrate the proper use of laboratory equipment and techniqu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xplain why safety practices should be followed in the laborato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 working understanding of the skills and considerations required to conduct laboratory experiments by creating a proposal for an experimen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Foundations of Genetic Engineer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the parts of a cell, including DNA, and their func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xplain how cells reproduc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scribe the processes of genetic modif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an aspect of genetic engineering by extracting DNA from a plant or animal source and analyzing the results in a written repor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Animal Technolog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he process of artificial insemin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the process of embryo transfe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other applications of biotechnology in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ummarize the impact of biotechnology on animal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a biotechnology technique applied to livestock production by describing the process and benefits of bovine embryo transfer in a pamphlet, poster, or another format, as determined by the instructo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Plant Technolog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raditional plant breeding proces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xplain the process of tissue 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current applications of biotechnology in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emerging applications of biotechnology in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ummarize the impact of biotechnology on plant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the purpose and process of electrophoresis by constructing and using an electrophoresis device and writing a summary of the resul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scribe the characteristics needed to develop desirable personal and soci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nit:  </w:t>
            </w:r>
            <w:r>
              <w:rPr>
                <w:b w:val="false"/>
                <w:sz w:val="20"/>
                <w:szCs w:val="20"/>
              </w:rPr>
              <w:t>Explore a career area by investigating entry-level job opportunities at a local agricultural business and writing a résumé and letter of application for a positio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Biotechnology: Applications in Agriculture Competency Profile (3/98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5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35:00Z</dcterms:modified>
  <cp:revision>4</cp:revision>
  <dc:subject/>
  <dc:title>A</dc:title>
</cp:coreProperties>
</file>