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Exploring Agriculture in Ame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ntroduction to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fine agriculture and identify career opportunities in agricultur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role of agriculture in the worl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role of agriculture in the United Stat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 Describe agriculture in Missouri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advances in agricultural technology and their implication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importance of agriculture by identifying top-producing states in the United States for several major agricultural products and explaining the importance of one product to one state’s economy in a brief oral report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lant Scien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how plants affect our liv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parts of a plant and major proces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importance of the growing medium to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he important factors to consider in caring for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current and emerging technologies of plant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importance of plants and proper plant care by evaluating plants in a plant care contes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nimals in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importance of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responsibilities of animal ownershi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factors in selecting an anima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current and emerging technology of animal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importance of animals in society and the responsibility of animal ownership by designing a care regimen and budget for a companion or production animal and presenting their findings on a poster that will be displayed in clas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ducts from Agricult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role of agriculture in the food chai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ood from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food from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importance of food processing and safe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fiber products from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cribe nonfood products from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role of agriculture in developing common consumer goods by identifying food and nonfood agricultural products in a local restaurant and explaining their connection to agriculture on a poster that will be displayed in clas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Natural Resources and Conserv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importance of natural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importance of soil conserv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importance of water qua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importance of air qua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of wildlife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cribe how conservation issues affect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y principles of conservation by identifying an example of air or water pollution, an example of soil erosion, and a factor that damages wildlife habitat and explaining how each could be corrected in a brief oral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Leadership and Personal Develo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important factors in developing leadership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plain the importance of keeping financial recor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Apply leadership and personal development skills by setting five goals for themselves and outlining the steps necessary to reach each goal in a short written repor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Basic Home and Farmstead Safety and Maintenan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nderstand electricity and explain precautions for the safe use of electric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common measurements and give examples of their u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common tools and their u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personal safety practices when using hand and power too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safety and maintenance procedures for lawn and garden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Apply their understanding of basic safety and maintenance procedures by designing a home safety checklis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Exploring Agriculture in America Competency Profile (6/2000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1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15T20:11:00Z</dcterms:modified>
  <cp:revision>3</cp:revision>
  <dc:subject/>
  <dc:title>A</dc:title>
</cp:coreProperties>
</file>