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Flor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Floristry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structure of the floristry industr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career opportunities in floristr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floristry industry by exploring training and educational opportunities available to prospective industry practitioners and presenting their findings in a poster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lant Identif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factors involved identifying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plants and plant parts used in the floristry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the ability to identify plants by gathering information and illustrations of various plants and assembling a catalog of those plan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ost-Harvest Handl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how plant processes affect shelf lif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monstrate techniques for the processing of cut plant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monstrate the care of potte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post-harvest handling parameters by developing procedures for treatment of potted plants and cut plant materials and presenting them in the form of care car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Mechanics of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nd safely use tools and suppl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 bows using basic ribbon width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and prepare appropriate contai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rform basic wiring and taping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ackage flowers and arrangements for delive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nomenclature of floral design mechanics by associating terms with definitions, illustrations, and too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Basic Principles of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basic principles of floral arranging and elements of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design shap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basic principles of floral arranging by studying, evaluating, and critiquing floral arrangements and presenting their findings in a written and oral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Types of Desig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how floral designs are us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 flowers to wea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truct a bud va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nstruct a one-sided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nstruct a centerpie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onstruct an evergreen wrea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onstruct a silk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onstruct a dried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onstruct a dish gard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various floral designs by planning and producing floral arrangements for a themed displa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Shop Oper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nstrate a sales transa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liver a floral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alculate the price of floral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ssist in completing an invento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reate display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intain the floral shop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epare an advertis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  Demonstrate an understanding of the marketing aspect of a floral shop operation by contributing their time and effort to the creation of an advertising message to promote the sale of floral produ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Floristry Competency Profile (6/96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2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6:00Z</dcterms:modified>
  <cp:revision>5</cp:revision>
  <dc:subject/>
  <dc:title>A</dc:title>
</cp:coreProperties>
</file>