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b/>
          <w:b/>
          <w:bCs/>
        </w:rPr>
      </w:pPr>
      <w:r>
        <w:rPr>
          <w:b/>
          <w:bCs/>
        </w:rPr>
        <w:t>Name: ________________________________________</w:t>
        <w:tab/>
        <w:t>Food Science and Technolo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ions: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/>
            </w:pPr>
            <w:r>
              <w:rPr>
                <w:sz w:val="20"/>
                <w:szCs w:val="20"/>
              </w:rPr>
              <w:t xml:space="preserve">Evaluate the student by checking the appropriate number or letter to indicate the degree of competency. The rating for each task should reflect </w:t>
            </w:r>
            <w:r>
              <w:rPr>
                <w:b/>
                <w:bCs/>
                <w:sz w:val="20"/>
                <w:szCs w:val="20"/>
              </w:rPr>
              <w:t>employability readiness</w:t>
            </w:r>
            <w:r>
              <w:rPr>
                <w:sz w:val="20"/>
                <w:szCs w:val="20"/>
              </w:rPr>
              <w:t xml:space="preserve"> rather than the grades given in class.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ng Scale: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3</w:t>
              <w:tab/>
              <w:t>Mastered</w:t>
            </w:r>
            <w:r>
              <w:rPr>
                <w:sz w:val="20"/>
                <w:szCs w:val="20"/>
              </w:rPr>
              <w:t xml:space="preserve"> – can work independently with no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2</w:t>
              <w:tab/>
              <w:t>Requires Supervision</w:t>
            </w:r>
            <w:r>
              <w:rPr>
                <w:sz w:val="20"/>
                <w:szCs w:val="20"/>
              </w:rPr>
              <w:t xml:space="preserve"> – can perform job completely with limited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1</w:t>
              <w:tab/>
              <w:t>Not Mastered</w:t>
            </w:r>
            <w:r>
              <w:rPr>
                <w:sz w:val="20"/>
                <w:szCs w:val="20"/>
              </w:rPr>
              <w:t xml:space="preserve"> – requires instruction and close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N</w:t>
              <w:tab/>
              <w:t>No Exposure</w:t>
            </w:r>
            <w:r>
              <w:rPr>
                <w:sz w:val="20"/>
                <w:szCs w:val="20"/>
              </w:rPr>
              <w:t xml:space="preserve"> – no experience or knowledge in this are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bookmarkStart w:id="0" w:name="_Hlk34029861"/>
            <w:bookmarkEnd w:id="0"/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Principles of Food Preserva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scribe factors related to food preservation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escribe factors that contribute to food deterioration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:  Demonstrate an understanding of food preservation by researching food preservation techniques and presenting their findings to the class in an oral report. 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Food Process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Explain procedures used to process food safel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escribe the complexity of development of food produc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Identify products produced from different grades of raw milk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ummarize how dairy products are processed and package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Compare egg processing techniques to egg produc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List the products and by-products from meat anima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escribe the processing of meat anima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Explain the relationship between quality grades, inspections, and brand names in the meat industr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Identify the products of grain crop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Explain the processing of grain crop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Identify fruit, vegetable, and nut products and factors that determine qualit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Explain how fruits, vegetables, and nuts are processed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:  Demonstrate an understanding of the food processing industry by creating and describing a food product, in outline form, that will appeal to today’s consumers and designing the packaging materials to effectively market the product.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The Biochemistry of Food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dentify the factors that affect food safety and qualit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escribe problems resulting from food deterior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escribe the nutritional properties of food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Describe how processing techniques influence the nutritional value of food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Describe the role of biotechnology in the food industr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:  Demonstrate an understanding of biochemistry of foods by creating a poster about a commodity, product, or application that has been created or made better by the influence of biochemistry and giving an oral report to the class based on their poster.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Food Selection and Consumer Health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ribe the factors that affect consumer choices of foo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nterpret a food label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ompare the nutritional value of beverag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Describe the relationship between diet and health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 Demonstrate an understanding of the nutritional facts on food labels and the nutritional requirements of a healthy diet by creating a chart where they will keep track of the foods they consume and writing a summary of their resul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61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.  Leadership and Personal Development for Advanced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velop a resume and complete a job applic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evelop a plan for finding a job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escribe how to apply and interview for a job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Describe the characteristics needed to develop desirable personal and social skil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Describe the importance and process of developing better human relationship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:  Explore a career area by investigating entry-level job opportunities at a local agricultural business and writing a résumé and letter of application for a position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/>
            </w:pPr>
            <w:r>
              <w:rPr>
                <w:rFonts w:eastAsia="SimSun;宋体"/>
                <w:sz w:val="20"/>
                <w:szCs w:val="20"/>
              </w:rPr>
              <w:t xml:space="preserve">D.  Using the </w:t>
            </w:r>
            <w:r>
              <w:rPr>
                <w:rFonts w:eastAsia="SimSun;宋体"/>
                <w:i/>
                <w:sz w:val="20"/>
                <w:szCs w:val="20"/>
              </w:rPr>
              <w:t>Missouri Agricultural Record Book for Secondary Students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omplete forms needed to open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Complete a budget for the SAE progra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omplete inventory and financial statement forms for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Complete receipt and expenditure forms in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Complete additional forms in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nit: Demonstrate the ability to use selected forms in the </w:t>
            </w:r>
            <w:r>
              <w:rPr>
                <w:i/>
                <w:sz w:val="20"/>
                <w:szCs w:val="20"/>
              </w:rPr>
              <w:t>Missouri Agricultural Record Book for Secondary Students</w:t>
            </w:r>
            <w:r>
              <w:rPr>
                <w:sz w:val="20"/>
                <w:szCs w:val="20"/>
              </w:rPr>
              <w:t xml:space="preserve"> by using a list of sample entries to complete the applicable forms in the book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sz w:val="16"/>
        <w:szCs w:val="16"/>
      </w:rPr>
      <w:t>Food Science and Technology Competency Profile (9/94)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hanging="36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080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0:51:00Z</dcterms:created>
  <dc:creator>CMSU</dc:creator>
  <dc:description/>
  <cp:keywords/>
  <dc:language>en-US</dc:language>
  <cp:lastModifiedBy>user</cp:lastModifiedBy>
  <cp:lastPrinted>2003-02-27T08:33:00Z</cp:lastPrinted>
  <dcterms:modified xsi:type="dcterms:W3CDTF">2009-06-24T20:28:00Z</dcterms:modified>
  <cp:revision>4</cp:revision>
  <dc:subject/>
  <dc:title>A</dc:title>
</cp:coreProperties>
</file>