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Forestry</w:t>
      </w:r>
    </w:p>
    <w:p>
      <w:pPr>
        <w:pStyle w:val="Subheading1"/>
        <w:rPr/>
      </w:pPr>
      <w:r>
        <w:rPr/>
        <w:t>Instructional Framework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An instructional framework provides educators with a list of benchmark statements aligned to Common Core and national content area standards for a given course or program.  The Missouri Forestry Instructional Framework lists a sequence of content, organized into distinct units of instruction.  Sample activities and potential Common Core related enhancements are provided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2780" w:type="dxa"/>
        <w:jc w:val="left"/>
        <w:tblInd w:w="-5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3330"/>
        <w:gridCol w:w="1350"/>
        <w:gridCol w:w="3060"/>
        <w:gridCol w:w="1440"/>
        <w:gridCol w:w="3600"/>
      </w:tblGrid>
      <w:tr>
        <w:trPr>
          <w:tblHeader w:val="true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on Core Stand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tivities (already in the Curriculu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Standards (AFN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hancements (if done, would add an additional standard)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2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ofessional Forestry Care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  <w:tab w:val="left" w:pos="540" w:leader="none"/>
              </w:tabs>
              <w:snapToGrid w:val="false"/>
              <w:ind w:hanging="83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  <w:tab w:val="left" w:pos="540" w:leader="none"/>
              </w:tabs>
              <w:snapToGrid w:val="false"/>
              <w:ind w:hanging="83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snapToGrid w:val="false"/>
              <w:ind w:hanging="83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snapToGrid w:val="false"/>
              <w:ind w:hanging="83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Forestry Care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9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43" w:leader="none"/>
              </w:tabs>
              <w:ind w:left="504" w:hanging="360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esearch forestry related career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43" w:leader="none"/>
              </w:tabs>
              <w:ind w:left="504" w:hanging="360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Analyze the sacrifices and satisfaction with conservation careers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ticipate in the Forestry CDE/TSA RST.11-12.4, RST.11-12.9, G-MG.1, G-MG.2, G-MG.3, G-GMD.1, N-Q.1, N-Q.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lete a Forestry Proficiency Application WHST.11-12.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end a MDC Conservation Honors Program or GLADE progra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rite universities seeking information on their undergraduate programs in conservation related fields. Then compare based on expenses, curriculum, location, percentage of graduates finding work, etc. WHST.11-12.2, RST.11-12.9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Forestry Care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9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43" w:leader="none"/>
              </w:tabs>
              <w:ind w:left="504" w:hanging="360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esearch forestry related career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43" w:leader="none"/>
              </w:tabs>
              <w:ind w:left="504" w:hanging="360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nalyze the sacrifices and satisfaction with conservation career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ing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980" w:leader="none"/>
                <w:tab w:val="left" w:pos="252" w:leader="none"/>
                <w:tab w:val="left" w:pos="540" w:leader="none"/>
              </w:tabs>
              <w:ind w:left="288" w:hanging="28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ticipate in the Forestry CDE/TSA RST.11-12.4, RST.11-12.9, G-MG.1, G-MG.2, G-MG.3, G-GMD.1, N-Q.1, N-Q.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980" w:leader="none"/>
                <w:tab w:val="left" w:pos="252" w:leader="none"/>
                <w:tab w:val="left" w:pos="540" w:leader="none"/>
              </w:tabs>
              <w:ind w:left="288" w:hanging="288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velop SAE working in a conservation field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980" w:leader="none"/>
                <w:tab w:val="left" w:pos="252" w:leader="none"/>
                <w:tab w:val="left" w:pos="540" w:leader="none"/>
              </w:tabs>
              <w:ind w:left="288" w:hanging="28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rite universities seeking information on their undergraduate programs in conservation related fields. Then compare based on expenses, curriculum, location, percentage of graduates finding work, etc. WHST.11-12.2, RST.11-12.9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2"/>
              </w:numPr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st Plant Identif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Identif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ind w:left="144" w:hanging="0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Learning parts of a tree to be able to identif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980" w:leader="none"/>
                <w:tab w:val="left" w:pos="252" w:leader="none"/>
                <w:tab w:val="left" w:pos="342" w:leader="none"/>
              </w:tabs>
              <w:ind w:left="259" w:hanging="25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llection of pressed leaves, twigs, bark, fruit and flowers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Plant Key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-IC.1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ind w:left="144" w:hanging="0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3" w:leader="none"/>
              </w:tabs>
              <w:ind w:left="504" w:hanging="360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stimating total number of plants they can recogni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3" w:leader="none"/>
              </w:tabs>
              <w:ind w:left="504" w:hanging="360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lant Classification 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252" w:leader="none"/>
                <w:tab w:val="left" w:pos="342" w:leader="none"/>
              </w:tabs>
              <w:snapToGrid w:val="false"/>
              <w:ind w:hanging="25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c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ind w:left="144" w:hanging="0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Understanding different habitats for trees spec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-1980" w:leader="none"/>
                <w:tab w:val="left" w:pos="252" w:leader="none"/>
                <w:tab w:val="left" w:pos="342" w:leader="none"/>
              </w:tabs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rite a detailed report on the silvical characteristics of an individual tree species WHST.11-12.2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-1980" w:leader="none"/>
                <w:tab w:val="left" w:pos="252" w:leader="none"/>
                <w:tab w:val="left" w:pos="342" w:leader="none"/>
              </w:tabs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sit a wooded area to observe the different characteristics. Journal about the observations. WHST.11-12.1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Us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-1980" w:leader="none"/>
                <w:tab w:val="left" w:pos="252" w:leader="none"/>
                <w:tab w:val="left" w:pos="342" w:leader="none"/>
              </w:tabs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lect articles on the greenhouse effect and other issues effecting forest. Give an oral or written report. WHST.11-12.2, SL.11-12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-1980" w:leader="none"/>
                <w:tab w:val="left" w:pos="252" w:leader="none"/>
                <w:tab w:val="left" w:pos="342" w:leader="none"/>
              </w:tabs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lect and sell black walnuts. N-Q.1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ouri Forest Typ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mpare and Contrast bottomland and understory trees. (Northern, Upland Central, and Southern Hardwood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2"/>
              </w:numPr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st Measur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ial Photographs and Topographic Map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.1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Reading an aerial map and making the conversation of the scale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eading a topographic map and the common scale used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nverting square inches to acre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termining elev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Land Descriptions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termining legal land description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eading a county plat boo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Locating property based on a legal land descripti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termine number of acres in a given ar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ing, Pacing, and Using a Hand Compa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.1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CN.6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CO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Measuring Horizontal distanc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eading a compas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Using a GPS to plot coordinate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Operating and transit to set coordinates and check heights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tablish their pace distance by walking off a 100’ distance, then measure to determine their accuracy. Practice again with 200’ and 300’. N-Q.2, N-CN.6, G-CO.1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Measur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.1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.2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.3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GMD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Determining breast height and merchantable height of trees with diameter tape, tree calipers, and Biltmore sticks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termining diameter at breast height and merchantable height estimated with a cruising stic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stimating the basal ar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Inde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.1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.2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.3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GMD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stimate and apply the site index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termine the average height of a tre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termine the age of the trees in your sampl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ind w:left="288" w:hanging="144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lot your average height and age of the sample trees in the site index curv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Density and Stocking Lev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G-MG.1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G-MG.2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G-MG.3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GMD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Activities i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tand densi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Timber Sta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tocking Lev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Using a Stocking Ch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Volume Calcul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.1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.2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.3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43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termining Tree Volum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Using a Tree Volume Tabl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Using a Tally Sheet and making the calculation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43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alculating total board feet vol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Grad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tree defect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the different log use clas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2"/>
              </w:numPr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icultural Practic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Sele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Determining the soil characteristic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3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fining aspec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3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scribing how aspect affects tre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nsidering disease susceptibil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3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markets during tree species selection pro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Prepar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Determining site preparation, mechanical site preparation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Using herbicid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How to conduct a prescribed b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Tree Plant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5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Refores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nalyzing direct seeding and planting tree seedl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urchasing and storing tree seedl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lanting Methods of tr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t a tree. RST.11-12.3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break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3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nalyzing windbreak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Location of windbreak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pacing requirements of windbreak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mmon trees / shrubs used in windbreak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the types of planting stoc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Managing windbreak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3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signing a windbre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ork with a local organization and plant a windbreak at a local park.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Regener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natural regen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ources of forest reprod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ilvicultural systems affecting natural regen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nventorying different types of woodland/forested are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Cutting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the purpose of intermediate cutt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termining cull tr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Types of intermediate cutt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adening tr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Tree Pru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mportance of pruning tree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roper pruning technique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and using pruning too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une trees either around school or at another location to allow students that opportunity for practice.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saw Pru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Identifying proper safety equipment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reventative maintenanc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tarting and refueling a chainsaw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Transporting and storag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harpening blad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djusting blade ten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vide students with the opportunity to operate a chainsaw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2"/>
              </w:numPr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st Resource Prote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ed Watershed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termining what is a watershe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rotection of watershed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Using Forested stream corridor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nalyzing leaf lit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Fir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causes of forest fi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nalyzing effects of forest fi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Jobs in fire suppres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fire behavi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Fighting forest fi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48" w:hanging="360"/>
              <w:rPr/>
            </w:pPr>
            <w:r>
              <w:rPr>
                <w:sz w:val="20"/>
                <w:szCs w:val="20"/>
              </w:rPr>
              <w:t>Forest Insect and Diseas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common forest insects and their dama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common forest diseases and their dama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ntrol methods for diseases and insec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mparing different samples of insect/disease dam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lect leaf, bark, and wood with insect and diseases to compare and for students to further identify. RST.11-12.9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Management and Wildlif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Understanding Livestock’s effect on forest and wildlife habita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lanning TSI to improve wildlife habita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Using snag and den tre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mpact of timber harvest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6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Forest Recre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dentifying recreational activit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lanning forest recre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Minimizing forest damages by recre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ticipate in Forest Recreation Activities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2"/>
              </w:numPr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est Management Pl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ry Assista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43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Identifying forestry assistance, if available, from government agencies, private consultants, nonprofit associations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Using programs of the MD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Management Pl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4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.11-12.9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.1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.2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.3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GMD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ctivities 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veloping a forest management p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2"/>
              </w:numPr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adership and Personal Development for Advanced Studen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resume and complete a job appl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L.11-12.1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L.11-12.2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.11-12.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Develop a Resume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mplete Sample Job Appl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plan for finding a jo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.11-12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Take a Career Interest Survey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rite a cover let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to apply and interview for a jo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L.11-12.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nduct Sample Job Interview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characteristics needed to develop desirable personal and social skill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L.11-12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Verbal and Nonverbal Communicatio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ole Play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importance and process of developing better human relationship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L.11-12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ole Play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roup Discu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unity Service Project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 xml:space="preserve">UNIT:   Explore a career area by investigating entry-level job opportunities at a local agricultural business and writing a résumé and letter of application for a position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32"/>
              </w:numPr>
              <w:ind w:left="360" w:hanging="360"/>
              <w:rPr/>
            </w:pPr>
            <w:r>
              <w:rPr>
                <w:rFonts w:eastAsia="SimSun;宋体"/>
                <w:sz w:val="20"/>
                <w:szCs w:val="20"/>
              </w:rPr>
              <w:t xml:space="preserve">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eastAsia="SimSun;宋体" w:cs="Cambria"/>
                <w:sz w:val="20"/>
                <w:szCs w:val="20"/>
                <w:lang w:val="en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forms needed to open the Missouri Agricultural Record Book for Secondary Studen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Form 100/101 (SAE Enterprises/Agreemen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a budget for the SAE program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mplete Form 103 (Budge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inventory and financial statement forms for the Missouri Agricultural Record Book for Secondary Studen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mplete Forms 6, 7, 8, 9, 10, 11, 12 (Financial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receipt and expenditure forms in the Missouri Agricultural Record Book for Secondary Studen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Forms 1, 2, 3, 4, 5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(Income, Expenses, Cash Fl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additional forms in the Missouri Agricultural Record Book for Secondary Studen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"/>
              </w:rPr>
              <w:t>Supplemental (102, 104, 105, 106, 107)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Leadership Pages (108, 109, 110, 111)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irected Lab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mmunity Service Hours Lo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 xml:space="preserve">UNIT:  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s for Common Core Mathematics are: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N = Number and Quantity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A = Algebra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F = Functions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G = Geometry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S = Statistics and Prob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20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s for Common Core English Language Arts and Literacy are:</w:t>
      </w:r>
    </w:p>
    <w:p>
      <w:pPr>
        <w:pStyle w:val="Normal"/>
        <w:keepLines/>
        <w:numPr>
          <w:ilvl w:val="0"/>
          <w:numId w:val="26"/>
        </w:numPr>
        <w:spacing w:before="0" w:after="60"/>
        <w:rPr>
          <w:sz w:val="20"/>
        </w:rPr>
      </w:pPr>
      <w:r>
        <w:rPr>
          <w:sz w:val="20"/>
          <w:szCs w:val="20"/>
        </w:rPr>
        <w:t>RL = Reading for Literature</w:t>
      </w:r>
    </w:p>
    <w:p>
      <w:pPr>
        <w:pStyle w:val="Normal"/>
        <w:keepLines/>
        <w:numPr>
          <w:ilvl w:val="0"/>
          <w:numId w:val="26"/>
        </w:numPr>
        <w:spacing w:before="0" w:after="60"/>
        <w:rPr>
          <w:sz w:val="20"/>
        </w:rPr>
      </w:pPr>
      <w:r>
        <w:rPr>
          <w:sz w:val="20"/>
          <w:szCs w:val="20"/>
        </w:rPr>
        <w:t>RI = Reading for Informational Text</w:t>
      </w:r>
    </w:p>
    <w:p>
      <w:pPr>
        <w:pStyle w:val="Normal"/>
        <w:keepLines/>
        <w:numPr>
          <w:ilvl w:val="0"/>
          <w:numId w:val="26"/>
        </w:numPr>
        <w:spacing w:before="0" w:after="60"/>
        <w:rPr>
          <w:sz w:val="20"/>
        </w:rPr>
      </w:pPr>
      <w:r>
        <w:rPr>
          <w:sz w:val="20"/>
          <w:szCs w:val="20"/>
        </w:rPr>
        <w:t>RST = Reading for Literacy in Science and Technical Subjects</w:t>
      </w:r>
    </w:p>
    <w:p>
      <w:pPr>
        <w:pStyle w:val="Normal"/>
        <w:keepLines/>
        <w:numPr>
          <w:ilvl w:val="0"/>
          <w:numId w:val="26"/>
        </w:numPr>
        <w:spacing w:before="0" w:after="60"/>
        <w:rPr>
          <w:sz w:val="20"/>
        </w:rPr>
      </w:pPr>
      <w:r>
        <w:rPr>
          <w:sz w:val="20"/>
          <w:szCs w:val="20"/>
        </w:rPr>
        <w:t>RH = Reading for Literacy in History/Social Studies</w:t>
      </w:r>
    </w:p>
    <w:p>
      <w:pPr>
        <w:pStyle w:val="Normal"/>
        <w:keepLines/>
        <w:numPr>
          <w:ilvl w:val="0"/>
          <w:numId w:val="26"/>
        </w:numPr>
        <w:spacing w:before="0" w:after="60"/>
        <w:rPr>
          <w:sz w:val="20"/>
        </w:rPr>
      </w:pPr>
      <w:r>
        <w:rPr>
          <w:sz w:val="20"/>
          <w:szCs w:val="20"/>
        </w:rPr>
        <w:t>W = Writing</w:t>
      </w:r>
    </w:p>
    <w:p>
      <w:pPr>
        <w:pStyle w:val="Normal"/>
        <w:keepLines/>
        <w:numPr>
          <w:ilvl w:val="0"/>
          <w:numId w:val="26"/>
        </w:numPr>
        <w:spacing w:before="0" w:after="60"/>
        <w:rPr>
          <w:sz w:val="20"/>
        </w:rPr>
      </w:pPr>
      <w:r>
        <w:rPr>
          <w:sz w:val="20"/>
          <w:szCs w:val="20"/>
        </w:rPr>
        <w:t>WHST = Writing for Literacy in History/Social Studies, Science, and Technical Subjects</w:t>
      </w:r>
    </w:p>
    <w:p>
      <w:pPr>
        <w:pStyle w:val="Normal"/>
        <w:keepLines/>
        <w:numPr>
          <w:ilvl w:val="0"/>
          <w:numId w:val="26"/>
        </w:numPr>
        <w:spacing w:before="0" w:after="60"/>
        <w:rPr>
          <w:sz w:val="20"/>
        </w:rPr>
      </w:pPr>
      <w:r>
        <w:rPr>
          <w:sz w:val="20"/>
          <w:szCs w:val="20"/>
        </w:rPr>
        <w:t>SL = Speaking and Listening</w:t>
      </w:r>
    </w:p>
    <w:p>
      <w:pPr>
        <w:pStyle w:val="Normal"/>
        <w:keepLines/>
        <w:numPr>
          <w:ilvl w:val="0"/>
          <w:numId w:val="26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L = Langu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rebuchet MS" w:ascii="Trebuchet MS" w:hAnsi="Trebuchet MS"/>
        <w:sz w:val="20"/>
        <w:szCs w:val="20"/>
      </w:rPr>
      <w:t>Forestry   (2013)</w:t>
      <w:tab/>
      <w:tab/>
      <w:tab/>
      <w:tab/>
      <w:t xml:space="preserve">        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11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3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8:00Z</dcterms:created>
  <dc:creator>CMSU</dc:creator>
  <dc:description/>
  <cp:keywords/>
  <dc:language>en-US</dc:language>
  <cp:lastModifiedBy>lwatkins</cp:lastModifiedBy>
  <cp:lastPrinted>2003-02-27T08:33:00Z</cp:lastPrinted>
  <dcterms:modified xsi:type="dcterms:W3CDTF">2013-06-27T19:35:00Z</dcterms:modified>
  <cp:revision>7</cp:revision>
  <dc:subject/>
  <dc:title>A</dc:title>
</cp:coreProperties>
</file>