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pt" to="497.95pt,1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xploratory SAE Plan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10067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49"/>
        <w:gridCol w:w="120"/>
        <w:gridCol w:w="720"/>
        <w:gridCol w:w="1603"/>
        <w:gridCol w:w="1157"/>
        <w:gridCol w:w="600"/>
        <w:gridCol w:w="720"/>
        <w:gridCol w:w="715"/>
        <w:gridCol w:w="365"/>
        <w:gridCol w:w="720"/>
        <w:gridCol w:w="960"/>
        <w:gridCol w:w="198"/>
        <w:gridCol w:w="402"/>
        <w:gridCol w:w="480"/>
        <w:gridCol w:w="558"/>
      </w:tblGrid>
      <w:tr>
        <w:trPr/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rade level:</w:t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2053690970"/>
            <w:bookmarkStart w:id="1" w:name="__Fieldmark__1_20536909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10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2053690970"/>
            <w:bookmarkStart w:id="3" w:name="__Fieldmark__2_205369097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11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2053690970"/>
            <w:bookmarkStart w:id="5" w:name="__Fieldmark__3_205369097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12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2053690970"/>
            <w:bookmarkStart w:id="7" w:name="__Fieldmark__4_205369097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 enrolled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ademic year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: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E interest areas (check all that apply):</w:t>
            </w:r>
          </w:p>
        </w:tc>
      </w:tr>
      <w:tr>
        <w:trPr>
          <w:trHeight w:val="121" w:hRule="atLeast"/>
        </w:trPr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2053690970"/>
            <w:bookmarkStart w:id="9" w:name="__Fieldmark__8_205369097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imal Science / Aquaculture</w:t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2053690970"/>
            <w:bookmarkStart w:id="11" w:name="__Fieldmark__9_205369097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ticulture</w:t>
            </w:r>
          </w:p>
        </w:tc>
        <w:tc>
          <w:tcPr>
            <w:tcW w:w="36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2053690970"/>
            <w:bookmarkStart w:id="13" w:name="__Fieldmark__10_205369097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od Science</w:t>
            </w:r>
          </w:p>
        </w:tc>
      </w:tr>
      <w:tr>
        <w:trPr>
          <w:trHeight w:val="148" w:hRule="atLeast"/>
        </w:trPr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1_2053690970"/>
            <w:bookmarkStart w:id="15" w:name="__Fieldmark__11_205369097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nt / Crop Science</w:t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2_2053690970"/>
            <w:bookmarkStart w:id="17" w:name="__Fieldmark__12_205369097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ricultural Mechanization</w:t>
            </w:r>
          </w:p>
        </w:tc>
        <w:tc>
          <w:tcPr>
            <w:tcW w:w="36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3_2053690970"/>
            <w:bookmarkStart w:id="19" w:name="__Fieldmark__13_205369097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adership / Communication</w:t>
            </w:r>
          </w:p>
        </w:tc>
      </w:tr>
      <w:tr>
        <w:trPr>
          <w:trHeight w:val="178" w:hRule="atLeast"/>
        </w:trPr>
        <w:tc>
          <w:tcPr>
            <w:tcW w:w="3192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4_2053690970"/>
            <w:bookmarkStart w:id="21" w:name="__Fieldmark__14_205369097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atural Resources</w:t>
            </w:r>
          </w:p>
        </w:tc>
        <w:tc>
          <w:tcPr>
            <w:tcW w:w="3192" w:type="dxa"/>
            <w:gridSpan w:val="4"/>
            <w:vMerge w:val="restart"/>
            <w:tcBorders/>
          </w:tcPr>
          <w:p>
            <w:pPr>
              <w:pStyle w:val="Normal"/>
              <w:ind w:left="322" w:hanging="32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5_2053690970"/>
            <w:bookmarkStart w:id="23" w:name="__Fieldmark__15_205369097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ricultural Business, Sales, and/or Marketing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6_2053690970"/>
            <w:bookmarkStart w:id="25" w:name="__Fieldmark__16_205369097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bottom w:val="single" w:sz="4" w:space="0" w:color="000000"/>
            </w:tcBorders>
            <w:tcMar>
              <w:top w:w="14" w:type="dxa"/>
              <w:bottom w:w="43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1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322" w:hanging="3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8" w:type="dxa"/>
            <w:gridSpan w:val="6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ther)</w:t>
            </w:r>
          </w:p>
        </w:tc>
      </w:tr>
      <w:tr>
        <w:trPr>
          <w:trHeight w:val="159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/Notes (background, FFA goals, future courses, objectives, resources available):</w:t>
            </w:r>
          </w:p>
        </w:tc>
      </w:tr>
      <w:tr>
        <w:trPr>
          <w:trHeight w:val="328" w:hRule="atLeast"/>
        </w:trPr>
        <w:tc>
          <w:tcPr>
            <w:tcW w:w="10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Exploratory SAE Pro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Target Date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Comments/Evidenc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et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Hou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e /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nts</w:t>
            </w:r>
          </w:p>
        </w:tc>
      </w:tr>
      <w:tr>
        <w:trPr>
          <w:trHeight w:val="32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rter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rter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Quarter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er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5" w:type="dxa"/>
        <w:jc w:val="left"/>
        <w:tblInd w:w="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0"/>
        <w:gridCol w:w="4165"/>
        <w:gridCol w:w="740"/>
        <w:gridCol w:w="600"/>
        <w:gridCol w:w="180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udent’s signature: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ent/Guardian’s signature: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acher’s signature: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50:00Z</dcterms:created>
  <dc:creator>Bryan Garton</dc:creator>
  <dc:description/>
  <dc:language>en-US</dc:language>
  <cp:lastModifiedBy>Bryan Garton</cp:lastModifiedBy>
  <cp:lastPrinted>2003-06-20T09:54:00Z</cp:lastPrinted>
  <dcterms:modified xsi:type="dcterms:W3CDTF">2003-06-20T14:54:00Z</dcterms:modified>
  <cp:revision>9</cp:revision>
  <dc:subject/>
  <dc:title>Exploratory SAE Planning</dc:title>
</cp:coreProperties>
</file>