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hange of Schedule Reques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me of Student</w:t>
      </w:r>
      <w:r>
        <w:rPr>
          <w:sz w:val="28"/>
        </w:rPr>
        <w:t xml:space="preserve"> ____________________________ </w:t>
      </w:r>
      <w:r>
        <w:rPr>
          <w:b/>
          <w:sz w:val="28"/>
        </w:rPr>
        <w:t>Date</w:t>
      </w:r>
      <w:r>
        <w:rPr>
          <w:sz w:val="28"/>
        </w:rPr>
        <w:t xml:space="preserve"> _____________ </w:t>
      </w:r>
      <w:r>
        <w:rPr>
          <w:b/>
          <w:sz w:val="28"/>
        </w:rPr>
        <w:t>Grade</w:t>
      </w:r>
      <w:r>
        <w:rPr>
          <w:sz w:val="28"/>
        </w:rPr>
        <w:t xml:space="preserve">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6954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.35pt" to="51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Parent Signatu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 Numbe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05pt" to="51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5176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.95pt" to="51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Add (class nam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20002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75pt" to="51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Drop (class nam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33985</wp:posOffset>
                </wp:positionV>
                <wp:extent cx="5943600" cy="177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55pt" to="51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Reaso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18681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3.45pt" to="508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41541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1.45pt" to="508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175831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8.45pt" to="508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48590</wp:posOffset>
                </wp:positionV>
                <wp:extent cx="6877050" cy="1733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 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nsel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36.5pt;mso-wrap-distance-left:9.05pt;mso-wrap-distance-right:9.05pt;mso-wrap-distance-top:0pt;mso-wrap-distance-bottom:0pt;margin-top:11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ppro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t Appro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unsel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45pt" to="23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35pt" to="23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hange of Schedule Reques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me of Student</w:t>
      </w:r>
      <w:r>
        <w:rPr>
          <w:sz w:val="28"/>
        </w:rPr>
        <w:t xml:space="preserve"> ____________________________ </w:t>
      </w:r>
      <w:r>
        <w:rPr>
          <w:b/>
          <w:sz w:val="28"/>
        </w:rPr>
        <w:t>Date</w:t>
      </w:r>
      <w:r>
        <w:rPr>
          <w:sz w:val="28"/>
        </w:rPr>
        <w:t xml:space="preserve"> _____________ </w:t>
      </w:r>
      <w:r>
        <w:rPr>
          <w:b/>
          <w:sz w:val="28"/>
        </w:rPr>
        <w:t>Grade</w:t>
      </w:r>
      <w:r>
        <w:rPr>
          <w:sz w:val="28"/>
        </w:rPr>
        <w:t xml:space="preserve">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6954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.35pt" to="51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Parent Signatu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 Numbe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05pt" to="51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151765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.95pt" to="51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Add (class nam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200025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75pt" to="51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Drop (class nam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33985</wp:posOffset>
                </wp:positionV>
                <wp:extent cx="5943600" cy="1778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55pt" to="51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Reaso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78435</wp:posOffset>
                </wp:positionV>
                <wp:extent cx="6877050" cy="1733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 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nsel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36.5pt;mso-wrap-distance-left:9.05pt;mso-wrap-distance-right:9.05pt;mso-wrap-distance-top:0pt;mso-wrap-distance-bottom:0pt;margin-top:14.0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ppro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t Appro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unsel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50673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9.9pt" to="238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84963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6.9pt" to="238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1078230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4.9pt" to="526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130683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2.9pt" to="526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1535430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0.9pt" to="526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9:00Z</dcterms:created>
  <dc:creator>Staff Member</dc:creator>
  <dc:description/>
  <cp:keywords/>
  <dc:language>en-US</dc:language>
  <cp:lastModifiedBy>looteh</cp:lastModifiedBy>
  <cp:lastPrinted>2010-02-22T08:58:00Z</cp:lastPrinted>
  <dcterms:modified xsi:type="dcterms:W3CDTF">2010-02-22T14:58:00Z</dcterms:modified>
  <cp:revision>7</cp:revision>
  <dc:subject/>
  <dc:title>Change of Schedules</dc:title>
</cp:coreProperties>
</file>