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ompass Test Inf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COMPASS Test is a computerized placement test which is given by 2-year Missouri postsecondary institutions in lieu of the ACT Test.  The test is untimed and helps the college evaluate a student’s skills and gains information the faculty can use to identify specific subject areas where students may need help.  It also provides demographics the advisors can use for a thorough understanding of students’ support needs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COMPASS evaluates skills in the following areas: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ad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riting Skill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riting Essay (E-Writ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thematic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COMPASS is not used like a traditional test.  There is generally no “passing score”.  Rather, COMPASS scores indicate areas in which a student is strong and which they may need help.  The scores may also help to prepare a course of study which will be relevant and appropriate for the student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student planning on going to a 2-year postsecondary school does not have to take the ACT, unless they choose to do so.  The COMPASS Test can be used as the entrance exam when applying for a 2-year postsecondary school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1828800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5:44:00Z</dcterms:created>
  <dc:creator>looteh</dc:creator>
  <dc:description/>
  <cp:keywords/>
  <dc:language>en-US</dc:language>
  <cp:lastModifiedBy>Looten, Heather</cp:lastModifiedBy>
  <cp:lastPrinted>2010-02-23T10:57:00Z</cp:lastPrinted>
  <dcterms:modified xsi:type="dcterms:W3CDTF">2012-08-01T21:49:00Z</dcterms:modified>
  <cp:revision>5</cp:revision>
  <dc:subject/>
  <dc:title>ACT INFO</dc:title>
</cp:coreProperties>
</file>