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2-2013 Testing Schedule</w:t>
      </w:r>
    </w:p>
    <w:p>
      <w:pPr>
        <w:pStyle w:val="Heading1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ACT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Late Registration</w:t>
      </w:r>
    </w:p>
    <w:p>
      <w:pPr>
        <w:pStyle w:val="Normal"/>
        <w:ind w:firstLine="720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Test Date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 Registration Deadline</w:t>
      </w:r>
      <w:r>
        <w:rPr>
          <w:b/>
        </w:rPr>
        <w:t xml:space="preserve">                  (Late Fee Requir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8,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 27, 2012             December 8,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9,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13,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8, 2013</w:t>
            </w:r>
          </w:p>
          <w:p>
            <w:pPr>
              <w:pStyle w:val="Normal"/>
              <w:spacing w:lineRule="auto" w:line="276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17,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21, 2012             November 2,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 11,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8,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,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 18-24,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 22-Oct 5, 2012             November 3-16,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 12-18,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9-22,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-17,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sz w:val="36"/>
          <w:szCs w:val="36"/>
          <w:u w:val="single"/>
        </w:rPr>
        <w:t>Other Tes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10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SVA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will be given in Fall 20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Juniors will be tested and it is also open to any Senio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s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S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Date is October 17, 2012</w:t>
            </w:r>
          </w:p>
          <w:p>
            <w:pPr>
              <w:pStyle w:val="Normal"/>
              <w:spacing w:lineRule="auto" w:line="276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o any Juni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is $14.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will be given in Fall 2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o any Sophomo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is $12.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MPAS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 will be given in Fall &amp; Spring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Open to Sophomores, Juniors and Senio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is $10.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7:00Z</dcterms:created>
  <dc:creator>looteh</dc:creator>
  <dc:description/>
  <dc:language>en-US</dc:language>
  <cp:lastModifiedBy>Looten, Heather</cp:lastModifiedBy>
  <cp:lastPrinted>2012-08-02T10:46:00Z</cp:lastPrinted>
  <dcterms:modified xsi:type="dcterms:W3CDTF">2012-08-02T15:50:00Z</dcterms:modified>
  <cp:revision>5</cp:revision>
  <dc:subject/>
  <dc:title>ACT INFO</dc:title>
</cp:coreProperties>
</file>