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IT III:</w:t>
        <w:tab/>
        <w:t>BASIC LABORATORY SKILL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esson 2:</w:t>
        <w:tab/>
        <w:t>Laboratory Equipment and Techniqu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mpetency/Objective:</w:t>
        <w:tab/>
        <w:t>Demonstrate the proper use of laboratory equipment and technique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udy Question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1.</w:t>
        <w:tab/>
        <w:t>What equipment is commonly used in a biotechnology laboratory?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2.</w:t>
        <w:tab/>
        <w:t>What are the parts of a microscope, and how are they used?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3.</w:t>
        <w:tab/>
        <w:t>What are the procedures for manipulating microscopic specimens?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4.</w:t>
        <w:tab/>
        <w:t>What is meant by aseptic techniques?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5.</w:t>
        <w:tab/>
        <w:t>Why is it important to follow aseptic techniques?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ferenc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/>
      </w:pPr>
      <w:r>
        <w:rPr>
          <w:rFonts w:cs="Helvetica" w:ascii="Helvetica" w:hAnsi="Helvetica"/>
          <w:sz w:val="20"/>
          <w:szCs w:val="20"/>
        </w:rPr>
        <w:t>1.</w:t>
        <w:tab/>
      </w:r>
      <w:r>
        <w:rPr>
          <w:rFonts w:cs="Helvetica" w:ascii="Helvetica" w:hAnsi="Helvetica"/>
          <w:i/>
          <w:iCs/>
          <w:sz w:val="20"/>
          <w:szCs w:val="20"/>
        </w:rPr>
        <w:t>Biotechnology:  Applications in Agriculture (Student Reference)</w:t>
      </w:r>
      <w:r>
        <w:rPr>
          <w:rFonts w:cs="Helvetica" w:ascii="Helvetica" w:hAnsi="Helvetica"/>
          <w:sz w:val="20"/>
          <w:szCs w:val="20"/>
        </w:rPr>
        <w:t>.  University of Missouri-Columbia: Instructional Materials Laboratory, 1998, Unit III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firstLine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</w:t>
        <w:tab/>
        <w:t>Activity Shee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864" w:bottom="920"/>
          <w:pgNumType w:start="13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2880" w:hanging="172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</w:t>
        <w:tab/>
        <w:t>AS 2.1:</w:t>
        <w:tab/>
        <w:t>Parts of a Microscope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86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IT III - BASIC LABORATORY SKILL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esson 2:</w:t>
        <w:tab/>
        <w:t>Laboratory Equipment and Techniqu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ACHING PROCEDUR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view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57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searchers must be familiar with biotechnology laboratory equipment to select the proper experimental methods to use to accept or reject a hypothesis using the scientific method discussed in Lesson 1.  This lesson reviews equipment commonly found in a laboratory, the parts and use of the microscope, and aseptic technique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otiva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576" w:hanging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Swab a school drinking fountain or a tabletop with a sterile cotton ball or cotton swab.  Place this swab in a petri dish containing autoclaved agar in an incubator or another warm space (such as in a greenhouse out of direct sun, in a 1'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Helvetica" w:ascii="Helvetica" w:hAnsi="Helvetica"/>
          <w:sz w:val="20"/>
          <w:szCs w:val="20"/>
        </w:rPr>
        <w:t xml:space="preserve"> 1' cardboard box heated by 10 watt bulb, or on a shelf a foot away from a warm radiator).  The resulting bacterial growth will appear overnight, displaying the need for aseptic techniques.  Use an autoclave or pressure cooker to kill the bacteria before disposal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ssign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upervised Stud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scuss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scuss the various pieces of equipment commonly used in a laboratory.  Display any available laboratory equipment.  Use pictures in catalogs from lab equipment suppliers (such as Fisher Scientific) to show equipment that is not available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What equipment is commonly used in a biotechnology laboratory?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ipettor - used to measure and transfer amounts of liquid smaller than one milliliter (ml)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lastic ware and glassware</w:t>
      </w:r>
    </w:p>
    <w:p>
      <w:pPr>
        <w:pStyle w:val="Level4"/>
        <w:widowControl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2304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ipette tips</w:t>
      </w:r>
    </w:p>
    <w:p>
      <w:pPr>
        <w:pStyle w:val="Level4"/>
        <w:widowControl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2304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st tubes</w:t>
      </w:r>
    </w:p>
    <w:p>
      <w:pPr>
        <w:pStyle w:val="Level4"/>
        <w:widowControl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2304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entrifuge tubes</w:t>
      </w:r>
    </w:p>
    <w:p>
      <w:pPr>
        <w:pStyle w:val="Level4"/>
        <w:widowControl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2304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tri dishes</w:t>
      </w:r>
    </w:p>
    <w:p>
      <w:pPr>
        <w:pStyle w:val="Level4"/>
        <w:widowControl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2304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eakers</w:t>
      </w:r>
    </w:p>
    <w:p>
      <w:pPr>
        <w:pStyle w:val="Level4"/>
        <w:widowControl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2304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lasks</w:t>
      </w:r>
    </w:p>
    <w:p>
      <w:pPr>
        <w:pStyle w:val="Level4"/>
        <w:widowControl/>
        <w:numPr>
          <w:ilvl w:val="3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2304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st tubes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toclave - used to sterilize glassware, plastic ware, etc.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ume hood - vents air to the outside, getting rid of fumes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/>
      </w:pPr>
      <w:r>
        <w:rPr>
          <w:rFonts w:cs="Helvetica" w:ascii="Helvetica" w:hAnsi="Helvetica"/>
          <w:sz w:val="20"/>
          <w:szCs w:val="20"/>
        </w:rPr>
        <w:t>Incubator - used for tissue culture and the propagation of bacteria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lectrophoresis unit - uses an electric current to separate DNA fragments by size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ransilluminator  - used to view an electrophoresis gel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CR equipment - may be hot water baths or a thermocycler; used to cause the replication of DNA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icrocentrifuge - separates solids from liquids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ortex - mixes a solid with a liquid in test tubes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icroscope - used to enlarge and view microorganisms or specimens not visible to the naked ey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splay an actual microscope and identify each part.  Have students complete AS 2.1.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What are the parts of a microscope, and how are they used?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3"/>
        <w:widowControl/>
        <w:numPr>
          <w:ilvl w:val="2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cular or eyepiece - initial point for viewing a specimen that contains the first lens system, usually magnifying 10 times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bjective - second lens system that magnifies the image and projects it up to the ocular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sepiece - rotating piece that holds the objectives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ody tube - holds the ocular and objective the correct distance apart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rm - curved support connecting the body tube and base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ase - stand on which the microscope rests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age - place where the specimen is placed for observation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sc diaphragm - contains a series of openings of different sizes that control the amount of light shining on the specimen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ight source - usually a mirror or electric lamp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denser - focuses light from the lamp on the specimen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arse adjustment - Large dial, used first to focus the low-power objective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ne adjustment - Small dial, used to refine the focus or to focus the high power objectiv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sk students who have used a microscope to recall how to view a specimen slide under a microscope.  Demonstrate and explain the procedures used when viewing specimen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What are the procedures for manipulating microscopic specimens?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3"/>
        <w:widowControl/>
        <w:numPr>
          <w:ilvl w:val="2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specimen must be mounted on a glass slide, with a drop of water added for a wet mount.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cover slip is usually placed on top of the specimen.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ome specimens may need to be stained.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slide is placed on the stage and secured by the clips.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light source is turned on and adjusted.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low-power objective is selected, and the coarse adjustment is used to focus the image.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f needed, the high-power objective is selected and the fine adjustment is used to focus the image by moving the objective up and away from the stage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sk students why hospital operating rooms are kept sterile.  Compare biotechnology techniques such as tissue culture to surgery.  Discuss the aseptic techniques used in research in biotechnology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What is meant by aseptic techniques?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septic techniques are procedures used to create and maintain a working area free of bacteria and other microorganisms that might contaminate delicate experiments.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trolled air movement - The researcher works in an enclosed chamber, which allows the flow of air to be controlled.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/>
      </w:pPr>
      <w:r>
        <w:rPr>
          <w:rFonts w:cs="Helvetica" w:ascii="Helvetica" w:hAnsi="Helvetica"/>
          <w:sz w:val="20"/>
          <w:szCs w:val="20"/>
        </w:rPr>
        <w:t>Disinfection - The work area is disinfected with a 10 percent bleach solution. Then the instruments and work area are sprayed with a 70 percent ethanol solution and allowed to air dry.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crubbing up - The researcher scrubs his or her hands and arms thoroughly and allows them to air dry.  He or she then sprays them with a 70 percent ethanol solution.</w:t>
      </w:r>
    </w:p>
    <w:p>
      <w:pPr>
        <w:pStyle w:val="Level3"/>
        <w:widowControl/>
        <w:numPr>
          <w:ilvl w:val="2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728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erilization - Researchers use an autoclave to sterilize all materials and instruments.  An ultraviolet light kills microorganisms in the work area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sk students why aseptic techniques are important.  Remind students about the motivation for this lesson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86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Why is it important to follow aseptic techniques?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xperimental procedures like tissue culture and most DNA analysis techniques require proper aseptic techniques to be successful.  Contaminants can disrupt many biotechnology experiments.</w:t>
      </w:r>
    </w:p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1"/>
        <w:keepNext w:val="true"/>
        <w:keepLines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ther Activities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2"/>
        <w:keepNext w:val="true"/>
        <w:keepLines/>
        <w:widowControl/>
        <w:numPr>
          <w:ilvl w:val="1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sing a microscope and a prepared slide, have students practice focusing it in the proper manner.</w:t>
      </w:r>
    </w:p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/>
      </w:pPr>
      <w:r>
        <w:rPr>
          <w:rFonts w:cs="Helvetica" w:ascii="Helvetica" w:hAnsi="Helvetica"/>
          <w:sz w:val="20"/>
          <w:szCs w:val="20"/>
        </w:rPr>
        <w:t>Watch a sterile and a non sterile test tube containing fruit for several days to observe bacterial growth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clus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57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ny different types of laboratory equipment used in biotechnology have been introduced in this lesson.  The microscope has been examined in detail, since it is a common tool used in examining microorganisms.  The importance of aseptic techniques has been described as well.  These basic laboratory skills are important, and all researchers must master them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nswers to Activity Shee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576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S 2.1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2"/>
        <w:widowControl/>
        <w:numPr>
          <w:ilvl w:val="1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cular or eyepiece</w:t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ody tube</w:t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sepiece</w:t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bjective</w:t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age</w:t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sc diaphragm</w:t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denser</w:t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rm</w:t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ne adjustment</w:t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arse adjustment</w:t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ight source</w:t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as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1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nswers to Evalua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2"/>
        <w:widowControl/>
        <w:numPr>
          <w:ilvl w:val="1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</w:t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</w:t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</w:t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</w:t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</w:t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</w:t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udents may list any two of the following:  controlled air movement, disinfection, scrubbing up, or sterilization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2"/>
        <w:widowControl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xperimental procedures like tissue culture and most DNA analysis techniques require proper aseptic techniques to be successful.  Contaminants can disrupt many biotechnology experiments.</w:t>
      </w:r>
    </w:p>
    <w:p>
      <w:pPr>
        <w:sectPr>
          <w:type w:val="continuous"/>
          <w:pgSz w:w="12240" w:h="15840"/>
          <w:pgMar w:left="1440" w:right="1440" w:gutter="0" w:header="0" w:top="1440" w:footer="864" w:bottom="92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86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IT III:</w:t>
        <w:tab/>
        <w:t>BASIC LABORATORY SKILLS</w:t>
        <w:tab/>
        <w:tab/>
        <w:tab/>
        <w:tab/>
        <w:t xml:space="preserve">Name </w:t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esson 2:</w:t>
        <w:tab/>
        <w:t>Laboratory Equipment and Techniques</w:t>
        <w:tab/>
        <w:tab/>
        <w:tab/>
        <w:t xml:space="preserve">Date </w:t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EVALUA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Circle the letter that corresponds to the best answer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1"/>
        <w:widowControl/>
        <w:numPr>
          <w:ilvl w:val="0"/>
          <w:numId w:val="9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576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lens system that is found at the top end of the body tube and normally magnifies 10 times is called the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2"/>
        <w:widowControl/>
        <w:numPr>
          <w:ilvl w:val="1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cular.</w:t>
      </w:r>
    </w:p>
    <w:p>
      <w:pPr>
        <w:pStyle w:val="Level2"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bjective.</w:t>
      </w:r>
    </w:p>
    <w:p>
      <w:pPr>
        <w:pStyle w:val="Level2"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sc diaphragm.</w:t>
      </w:r>
    </w:p>
    <w:p>
      <w:pPr>
        <w:pStyle w:val="Level2"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rm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576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part of a microscope that controls the amount of light placed on the specimen is called the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2"/>
        <w:widowControl/>
        <w:numPr>
          <w:ilvl w:val="1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cular.</w:t>
      </w:r>
    </w:p>
    <w:p>
      <w:pPr>
        <w:pStyle w:val="Level2"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bjective.</w:t>
      </w:r>
    </w:p>
    <w:p>
      <w:pPr>
        <w:pStyle w:val="Level2"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sc diaphragm.</w:t>
      </w:r>
    </w:p>
    <w:p>
      <w:pPr>
        <w:pStyle w:val="Level2"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arse adjustment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576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ich of the following should be used to adjust the high-power objective?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2"/>
        <w:widowControl/>
        <w:numPr>
          <w:ilvl w:val="1"/>
          <w:numId w:val="1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cular</w:t>
      </w:r>
    </w:p>
    <w:p>
      <w:pPr>
        <w:pStyle w:val="Level2"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bjective</w:t>
      </w:r>
    </w:p>
    <w:p>
      <w:pPr>
        <w:pStyle w:val="Level2"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ne adjustment</w:t>
      </w:r>
    </w:p>
    <w:p>
      <w:pPr>
        <w:pStyle w:val="Level2"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arse adjust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576" w:hanging="576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Which of the following is </w:t>
      </w:r>
      <w:r>
        <w:rPr>
          <w:rFonts w:cs="Helvetica" w:ascii="Helvetica" w:hAnsi="Helvetica"/>
          <w:sz w:val="20"/>
          <w:szCs w:val="20"/>
          <w:u w:val="single"/>
        </w:rPr>
        <w:t>not</w:t>
      </w:r>
      <w:r>
        <w:rPr>
          <w:rFonts w:cs="Helvetica" w:ascii="Helvetica" w:hAnsi="Helvetica"/>
          <w:sz w:val="20"/>
          <w:szCs w:val="20"/>
        </w:rPr>
        <w:t xml:space="preserve"> a common piece of biotechnology equipment?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2"/>
        <w:widowControl/>
        <w:numPr>
          <w:ilvl w:val="1"/>
          <w:numId w:val="13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ransilluminator</w:t>
      </w:r>
    </w:p>
    <w:p>
      <w:pPr>
        <w:pStyle w:val="Level2"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lectrotransfectionator</w:t>
      </w:r>
    </w:p>
    <w:p>
      <w:pPr>
        <w:pStyle w:val="Level2"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lectrophoresis unit</w:t>
      </w:r>
    </w:p>
    <w:p>
      <w:pPr>
        <w:pStyle w:val="Level2"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CR equipmen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576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microcentrifuge is used in the biotechnology laboratory to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2"/>
        <w:widowControl/>
        <w:numPr>
          <w:ilvl w:val="1"/>
          <w:numId w:val="14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ix substances in a test tube.</w:t>
      </w:r>
    </w:p>
    <w:p>
      <w:pPr>
        <w:pStyle w:val="Level2"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eparate DNA fragments of different sizes.</w:t>
      </w:r>
    </w:p>
    <w:p>
      <w:pPr>
        <w:pStyle w:val="Level2"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crease the quantity of a DNA sample.</w:t>
      </w:r>
    </w:p>
    <w:p>
      <w:pPr>
        <w:pStyle w:val="Level2"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eparate solids from liquid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576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ipettors are used to: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2"/>
        <w:widowControl/>
        <w:numPr>
          <w:ilvl w:val="1"/>
          <w:numId w:val="15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easure and transfer amounts of liquid smaller than one milliliter.</w:t>
      </w:r>
    </w:p>
    <w:p>
      <w:pPr>
        <w:pStyle w:val="Level2"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easure and transfer amounts of liquid larger than one milliliter.</w:t>
      </w:r>
    </w:p>
    <w:p>
      <w:pPr>
        <w:pStyle w:val="Level2"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ix substances in a test tube.</w:t>
      </w:r>
    </w:p>
    <w:p>
      <w:pPr>
        <w:pStyle w:val="Level2"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intain a suitable environment for the propagation of bacteria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440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keepNext w:val="true"/>
        <w:keepLines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576" w:hanging="576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Which of the following is </w:t>
      </w:r>
      <w:r>
        <w:rPr>
          <w:rFonts w:cs="Helvetica" w:ascii="Helvetica" w:hAnsi="Helvetica"/>
          <w:sz w:val="20"/>
          <w:szCs w:val="20"/>
          <w:u w:val="single"/>
        </w:rPr>
        <w:t>not</w:t>
      </w:r>
      <w:r>
        <w:rPr>
          <w:rFonts w:cs="Helvetica" w:ascii="Helvetica" w:hAnsi="Helvetica"/>
          <w:sz w:val="20"/>
          <w:szCs w:val="20"/>
        </w:rPr>
        <w:t xml:space="preserve"> a procedure for manipulating microscopic specimens?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2"/>
        <w:keepNext w:val="true"/>
        <w:keepLines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specimen must be placed on a glass slide.</w:t>
      </w:r>
    </w:p>
    <w:p>
      <w:pPr>
        <w:pStyle w:val="Level2"/>
        <w:keepNext w:val="true"/>
        <w:keepLines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light source must be used so that light passes through the specimen.</w:t>
      </w:r>
    </w:p>
    <w:p>
      <w:pPr>
        <w:pStyle w:val="Level2"/>
        <w:keepNext w:val="true"/>
        <w:keepLines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low-power objective and the coarse adjustment are used to obtain the initial focus.</w:t>
      </w:r>
    </w:p>
    <w:p>
      <w:pPr>
        <w:pStyle w:val="Level2"/>
        <w:keepNext w:val="true"/>
        <w:keepLines/>
        <w:widowControl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52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microscope should be refocused using the coarse adjustment and the high-power objective.</w:t>
      </w:r>
    </w:p>
    <w:p>
      <w:pPr>
        <w:pStyle w:val="Normal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Complete the following short answer question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576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at are two aseptic techniques?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576" w:hanging="576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y is it important to use aseptic techniques?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86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right" w:pos="936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IT III:</w:t>
        <w:tab/>
        <w:t>BASIC LABORATORY SKILLS</w:t>
        <w:tab/>
        <w:t>AS</w:t>
      </w:r>
      <w:bookmarkStart w:id="0" w:name="QuickMark"/>
      <w:bookmarkEnd w:id="0"/>
      <w:r>
        <w:rPr>
          <w:rFonts w:cs="Helvetica" w:ascii="Helvetica" w:hAnsi="Helvetica"/>
          <w:sz w:val="20"/>
          <w:szCs w:val="20"/>
        </w:rPr>
        <w:t xml:space="preserve"> 2.1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right" w:pos="936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esson 2:</w:t>
        <w:tab/>
        <w:t xml:space="preserve">Laboratory Equipment and Techniques </w:t>
        <w:tab/>
        <w:tab/>
        <w:tab/>
        <w:t xml:space="preserve">Name </w:t>
      </w:r>
      <w:r>
        <w:rPr>
          <w:rFonts w:cs="Helvetica" w:ascii="Helvetica" w:hAnsi="Helvetica"/>
          <w:sz w:val="20"/>
          <w:szCs w:val="20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b/>
          <w:bCs/>
          <w:sz w:val="20"/>
          <w:szCs w:val="20"/>
        </w:rPr>
        <w:t>Parts of a Microscop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/>
      </w:pPr>
      <w:r>
        <w:rPr>
          <w:rFonts w:cs="Helvetica" w:ascii="Helvetica" w:hAnsi="Helvetica"/>
          <w:b/>
          <w:bCs/>
          <w:sz w:val="20"/>
          <w:szCs w:val="20"/>
        </w:rPr>
        <w:t>Objective:</w:t>
      </w:r>
      <w:r>
        <w:rPr>
          <w:rFonts w:cs="Helvetica" w:ascii="Helvetica" w:hAnsi="Helvetica"/>
          <w:sz w:val="20"/>
          <w:szCs w:val="20"/>
        </w:rPr>
        <w:t xml:space="preserve">  Identify the parts of a microscope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Label the parts of the microscope in the spaces provided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1440" w:right="1440" w:gutter="0" w:header="0" w:top="1440" w:footer="86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190" cy="518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187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52400" distB="152400" distL="57150" distR="57150" simplePos="0" locked="0" layoutInCell="0" allowOverlap="1" relativeHeight="3">
                <wp:simplePos x="0" y="0"/>
                <wp:positionH relativeFrom="margin">
                  <wp:posOffset>448310</wp:posOffset>
                </wp:positionH>
                <wp:positionV relativeFrom="paragraph">
                  <wp:posOffset>151765</wp:posOffset>
                </wp:positionV>
                <wp:extent cx="5048250" cy="1962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15.45pt;mso-wrap-distance-left:4.5pt;mso-wrap-distance-right:4.5pt;mso-wrap-distance-top:12pt;mso-wrap-distance-bottom:12pt;margin-top:11.95pt;mso-position-vertical-relative:text;margin-left:3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9"/>
      <w:type w:val="nextPage"/>
      <w:pgSz w:w="12240" w:h="15840"/>
      <w:pgMar w:left="1440" w:right="1440" w:gutter="0" w:header="0" w:top="14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jc w:val="both"/>
      <w:rPr/>
    </w:pPr>
    <w:r>
      <w:rPr>
        <w:rFonts w:cs="Helvetica" w:ascii="Helvetica" w:hAnsi="Helvetica"/>
        <w:sz w:val="20"/>
        <w:szCs w:val="20"/>
      </w:rPr>
      <w:tab/>
      <w:t>III-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13</w:t>
    </w:r>
    <w:r>
      <w:rPr>
        <w:sz w:val="20"/>
        <w:szCs w:val="20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jc w:val="both"/>
      <w:rPr/>
    </w:pPr>
    <w:r>
      <w:rPr>
        <w:rFonts w:cs="Helvetica" w:ascii="Helvetica" w:hAnsi="Helvetica"/>
        <w:sz w:val="20"/>
        <w:szCs w:val="20"/>
      </w:rPr>
      <w:tab/>
      <w:t>III-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14</w:t>
    </w:r>
    <w:r>
      <w:rPr>
        <w:sz w:val="20"/>
        <w:szCs w:val="20"/>
        <w:rFonts w:cs="Helvetica" w:ascii="Helvetica" w:hAnsi="Helvetic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jc w:val="both"/>
      <w:rPr/>
    </w:pPr>
    <w:r>
      <w:rPr>
        <w:rFonts w:cs="Helvetica" w:ascii="Helvetica" w:hAnsi="Helvetica"/>
        <w:sz w:val="20"/>
        <w:szCs w:val="20"/>
      </w:rPr>
      <w:tab/>
      <w:t>III-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18</w:t>
    </w:r>
    <w:r>
      <w:rPr>
        <w:sz w:val="20"/>
        <w:szCs w:val="20"/>
        <w:rFonts w:cs="Helvetica" w:ascii="Helvetica" w:hAnsi="Helvetic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30760"/>
    </w:lvlOverride>
  </w:num>
  <w:num w:numId="5">
    <w:abstractNumId w:val="1"/>
    <w:lvlOverride w:ilvl="0"/>
    <w:lvlOverride w:ilvl="1"/>
    <w:lvlOverride w:ilvl="2">
      <w:startOverride w:val="31276"/>
    </w:lvlOverride>
  </w:num>
  <w:num w:numId="6">
    <w:abstractNumId w:val="1"/>
    <w:lvlOverride w:ilvl="0"/>
    <w:lvlOverride w:ilvl="1">
      <w:startOverride w:val="21308"/>
    </w:lvlOverride>
  </w:num>
  <w:num w:numId="7">
    <w:abstractNumId w:val="1"/>
    <w:lvlOverride w:ilvl="0"/>
    <w:lvlOverride w:ilvl="1">
      <w:startOverride w:val="21824"/>
    </w:lvlOverride>
  </w:num>
  <w:num w:numId="8">
    <w:abstractNumId w:val="1"/>
    <w:lvlOverride w:ilvl="0"/>
    <w:lvlOverride w:ilvl="1">
      <w:startOverride w:val="22340"/>
    </w:lvlOverride>
  </w:num>
  <w:num w:numId="9">
    <w:abstractNumId w:val="2"/>
    <w:lvlOverride w:ilvl="0">
      <w:startOverride w:val="22800"/>
    </w:lvlOverride>
  </w:num>
  <w:num w:numId="10">
    <w:abstractNumId w:val="2"/>
    <w:lvlOverride w:ilvl="0"/>
    <w:lvlOverride w:ilvl="1">
      <w:startOverride w:val="23372"/>
    </w:lvlOverride>
  </w:num>
  <w:num w:numId="11">
    <w:abstractNumId w:val="2"/>
    <w:lvlOverride w:ilvl="0"/>
    <w:lvlOverride w:ilvl="1">
      <w:startOverride w:val="23888"/>
    </w:lvlOverride>
  </w:num>
  <w:num w:numId="12">
    <w:abstractNumId w:val="2"/>
    <w:lvlOverride w:ilvl="0"/>
    <w:lvlOverride w:ilvl="1">
      <w:startOverride w:val="24404"/>
    </w:lvlOverride>
  </w:num>
  <w:num w:numId="13">
    <w:abstractNumId w:val="2"/>
    <w:lvlOverride w:ilvl="0"/>
    <w:lvlOverride w:ilvl="1">
      <w:startOverride w:val="14032"/>
    </w:lvlOverride>
  </w:num>
  <w:num w:numId="14">
    <w:abstractNumId w:val="2"/>
    <w:lvlOverride w:ilvl="0"/>
    <w:lvlOverride w:ilvl="1">
      <w:startOverride w:val="14548"/>
    </w:lvlOverride>
  </w:num>
  <w:num w:numId="15">
    <w:abstractNumId w:val="2"/>
    <w:lvlOverride w:ilvl="0"/>
    <w:lvlOverride w:ilvl="1">
      <w:startOverride w:val="15064"/>
    </w:lvlOverride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576" w:hanging="576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1152" w:hanging="576"/>
      <w:outlineLvl w:val="1"/>
    </w:pPr>
    <w:rPr/>
  </w:style>
  <w:style w:type="paragraph" w:styleId="Level3">
    <w:name w:val="Level 3"/>
    <w:basedOn w:val="Normal"/>
    <w:qFormat/>
    <w:pPr>
      <w:numPr>
        <w:ilvl w:val="0"/>
        <w:numId w:val="1"/>
      </w:numPr>
      <w:tabs>
        <w:tab w:val="clear" w:pos="720"/>
      </w:tabs>
      <w:ind w:left="1728" w:hanging="576"/>
      <w:outlineLvl w:val="2"/>
    </w:pPr>
    <w:rPr/>
  </w:style>
  <w:style w:type="paragraph" w:styleId="Level4">
    <w:name w:val="Level 4"/>
    <w:basedOn w:val="Normal"/>
    <w:qFormat/>
    <w:pPr>
      <w:numPr>
        <w:ilvl w:val="0"/>
        <w:numId w:val="1"/>
      </w:numPr>
      <w:tabs>
        <w:tab w:val="clear" w:pos="720"/>
      </w:tabs>
      <w:ind w:left="2304" w:hanging="576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24:00Z</dcterms:created>
  <dc:creator>swaima</dc:creator>
  <dc:description/>
  <dc:language>en-US</dc:language>
  <cp:lastModifiedBy>swaima</cp:lastModifiedBy>
  <dcterms:modified xsi:type="dcterms:W3CDTF">2003-06-24T14:24:00Z</dcterms:modified>
  <cp:revision>2</cp:revision>
  <dc:subject/>
  <dc:title>UNIT III:</dc:title>
</cp:coreProperties>
</file>