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I - PLANT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1:</w:t>
        <w:tab/>
        <w:t>Traditional Plant Breed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mpetency/Objective:</w:t>
        <w:tab/>
        <w:t>Describe traditional plant breeding process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1.</w:t>
        <w:tab/>
        <w:t>What is natural crossbreed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2.</w:t>
        <w:tab/>
        <w:t>What is selective breed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3.</w:t>
        <w:tab/>
        <w:t>What are the advantages and disadvantages of selective breed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b/>
          <w:bCs/>
          <w:sz w:val="20"/>
          <w:szCs w:val="20"/>
        </w:rPr>
        <w:t>4.</w:t>
        <w:tab/>
        <w:t>What is a hybri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szCs w:val="20"/>
        </w:rPr>
        <w:t>1.</w:t>
        <w:tab/>
      </w:r>
      <w:r>
        <w:rPr>
          <w:rFonts w:cs="Helvetica" w:ascii="Helvetica" w:hAnsi="Helvetica"/>
          <w:i/>
          <w:iCs/>
          <w:sz w:val="20"/>
          <w:szCs w:val="20"/>
        </w:rPr>
        <w:t>Biotechnology:   Applications in Agriculture (Student Reference)</w:t>
      </w:r>
      <w:r>
        <w:rPr>
          <w:rFonts w:cs="Helvetica" w:ascii="Helvetica" w:hAnsi="Helvetica"/>
          <w:sz w:val="20"/>
          <w:szCs w:val="20"/>
        </w:rPr>
        <w:t>.  University of Missouri-Columbia: Instructional Materials Laboratory, 1998, Unit VI.</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2.</w:t>
        <w:tab/>
        <w:t>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a)</w:t>
        <w:tab/>
        <w:t>AS 1.1:</w:t>
        <w:tab/>
        <w:t>Hybrids and Their Offspring</w:t>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I - PLANT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1:</w:t>
        <w:tab/>
        <w:t>Traditional Plant Breed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Introdu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 xml:space="preserve">The selection of plants based on phenotypes has been going on for thousands of years.  When humans stopped roaming the land and settled in one area, plants that were useful were planted in large quantities and allowed to breed naturally.  People then began to notice that some plants were more productive than others, so they saved and grew seeds from these plants, beginning the practice of selective breeding.  A major advance in selective breeding occurred in 1922  with the introduction of hybrid seed corn.  In the mid-1990s, the first genetically modified crops were introduced, and a new era of plant breeding began.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Pioneer, DeKalb, and CIBA Seeds are well-known companies that have prospered by developing and marketing selected plant crosses.  The sale of seed from these crosses, or hybrids, has yielded many billions of dollars over the last fifty years.  These companies spent large sums of money in the 1920s and 1930s on plant breeding programs.  In the 1990s, companies like Monsanto have invested billions of dollars in purchasing and developing gene patents and gene transfer technology.  Why have companies like Monsanto made these investme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Review the parts of a flower, and ask students to recall the ways in which plants reproduc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b/>
          <w:bCs/>
          <w:sz w:val="20"/>
          <w:szCs w:val="20"/>
        </w:rPr>
        <w:t>What is natural crossbreed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Natural crossbreeding is a reproductive process in which two plant varieties, which have different genotypes, sexually reproduce without human intervention.</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It allows the random mixing of genes within a spec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define what selective breeding is in the livestock industry.  Relate this definition to selective plant breed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is selective breed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elective breeding is the process of identifying plants with desirable traits and causing them to reproduce.</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elective breeding can be done asexually or sexually.</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Plants are selectively bred mainly for two reason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o increase the production of the useful parts of the plan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o increase the ability of a plant to withstand harsh environments, disease, and plant pes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mpare the advantages and disadvantages of selective animal breeding to those of selective plant breed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advantages and disadvantages of selective breeding?</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keepNext w:val="true"/>
        <w:keepLines/>
        <w:widowControl/>
        <w:numPr>
          <w:ilvl w:val="2"/>
          <w:numId w:val="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dvantages</w:t>
      </w:r>
    </w:p>
    <w:p>
      <w:pPr>
        <w:pStyle w:val="Level4"/>
        <w:keepLines/>
        <w:widowControl/>
        <w:numPr>
          <w:ilvl w:val="3"/>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occurrence of desired plant traits can be increased, especially traits that can raise crop yield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performance of a crop is more predictable since the crop of seeds is more uniform.</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Disadvantages</w:t>
      </w:r>
    </w:p>
    <w:p>
      <w:pPr>
        <w:pStyle w:val="Level4"/>
        <w:widowControl/>
        <w:numPr>
          <w:ilvl w:val="3"/>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occurrence of undesired traits may be increased.</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genetic diversity of a crop species is reduced.</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rop plant uniformity can increase insect problem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why nearly every producer who plants corn uses hybrid corn.  Have students speculate about what a hybrid plant variety 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is a hybri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 hybrid is a plant produced by crossing two inbred lines of plants that are greatly different  genetically.</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Breeders use three common methods of hybrid developmen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Single cross - crossing one inbred plant with another</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ree-way cross - crossing a single cross with another unrelated inbred plan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Double cross - two single crosses are crossed</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 hybrid displays extra growth vigor, or hybrid vigor (heterosis); however, it usually either is sterile or produces offspring that do not perform wel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ther Activit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Purchase Wisconsin Fast Plants and use them to show several types of selective breeding.  Wisconsin Fast Plants grow and produce seed in a very short time so that several generations can be seen in a matter of a few week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clu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rFonts w:cs="Helvetica" w:ascii="Helvetica" w:hAnsi="Helvetica"/>
          <w:sz w:val="20"/>
          <w:szCs w:val="20"/>
        </w:rPr>
        <w:t>Since the mid-1980s, the yields of hybrid crops have not increased significantly, which has led some economic analysts to state that traditional hybrids have reached a limit in production capability.  The fact that hybrid seed companies are focusing heavily on gene transfer technology for future profit potential further confirms this analysis.  Some people disagree with the rationale of this new focus, but this group seems to be in the minority.  Traditional plant breeding processes will undoubtedly be used in the development of new generations of crop seeds, but the real advances in yield and other desirable crop traits will most likely come from recombinant DNA 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Students will need guidance as they work through the activity sheet questions.  The answers to these questions will vary, but some suggested answers are listed belo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How do the growth rates of a hybrid compare with the growth rates of the F</w:t>
      </w:r>
      <w:r>
        <w:rPr>
          <w:rFonts w:cs="Helvetica" w:ascii="Helvetica" w:hAnsi="Helvetica"/>
          <w:sz w:val="20"/>
          <w:szCs w:val="20"/>
          <w:vertAlign w:val="subscript"/>
        </w:rPr>
        <w:t>2</w:t>
      </w:r>
      <w:r>
        <w:rPr>
          <w:rFonts w:cs="Helvetica" w:ascii="Helvetica" w:hAnsi="Helvetica"/>
          <w:sz w:val="20"/>
          <w:szCs w:val="20"/>
        </w:rPr>
        <w:t xml:space="preserve"> of a hybri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This information will vary but should reveal that F</w:t>
      </w:r>
      <w:r>
        <w:rPr>
          <w:rFonts w:cs="Helvetica" w:ascii="Helvetica" w:hAnsi="Helvetica"/>
          <w:sz w:val="20"/>
          <w:szCs w:val="20"/>
          <w:vertAlign w:val="subscript"/>
        </w:rPr>
        <w:t>2</w:t>
      </w:r>
      <w:r>
        <w:rPr>
          <w:rFonts w:cs="Helvetica" w:ascii="Helvetica" w:hAnsi="Helvetica"/>
          <w:sz w:val="20"/>
          <w:szCs w:val="20"/>
        </w:rPr>
        <w:t xml:space="preserve"> generations of hybrids do not perform as well and that plant-to-plant variations are quite hig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will vary but the given hypothesis must be measurabl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The experimental group should be defined as the F</w:t>
      </w:r>
      <w:r>
        <w:rPr>
          <w:rFonts w:cs="Helvetica" w:ascii="Helvetica" w:hAnsi="Helvetica"/>
          <w:sz w:val="20"/>
          <w:szCs w:val="20"/>
          <w:vertAlign w:val="subscript"/>
        </w:rPr>
        <w:t>2</w:t>
      </w:r>
      <w:r>
        <w:rPr>
          <w:rFonts w:cs="Helvetica" w:ascii="Helvetica" w:hAnsi="Helvetica"/>
          <w:sz w:val="20"/>
          <w:szCs w:val="20"/>
        </w:rPr>
        <w:t xml:space="preserve"> hybrid group and should consist of  a stated number of seeds.  The control group is the hybrid seed group; it should also consist of a stated number of seed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Performance can be measured by the growth of the plant in millimeters per day, the change in the circumference of the stem in millimeters per week, germination rate, and nutrient uptak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Examples include light, temperature, humidity, water, wind/chemical/insect stresses, et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will va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the 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he occurrence of undesired traits may be increased, the genetic diversity of a crop plant population is reduced, and crop plant uniformity can increase insect problem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o increase the production of the useful parts of the plant and to increase the ability of a plant to withstand harsh environments, disease, and plant pes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Natural crossbreeding is a reproductive process in which two plant varieties, which have different genotypes, sexually reproduce without human interven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 hybrid is a plant produced by crossing two inbred lines of plants that are greatly different  genetically.</w:t>
      </w:r>
    </w:p>
    <w:p>
      <w:pPr>
        <w:sectPr>
          <w:type w:val="continuous"/>
          <w:pgSz w:w="12240" w:h="15840"/>
          <w:pgMar w:left="1440" w:right="1440" w:gutter="0" w:header="0" w:top="1440" w:footer="864" w:bottom="920"/>
          <w:formProt w:val="false"/>
          <w:textDirection w:val="lrTb"/>
          <w:docGrid w:type="default" w:linePitch="360" w:charSpace="0"/>
        </w:sectPr>
      </w:pP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UNIT VI - PLANT TECHNOLOGIES</w:t>
        <w:tab/>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Lesson 1:</w:t>
        <w:tab/>
        <w:t>Traditional Plant Breeding</w:t>
        <w:tab/>
        <w:tab/>
        <w:tab/>
        <w:tab/>
        <w:tab/>
        <w:t xml:space="preserve">Dat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ircle the letter that corresponds to the best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Selective breeding can be defined as th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rocess of sexual reproduction of a plant in which pollen from a plant fertilizes the eggs of the same plant.</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Crossing of two inbred lines of plant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rocess of identifying plants with desirable traits and causing them to reproduc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Reproductive process in which two plants with different genotypes reproduce sexually without human interven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Of the three common methods of producing a hybrid seed, which involves crossing two unrelated inbred plants and then breeding the result with another unrelated inbred pla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Hybrid cros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Single cros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Double cros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ree-way cros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Selective breeding 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A sexual proces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An asexual proces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Neither a sexual nor an asexual proces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A sexual or an asexual proces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omplete the following short answer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are two disadvantages of selective breed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y is selective breeding don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6"/>
          <w:type w:val="nextPage"/>
          <w:pgSz w:w="12240" w:h="15840"/>
          <w:pgMar w:left="1440" w:right="1440" w:gutter="0" w:header="0" w:top="1440" w:footer="864" w:bottom="920"/>
          <w:pgNumType w:fmt="decimal"/>
          <w:formProt w:val="false"/>
          <w:textDirection w:val="lrTb"/>
          <w:docGrid w:type="default" w:linePitch="360" w:charSpace="0"/>
        </w:sectPr>
      </w:pP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is natural crossbreed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is a hybrid pla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UNIT VI - PLANT TECHNOLOGIES</w:t>
        <w:tab/>
        <w:t>AS 1.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Lesson 1:</w:t>
        <w:tab/>
        <w:t>Traditional Plant Breeding</w:t>
        <w:tab/>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Helvetica" w:hAnsi="Helvetica" w:cs="Helvetica"/>
          <w:sz w:val="20"/>
          <w:szCs w:val="20"/>
        </w:rPr>
      </w:pPr>
      <w:r>
        <w:rPr>
          <w:rFonts w:cs="Helvetica" w:ascii="Helvetica" w:hAnsi="Helvetica"/>
          <w:b/>
          <w:bCs/>
          <w:sz w:val="20"/>
          <w:szCs w:val="20"/>
        </w:rPr>
        <w:t>Hybrids and Their Offspr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Helvetica" w:ascii="Helvetica" w:hAnsi="Helvetica"/>
          <w:b/>
          <w:bCs/>
          <w:sz w:val="20"/>
          <w:szCs w:val="20"/>
        </w:rPr>
        <w:t>Objective:</w:t>
      </w:r>
      <w:r>
        <w:rPr>
          <w:rFonts w:cs="Helvetica" w:ascii="Helvetica" w:hAnsi="Helvetica"/>
          <w:sz w:val="20"/>
          <w:szCs w:val="20"/>
        </w:rPr>
        <w:t xml:space="preserve">  Design an experiment that will test the idea that hybrids produce inferior offspr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For this activity, work in groups assigned by your instructor and design and perform an experiment that will accurately test your hypothesis about the performance of hybrids (F</w:t>
      </w:r>
      <w:r>
        <w:rPr>
          <w:rFonts w:cs="Helvetica" w:ascii="Helvetica" w:hAnsi="Helvetica"/>
          <w:b/>
          <w:bCs/>
          <w:sz w:val="20"/>
          <w:szCs w:val="20"/>
          <w:vertAlign w:val="subscript"/>
        </w:rPr>
        <w:t>1</w:t>
      </w:r>
      <w:r>
        <w:rPr>
          <w:rFonts w:cs="Helvetica" w:ascii="Helvetica" w:hAnsi="Helvetica"/>
          <w:b/>
          <w:bCs/>
          <w:sz w:val="20"/>
          <w:szCs w:val="20"/>
        </w:rPr>
        <w:t>) and their offspring (F</w:t>
      </w:r>
      <w:r>
        <w:rPr>
          <w:rFonts w:cs="Helvetica" w:ascii="Helvetica" w:hAnsi="Helvetica"/>
          <w:b/>
          <w:bCs/>
          <w:sz w:val="20"/>
          <w:szCs w:val="20"/>
          <w:vertAlign w:val="subscript"/>
        </w:rPr>
        <w:t>2</w:t>
      </w:r>
      <w:r>
        <w:rPr>
          <w:rFonts w:cs="Helvetica" w:ascii="Helvetica" w:hAnsi="Helvetica"/>
          <w:b/>
          <w:bCs/>
          <w:sz w:val="20"/>
          <w:szCs w:val="20"/>
        </w:rPr>
        <w:t>).  Use seed collected from a field of hybrid corn and seed from a bag of the same hybrid seed.  Whether the offspring of hybrids is “inferior” will be measured by the growth rate of the two groups of plants from emergence to a specified height or length of time as well as the diameter of the stalk, germination rate, and rate of nutrient uptake.  The questions below will help guide you through the design of the experiment.  Data should be collected periodically until the experiment is complet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What is the problem statement, or what information is desir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List any information that can be collected about the problem.   (Hint:  check textbooks and the Internet, call a seed salesperson, et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State your hypothes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Define your control and experimental groups.  You must consider the size of the groups carefull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Experimental group:</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Control group:</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How will the observations be measur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7"/>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environmental controls will be used to ensure that the seed is the only variable in this experiment?  (Hint:  list the factors that affect the growth rate, and then explain how each factor will be kept the same for the control and experimental group.)</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will be the schedule for conducting the experiment?  When will observations be made and data be collect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bookmarkStart w:id="0" w:name="QuickMark"/>
      <w:bookmarkStart w:id="1" w:name="QuickMark"/>
      <w:bookmarkEnd w:id="1"/>
    </w:p>
    <w:sectPr>
      <w:footerReference w:type="default" r:id="rId8"/>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5</w:t>
    </w:r>
    <w:r>
      <w:rPr>
        <w:sz w:val="20"/>
        <w:szCs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5264"/>
    </w:lvlOverride>
  </w:num>
  <w:num w:numId="5">
    <w:abstractNumId w:val="1"/>
    <w:lvlOverride w:ilvl="0"/>
    <w:lvlOverride w:ilvl="1"/>
    <w:lvlOverride w:ilvl="2">
      <w:startOverride w:val="35892"/>
    </w:lvlOverride>
  </w:num>
  <w:num w:numId="6">
    <w:abstractNumId w:val="1"/>
    <w:lvlOverride w:ilvl="0"/>
    <w:lvlOverride w:ilvl="1"/>
    <w:lvlOverride w:ilvl="2">
      <w:startOverride w:val="36408"/>
    </w:lvlOverride>
  </w:num>
  <w:num w:numId="7">
    <w:abstractNumId w:val="1"/>
    <w:lvlOverride w:ilvl="0"/>
    <w:lvlOverride w:ilvl="1"/>
    <w:lvlOverride w:ilvl="2"/>
    <w:lvlOverride w:ilvl="3">
      <w:startOverride w:val="36980"/>
    </w:lvlOverride>
  </w:num>
  <w:num w:numId="8">
    <w:abstractNumId w:val="1"/>
    <w:lvlOverride w:ilvl="0"/>
    <w:lvlOverride w:ilvl="1"/>
    <w:lvlOverride w:ilvl="2"/>
    <w:lvlOverride w:ilvl="3">
      <w:startOverride w:val="37496"/>
    </w:lvlOverride>
  </w:num>
  <w:num w:numId="9">
    <w:abstractNumId w:val="1"/>
    <w:lvlOverride w:ilvl="0"/>
    <w:lvlOverride w:ilvl="1"/>
    <w:lvlOverride w:ilvl="2">
      <w:startOverride w:val="42244"/>
    </w:lvlOverride>
  </w:num>
  <w:num w:numId="10">
    <w:abstractNumId w:val="1"/>
    <w:lvlOverride w:ilvl="0"/>
    <w:lvlOverride w:ilvl="1">
      <w:startOverride w:val="43196"/>
    </w:lvlOverride>
  </w:num>
  <w:num w:numId="11">
    <w:abstractNumId w:val="1"/>
    <w:lvlOverride w:ilvl="0"/>
    <w:lvlOverride w:ilvl="1">
      <w:startOverride w:val="43712"/>
    </w:lvlOverride>
  </w:num>
  <w:num w:numId="12">
    <w:abstractNumId w:val="2"/>
    <w:lvlOverride w:ilvl="0">
      <w:startOverride w:val="44172"/>
    </w:lvlOverride>
  </w:num>
  <w:num w:numId="13">
    <w:abstractNumId w:val="2"/>
    <w:lvlOverride w:ilvl="0"/>
    <w:lvlOverride w:ilvl="1">
      <w:startOverride w:val="44744"/>
    </w:lvlOverride>
  </w:num>
  <w:num w:numId="14">
    <w:abstractNumId w:val="2"/>
    <w:lvlOverride w:ilvl="0"/>
    <w:lvlOverride w:ilvl="1">
      <w:startOverride w:val="4526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76" w:hanging="576"/>
      <w:outlineLvl w:val="0"/>
    </w:pPr>
    <w:rPr/>
  </w:style>
  <w:style w:type="paragraph" w:styleId="Level2">
    <w:name w:val="Level 2"/>
    <w:basedOn w:val="Normal"/>
    <w:qFormat/>
    <w:pPr>
      <w:numPr>
        <w:ilvl w:val="0"/>
        <w:numId w:val="2"/>
      </w:numPr>
      <w:tabs>
        <w:tab w:val="clear" w:pos="720"/>
      </w:tabs>
      <w:ind w:left="1152" w:hanging="576"/>
      <w:outlineLvl w:val="1"/>
    </w:pPr>
    <w:rPr/>
  </w:style>
  <w:style w:type="paragraph" w:styleId="Level3">
    <w:name w:val="Level 3"/>
    <w:basedOn w:val="Normal"/>
    <w:qFormat/>
    <w:pPr>
      <w:numPr>
        <w:ilvl w:val="0"/>
        <w:numId w:val="1"/>
      </w:numPr>
      <w:tabs>
        <w:tab w:val="clear" w:pos="720"/>
      </w:tabs>
      <w:ind w:left="1728" w:hanging="576"/>
      <w:outlineLvl w:val="2"/>
    </w:pPr>
    <w:rPr/>
  </w:style>
  <w:style w:type="paragraph" w:styleId="Level4">
    <w:name w:val="Level 4"/>
    <w:basedOn w:val="Normal"/>
    <w:qFormat/>
    <w:pPr>
      <w:numPr>
        <w:ilvl w:val="0"/>
        <w:numId w:val="1"/>
      </w:numPr>
      <w:tabs>
        <w:tab w:val="clear" w:pos="720"/>
      </w:tabs>
      <w:ind w:left="2304" w:hanging="576"/>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27:00Z</dcterms:created>
  <dc:creator>swaima</dc:creator>
  <dc:description/>
  <dc:language>en-US</dc:language>
  <cp:lastModifiedBy>swaima</cp:lastModifiedBy>
  <dcterms:modified xsi:type="dcterms:W3CDTF">2003-06-24T16:27:00Z</dcterms:modified>
  <cp:revision>2</cp:revision>
  <dc:subject/>
  <dc:title>UNIT VI - PLANT TECHNOLOGIES</dc:title>
</cp:coreProperties>
</file>