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5:</w:t>
        <w:tab/>
        <w:t>The Impact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Summarize the impact of biotechnology in plant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the career opportunities in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some economic factors of plant biotechnology that affect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health and safety concerns of consumer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the global social impact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V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start="43"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5.1:</w:t>
        <w:tab/>
        <w:t>Careers in Plant Biotechnology</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5:</w:t>
        <w:tab/>
        <w:t>The Impact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lant biotechnology has many applications, not only for food, but for products such as biofuels and biopolymers, as discussed in the last lesson.  Many of these products may be on the market soon.  What will be the impact of these new products?  Will they only be positive?  This lesson will provide a look at the economic, health and safety, and social effects of biotechnology on the United States and the worl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k students to imagine this headline “World Price of Sugar Drops to All-Time Low:  New Sugar-Producing Tobacco Provides Bumper Crop.”  Discuss the global effects of this ev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the career areas discussed for animal biotechnology.  Relate them to plant biotechnology, pointing out those careers specific to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career opportunities in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ral areas of biotechnology career opportuniti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search and developmen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Quality control</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linical research</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anufacturing and production</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gulatory affair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formation system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arketing and sal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dministration</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areer opportunities specific to plant biotechnology</w:t>
      </w:r>
    </w:p>
    <w:p>
      <w:pPr>
        <w:pStyle w:val="Level4"/>
        <w:widowControl/>
        <w:numPr>
          <w:ilvl w:val="3"/>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lant scientis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reenhouse manager</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issue culture technicia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students to list the benefits and risks of producing a genetically modified crop.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some economic factors of plant biotechnology that affect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enefits</w:t>
      </w:r>
    </w:p>
    <w:p>
      <w:pPr>
        <w:pStyle w:val="Level4"/>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ower input costs for crops that require less chemical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emium price for specialized crop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rawbacks</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Higher price of see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Higher costs associated with the special handling needed to keep crops with a modified composition separate from unmodified crops </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imited market for specialized crops</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the results of the survey done in Unit 2.  Have students list any concerns raised by those who were survey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health and safety concerns of consumer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Questions about the healthiness of genetically modified foods arise about foods in which the composition of the plant is changed.</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consumers also worry that a plant altered for an industrial purpose will wind up in the food supp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speculate about the effect on other countries if a transgenic crop is introduced in the United States.  Ask students if the effect would be positive or negativ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global social impact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ositive global impac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ransgenic plants, such as the sweet potato resistant to the feathery mottle virus (FMV), can greatly benefit developing countri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development of environmentally tolerant plants could help reduce the risk of famine in some countri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development of edible plant vaccines could make it possible for millions of poor people to receive vaccin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Negative global impacts - The development of some genetically modified crops can destroy the profitability of agricultural cash crops that may be vital to a country’s econom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Have students give presentations on the possible social impacts of the introduction of a new transgenic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ransgenic crops are just beginning to be planted by producers, and therefore the full impact of these new crops is not quite clear.  What transgenic plants will be introduced in the next five to ten years?  What will be the long-term impact of the transgenic crops already in commercial production?  Will producers, consumers, and developing countries be positively or negatively affected by plant biotechnology?  These questions are difficult to answer, but they must be addressed to avoid social and economic pitfa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5.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may list either of the following:  the healthiness of genetically modified foods in which the composition of the plant is changed or that a plant altered for an industrial purpose will wind up in the food supp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duced input costs for crops that require less chemicals and a premium price for specialized crops</w:t>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lant scientist, greenhouse manager, tissue culture technician</w:t>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ascii="Helvetica" w:hAnsi="Helvetica" w:cs="Helvetica"/>
          <w:sz w:val="20"/>
          <w:szCs w:val="20"/>
        </w:rPr>
      </w:pPr>
      <w:r>
        <w:rPr>
          <w:rFonts w:cs="Helvetica" w:ascii="Helvetica" w:hAnsi="Helvetica"/>
          <w:sz w:val="20"/>
          <w:szCs w:val="20"/>
        </w:rPr>
      </w:r>
      <w:r>
        <w:br w:type="page"/>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I - PLANT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5:</w:t>
        <w:tab/>
        <w:t>The Impact of Plant Biotechnology</w:t>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ich of the following is a positive development in plant biotechnology for developing count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development of transgenic plants such as the FMV-resistant sweet potato</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development of corn modified for industrial purpose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development of modified potatoes with leaves that can produce a large amount of sugar</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development of a modified canola oil that can replace more expensive tropical oi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a potential drawback for producers raising genetically modified cro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ome genetically modified crops can reduce input costs for producer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Most genetically modified crops require more rain to grow than unmodified crop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ducers can normally obtain a higher price for crops with a modified compositio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pecialized crops produced through genetic modification may have limited marke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one health or safety concern that some consumers have about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wo economic advantages that modified crops could have for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at are three career opportunities </w:t>
      </w:r>
      <w:r>
        <w:rPr>
          <w:rFonts w:cs="Helvetica" w:ascii="Helvetica" w:hAnsi="Helvetica"/>
          <w:sz w:val="20"/>
          <w:szCs w:val="20"/>
          <w:u w:val="single"/>
        </w:rPr>
        <w:t>specific</w:t>
      </w:r>
      <w:r>
        <w:rPr>
          <w:rFonts w:cs="Helvetica" w:ascii="Helvetica" w:hAnsi="Helvetica"/>
          <w:sz w:val="20"/>
          <w:szCs w:val="20"/>
        </w:rPr>
        <w:t xml:space="preserve"> to the field of plant biotechnology?</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I - PLANT TECHNOLOGIES</w:t>
        <w:tab/>
        <w:t>AS 5.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5:</w:t>
        <w:tab/>
        <w:t>The Impact of Plant Biotechnology</w:t>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Careers in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Investigate a specific career opportunity in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Select a specific job title in the field of plant biotechnology.  The careers listed in this lesson can be used, as well as other job titles that you might find.  Compile a profile of the career by answering the following questions.  Then report your findings to the cla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What are the responsibilities of someone with this jo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Where are available jobs loca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What is the average sal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4.</w:t>
        <w:tab/>
        <w:t>What personality traits are valuable for someone working in this jo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5.</w:t>
        <w:tab/>
        <w:t>What level of education is needed to obtain this posi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6.</w:t>
        <w:tab/>
        <w:t>Where can this education be obtain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7.</w:t>
        <w:tab/>
        <w:t>What is the future job market outlook like for this posi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pStyle w:val="Normal"/>
        <w:rPr>
          <w:rFonts w:ascii="Helvetica" w:hAnsi="Helvetica" w:cs="Helvetica"/>
          <w:sz w:val="20"/>
          <w:szCs w:val="20"/>
        </w:rPr>
      </w:pPr>
      <w:r>
        <w:rPr>
          <w:rFonts w:cs="Helvetica" w:ascii="Helvetica" w:hAnsi="Helvetica"/>
          <w:sz w:val="20"/>
          <w:szCs w:val="20"/>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3</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4</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8</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0244"/>
    </w:lvlOverride>
  </w:num>
  <w:num w:numId="5">
    <w:abstractNumId w:val="2"/>
    <w:lvlOverride w:ilvl="0"/>
    <w:lvlOverride w:ilvl="1"/>
    <w:lvlOverride w:ilvl="2"/>
    <w:lvlOverride w:ilvl="3">
      <w:startOverride w:val="20928"/>
    </w:lvlOverride>
  </w:num>
  <w:num w:numId="6">
    <w:abstractNumId w:val="2"/>
    <w:lvlOverride w:ilvl="0"/>
    <w:lvlOverride w:ilvl="1"/>
    <w:lvlOverride w:ilvl="2">
      <w:startOverride w:val="21388"/>
    </w:lvlOverride>
  </w:num>
  <w:num w:numId="7">
    <w:abstractNumId w:val="2"/>
    <w:lvlOverride w:ilvl="0"/>
    <w:lvlOverride w:ilvl="1"/>
    <w:lvlOverride w:ilvl="2"/>
    <w:lvlOverride w:ilvl="3">
      <w:startOverride w:val="31372"/>
    </w:lvlOverride>
  </w:num>
  <w:num w:numId="8">
    <w:abstractNumId w:val="2"/>
    <w:lvlOverride w:ilvl="0"/>
    <w:lvlOverride w:ilvl="1"/>
    <w:lvlOverride w:ilvl="2"/>
    <w:lvlOverride w:ilvl="3">
      <w:startOverride w:val="28744"/>
    </w:lvlOverride>
  </w:num>
  <w:num w:numId="9">
    <w:abstractNumId w:val="2"/>
    <w:lvlOverride w:ilvl="0"/>
    <w:lvlOverride w:ilvl="1"/>
    <w:lvlOverride w:ilvl="2">
      <w:startOverride w:val="29180"/>
    </w:lvlOverride>
  </w:num>
  <w:num w:numId="10">
    <w:abstractNumId w:val="2"/>
    <w:lvlOverride w:ilvl="0"/>
    <w:lvlOverride w:ilvl="1"/>
    <w:lvlOverride w:ilvl="2">
      <w:startOverride w:val="29696"/>
    </w:lvlOverride>
  </w:num>
  <w:num w:numId="11">
    <w:abstractNumId w:val="2"/>
    <w:lvlOverride w:ilvl="0"/>
    <w:lvlOverride w:ilvl="1">
      <w:startOverride w:val="30672"/>
    </w:lvlOverride>
  </w:num>
  <w:num w:numId="12">
    <w:abstractNumId w:val="1"/>
    <w:lvlOverride w:ilvl="0">
      <w:startOverride w:val="5460"/>
    </w:lvlOverride>
  </w:num>
  <w:num w:numId="13">
    <w:abstractNumId w:val="1"/>
    <w:lvlOverride w:ilvl="0"/>
    <w:lvlOverride w:ilvl="1">
      <w:startOverride w:val="60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576" w:hanging="576"/>
      <w:outlineLvl w:val="0"/>
    </w:pPr>
    <w:rPr/>
  </w:style>
  <w:style w:type="paragraph" w:styleId="Level2">
    <w:name w:val="Level 2"/>
    <w:basedOn w:val="Normal"/>
    <w:qFormat/>
    <w:pPr>
      <w:numPr>
        <w:ilvl w:val="0"/>
        <w:numId w:val="1"/>
      </w:numPr>
      <w:tabs>
        <w:tab w:val="clear" w:pos="720"/>
      </w:tabs>
      <w:ind w:left="1152" w:hanging="576"/>
      <w:outlineLvl w:val="1"/>
    </w:pPr>
    <w:rPr/>
  </w:style>
  <w:style w:type="paragraph" w:styleId="Level3">
    <w:name w:val="Level 3"/>
    <w:basedOn w:val="Normal"/>
    <w:qFormat/>
    <w:pPr>
      <w:numPr>
        <w:ilvl w:val="0"/>
        <w:numId w:val="2"/>
      </w:numPr>
      <w:tabs>
        <w:tab w:val="clear" w:pos="720"/>
      </w:tabs>
      <w:ind w:left="1728" w:hanging="576"/>
      <w:outlineLvl w:val="2"/>
    </w:pPr>
    <w:rPr/>
  </w:style>
  <w:style w:type="paragraph" w:styleId="Level4">
    <w:name w:val="Level 4"/>
    <w:basedOn w:val="Normal"/>
    <w:qFormat/>
    <w:pPr>
      <w:numPr>
        <w:ilvl w:val="0"/>
        <w:numId w:val="2"/>
      </w:numPr>
      <w:tabs>
        <w:tab w:val="clear" w:pos="720"/>
      </w:tabs>
      <w:ind w:left="2304" w:hanging="576"/>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40:00Z</dcterms:created>
  <dc:creator>swaima</dc:creator>
  <dc:description/>
  <dc:language>en-US</dc:language>
  <cp:lastModifiedBy>swaima</cp:lastModifiedBy>
  <dcterms:modified xsi:type="dcterms:W3CDTF">2003-06-24T16:40:00Z</dcterms:modified>
  <cp:revision>2</cp:revision>
  <dc:subject/>
  <dc:title>UNIT VI - PLANT TECHNOLOGIES</dc:title>
</cp:coreProperties>
</file>