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SINESS LAW</w:t>
      </w:r>
    </w:p>
    <w:p>
      <w:pPr>
        <w:pStyle w:val="Heading1"/>
        <w:rPr/>
      </w:pPr>
      <w:r>
        <w:rPr/>
        <w:t>CHAPTER 4 – VOCABULARY &amp; CHAPTER  QUI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mallCaps/>
        </w:rPr>
      </w:pPr>
      <w:r>
        <w:rPr>
          <w:smallCaps/>
        </w:rPr>
        <w:t>Tort</w:t>
        <w:tab/>
        <w:tab/>
        <w:tab/>
        <w:tab/>
        <w:t>tortfeasor</w:t>
        <w:tab/>
        <w:tab/>
        <w:tab/>
        <w:tab/>
        <w:t>intentional tort</w:t>
        <w:tab/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Trespass</w:t>
        <w:tab/>
        <w:tab/>
        <w:tab/>
        <w:t>real property</w:t>
        <w:tab/>
        <w:tab/>
        <w:tab/>
        <w:t>personal property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Nuisance</w:t>
        <w:tab/>
        <w:tab/>
        <w:tab/>
        <w:t>false imprisonment</w:t>
        <w:tab/>
        <w:tab/>
        <w:tab/>
        <w:t>defamation</w:t>
        <w:tab/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Privileged</w:t>
        <w:tab/>
        <w:tab/>
        <w:tab/>
        <w:t>invasion of privacy</w:t>
        <w:tab/>
        <w:tab/>
        <w:tab/>
        <w:t>negligence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Breach of duty</w:t>
        <w:tab/>
        <w:tab/>
        <w:t>proximate cause</w:t>
        <w:tab/>
        <w:tab/>
        <w:tab/>
        <w:t>strict liability</w:t>
      </w:r>
    </w:p>
    <w:p>
      <w:pPr>
        <w:pStyle w:val="Heading3"/>
        <w:rPr>
          <w:sz w:val="24"/>
        </w:rPr>
      </w:pPr>
      <w:r>
        <w:rPr>
          <w:sz w:val="24"/>
        </w:rPr>
        <w:t>Assumption of the risk</w:t>
        <w:tab/>
        <w:t>comparative negligence</w:t>
        <w:tab/>
        <w:tab/>
        <w:t>injunction</w:t>
        <w:tab/>
      </w:r>
    </w:p>
    <w:p>
      <w:pPr>
        <w:pStyle w:val="Heading3"/>
        <w:rPr>
          <w:sz w:val="24"/>
        </w:rPr>
      </w:pPr>
      <w:r>
        <w:rPr>
          <w:sz w:val="24"/>
        </w:rPr>
        <w:t>Wrongful death statute</w:t>
        <w:tab/>
        <w:t>assault</w:t>
        <w:tab/>
        <w:tab/>
        <w:tab/>
        <w:tab/>
        <w:t>battery</w:t>
      </w:r>
    </w:p>
    <w:p>
      <w:pPr>
        <w:pStyle w:val="Heading3"/>
        <w:rPr>
          <w:sz w:val="24"/>
        </w:rPr>
      </w:pPr>
      <w:r>
        <w:rPr>
          <w:sz w:val="24"/>
        </w:rPr>
        <w:t>Slander</w:t>
        <w:tab/>
        <w:tab/>
        <w:tab/>
        <w:t>Libel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 Wrong against an individual.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/>
      </w:pPr>
      <w:r>
        <w:rPr/>
        <w:t>______________________________ When a person does not exercise the degree of care that a reasonable person would exercise in that same situatio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 Unlawful, unprivileged touching of another person.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/>
      </w:pPr>
      <w:r>
        <w:rPr/>
        <w:t>______________________________ Unlawful restraint of a person.  (Hint:  Storeowner detaining a shoplifte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 Threatening to strike or harm with a weapon or physical movement, resulting in fear.  Example:  pointing a gun at someon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 The wrongful act of injuring another’s reputation by making false statement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 Statements that are not subject to a defamation lawsuit.  Senators and Representatives who are running for office may fall under thi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 Something that produces a result, and without which, the result would not have occurre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 Preserve the rights of third parties affected by the death of a person to bring a lawsui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 Negligence of each party is compare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 Movable items such as cars, VCR’s, or CD players.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/>
      </w:pPr>
      <w:r>
        <w:rPr/>
        <w:t xml:space="preserve">______________________________ Interfering with a person’s right to be left alone.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 Includes land and things built on the land, growing on the land, or located within the lan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 False statement made orally to a third party that injures another’s reputatio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 False statement in written or printed form that injures another’s reputatio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 Doctrine which states that the people engaged in dangerous activities will be held liable, regardless of how careful they were and regardless of their intent.  Hint:  boa constricto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 Defense to negligence where the defendant can show that the plaintiff knew of the risk involved and still took the chance of being injure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 Anything that interferes with the enjoyment of life or property.  Such things as loud noises at night, noxious odors, and smoke or fume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 An accidental or unintentional tort.  The failure to exercise the degree of care that a reasonable person would have exercised in the same circumstances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______________________________ A wrongful injury to or interference with the property of another.                                                                                                                                                                                                                                     Refers most commonly to real propert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 A wrong that occurs when a person knows the consequences of his or her act.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/>
      </w:pPr>
      <w:r>
        <w:rPr/>
        <w:t>______________________________ A person who commits a tor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 A court order issued by a judge ordering a person to do or not to do somethi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hort Answ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four intentional to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win a lawsuit based on negligence, the plaintiff must prove four things.  What are the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990" w:hanging="630"/>
        <w:rPr/>
      </w:pPr>
      <w:r>
        <w:rPr/>
        <w:t xml:space="preserve">       </w:t>
      </w:r>
      <w:r>
        <w:rPr/>
        <w:t xml:space="preserve">T  or  F     </w:t>
        <w:tab/>
        <w:t>Tort lawsuits are brought by the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160" w:hanging="1800"/>
        <w:rPr/>
      </w:pPr>
      <w:r>
        <w:rPr/>
        <w:t xml:space="preserve">       </w:t>
      </w:r>
      <w:r>
        <w:rPr/>
        <w:t>T  or  F</w:t>
        <w:tab/>
        <w:t>Under today’s law, property owners own the airspace to the highest point in the s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two types of defamation.  Indicate which one is written and which one is sp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fan who is struck by a foul ball and injured at a baseball game will probably not win a lawsuit.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 an example of the doctrine of strict li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wo remedies for tor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160" w:hanging="1800"/>
        <w:rPr/>
      </w:pPr>
      <w:r>
        <w:rPr/>
        <w:t xml:space="preserve">      </w:t>
      </w:r>
      <w:r>
        <w:rPr/>
        <w:t>T  or  F</w:t>
        <w:tab/>
        <w:t>In order to be charged with trespassing, the person trespassing must do damage or harm to the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160" w:hanging="1800"/>
        <w:rPr/>
      </w:pPr>
      <w:r>
        <w:rPr/>
        <w:t xml:space="preserve">      </w:t>
      </w:r>
      <w:r>
        <w:rPr/>
        <w:t>T  or  F</w:t>
        <w:tab/>
        <w:t>In order to win a lawsuit for negligence, an individual must suffer some kind of loss, injury, or h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ree defenses for negligence?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mallCap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58:00Z</dcterms:created>
  <dc:creator>Curt Buschjost</dc:creator>
  <dc:description/>
  <dc:language>en-US</dc:language>
  <cp:lastModifiedBy>lfischer</cp:lastModifiedBy>
  <cp:lastPrinted>2008-10-28T10:50:00Z</cp:lastPrinted>
  <dcterms:modified xsi:type="dcterms:W3CDTF">2012-06-26T14:58:00Z</dcterms:modified>
  <cp:revision>2</cp:revision>
  <dc:subject/>
  <dc:title>BUSINESS LAW</dc:title>
</cp:coreProperties>
</file>