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orksheet</w:t>
      </w:r>
    </w:p>
    <w:p>
      <w:pPr>
        <w:pStyle w:val="Normal"/>
        <w:jc w:val="center"/>
        <w:rPr/>
      </w:pPr>
      <w:r>
        <w:rPr/>
        <w:t>Business Law—State Court Syste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434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343400"/>
                          <a:chOff x="0" y="0"/>
                          <a:chExt cx="5942880" cy="434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28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720"/>
                            <a:ext cx="148536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4400"/>
                            <a:ext cx="148536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440"/>
                            <a:ext cx="1256760" cy="798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629080"/>
                            <a:ext cx="102816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629080"/>
                            <a:ext cx="102816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629080"/>
                            <a:ext cx="102816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629080"/>
                            <a:ext cx="102816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684880" y="1599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5240" y="1599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5240" y="1599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5240" y="1599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4600" y="3429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4600" y="3429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5960" y="57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114480"/>
                            <a:ext cx="125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preme Cou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02924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ial Cou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Circuit Cour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74248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ociate Circui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County) Cou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74248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ty or Municipal Cou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365760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ff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65760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imi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74248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mall Clai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74248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venile Cou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274248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bate Cou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22932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572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8652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4372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3716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6002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2296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2296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2296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2296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2296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913680"/>
                            <a:ext cx="34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0006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4001040"/>
                            <a:ext cx="3423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40006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40006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40006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684880" y="1600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1829520"/>
                            <a:ext cx="1713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rts of limited jurisdi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42pt" coordorigin="0,0" coordsize="9359,6840">
                <v:rect id="shape_0" stroked="f" o:allowincell="f" style="position:absolute;left:0;top:1;width:935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059;top:1;width:2338;height:89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440;width:2338;height:107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0;top:4141;width:1978;height:1257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4140;width:1618;height:1258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4140;width:1618;height:1258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4140;width:1618;height:1258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4140;width:1618;height:1258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28;top:25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29;top:25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29;top:25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29;top:25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68;top:54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68;top:54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30;top:9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38;top:180;width:19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preme Cou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8;top:1621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ial Cou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Circuit Cour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;top:4319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ociate Circui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County) Cou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4319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ty or Municipal Cou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78;top:5760;width:8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ff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5760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imin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38;top:4319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mall Claim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4319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venile Cou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8;top:4319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bate Cou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39,361" to="7017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720" to="7017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081" to="7017,1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801" to="7017,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2160" to="7017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2520" to="7017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6661" to="1257,6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6661" to="3057,6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6661" to="5217,6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6661" to="7017,6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6661" to="8637,6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78;top:0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8;top:1439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;top:6300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8;top:6301;width:53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8;top:6300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8;top:6300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8;top:6300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228;top:25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878;top:2881;width:26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rts of limited jurisdic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 the corresponding descriptive terms about the state court system to the correct cou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d when there has been a violation of city ordinances.</w:t>
      </w:r>
    </w:p>
    <w:p>
      <w:pPr>
        <w:pStyle w:val="Normal"/>
        <w:numPr>
          <w:ilvl w:val="0"/>
          <w:numId w:val="1"/>
        </w:numPr>
        <w:rPr/>
      </w:pPr>
      <w:r>
        <w:rPr/>
        <w:t>The court of record where an exact account is kept.</w:t>
      </w:r>
    </w:p>
    <w:p>
      <w:pPr>
        <w:pStyle w:val="Normal"/>
        <w:numPr>
          <w:ilvl w:val="0"/>
          <w:numId w:val="1"/>
        </w:numPr>
        <w:rPr/>
      </w:pPr>
      <w:r>
        <w:rPr/>
        <w:t>The court used to administer wills and estates.</w:t>
      </w:r>
    </w:p>
    <w:p>
      <w:pPr>
        <w:pStyle w:val="Normal"/>
        <w:numPr>
          <w:ilvl w:val="0"/>
          <w:numId w:val="1"/>
        </w:numPr>
        <w:rPr/>
      </w:pPr>
      <w:r>
        <w:rPr/>
        <w:t>This court has original jurisdiction over impeachment cases.</w:t>
      </w:r>
    </w:p>
    <w:p>
      <w:pPr>
        <w:pStyle w:val="Normal"/>
        <w:numPr>
          <w:ilvl w:val="0"/>
          <w:numId w:val="1"/>
        </w:numPr>
        <w:rPr/>
      </w:pPr>
      <w:r>
        <w:rPr/>
        <w:t>In this court, there is a jury available and evidence is presented.</w:t>
      </w:r>
    </w:p>
    <w:p>
      <w:pPr>
        <w:pStyle w:val="Normal"/>
        <w:numPr>
          <w:ilvl w:val="0"/>
          <w:numId w:val="1"/>
        </w:numPr>
        <w:rPr/>
      </w:pPr>
      <w:r>
        <w:rPr/>
        <w:t>No attorneys are allowed in this court and the formal rules of evidence are not followed.</w:t>
      </w:r>
    </w:p>
    <w:p>
      <w:pPr>
        <w:pStyle w:val="Normal"/>
        <w:numPr>
          <w:ilvl w:val="0"/>
          <w:numId w:val="1"/>
        </w:numPr>
        <w:rPr/>
      </w:pPr>
      <w:r>
        <w:rPr/>
        <w:t>This court has the final decision on matters of law which have been appealed to them.</w:t>
      </w:r>
    </w:p>
    <w:p>
      <w:pPr>
        <w:pStyle w:val="Normal"/>
        <w:numPr>
          <w:ilvl w:val="0"/>
          <w:numId w:val="1"/>
        </w:numPr>
        <w:rPr/>
      </w:pPr>
      <w:r>
        <w:rPr/>
        <w:t>This is the court of original or general jurisdiction.</w:t>
      </w:r>
    </w:p>
    <w:p>
      <w:pPr>
        <w:pStyle w:val="Normal"/>
        <w:numPr>
          <w:ilvl w:val="0"/>
          <w:numId w:val="1"/>
        </w:numPr>
        <w:rPr/>
      </w:pPr>
      <w:r>
        <w:rPr/>
        <w:t>This court is for defendants aged 13-17 and the records are closed to the public.</w:t>
      </w:r>
    </w:p>
    <w:p>
      <w:pPr>
        <w:pStyle w:val="Normal"/>
        <w:numPr>
          <w:ilvl w:val="0"/>
          <w:numId w:val="1"/>
        </w:numPr>
        <w:rPr/>
      </w:pPr>
      <w:r>
        <w:rPr/>
        <w:t>In this court there is no new evidence presented and no jury.</w:t>
      </w:r>
    </w:p>
    <w:p>
      <w:pPr>
        <w:pStyle w:val="Normal"/>
        <w:numPr>
          <w:ilvl w:val="0"/>
          <w:numId w:val="1"/>
        </w:numPr>
        <w:rPr/>
      </w:pPr>
      <w:r>
        <w:rPr/>
        <w:t>This court hears most minor offences and is not a court of record.</w:t>
      </w:r>
    </w:p>
    <w:p>
      <w:pPr>
        <w:pStyle w:val="Normal"/>
        <w:tabs>
          <w:tab w:val="clear" w:pos="720"/>
          <w:tab w:val="left" w:pos="25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7:51:00Z</dcterms:created>
  <dc:creator>BHS</dc:creator>
  <dc:description/>
  <dc:language>en-US</dc:language>
  <cp:lastModifiedBy>lfischer</cp:lastModifiedBy>
  <cp:lastPrinted>2012-02-27T14:54:00Z</cp:lastPrinted>
  <dcterms:modified xsi:type="dcterms:W3CDTF">2012-06-19T17:51:00Z</dcterms:modified>
  <cp:revision>2</cp:revision>
  <dc:subject/>
  <dc:title>Aimee Hand</dc:title>
</cp:coreProperties>
</file>