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8"/>
          <w:szCs w:val="48"/>
        </w:rPr>
        <w:t xml:space="preserve">Anderson’s deal made public </w:t>
        <w:br/>
      </w:r>
      <w:r>
        <w:rPr>
          <w:rFonts w:cs="Arial" w:ascii="Arial" w:hAnsi="Arial"/>
          <w:color w:val="000000"/>
          <w:sz w:val="27"/>
          <w:szCs w:val="27"/>
        </w:rPr>
        <w:t>Contract filled with behavior clauses.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By JOE WALLJASPER Tribune sports editor </w:t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17"/>
          <w:szCs w:val="17"/>
        </w:rPr>
        <w:t xml:space="preserve">Published </w:t>
      </w:r>
      <w:hyperlink r:id="rId2">
        <w:r>
          <w:rPr>
            <w:rStyle w:val="InternetLink"/>
            <w:rFonts w:cs="Arial" w:ascii="Verdana" w:hAnsi="Verdana"/>
            <w:i/>
            <w:iCs/>
            <w:sz w:val="17"/>
            <w:szCs w:val="17"/>
          </w:rPr>
          <w:t>Wednesday, March 29, 2006</w:t>
        </w:r>
      </w:hyperlink>
      <w:r>
        <w:rPr>
          <w:rFonts w:cs="Arial" w:ascii="Verdana" w:hAnsi="Verdana"/>
          <w:i/>
          <w:iCs/>
          <w:color w:val="000000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 Missouri basketball Coach Mike Anderson will make a guaranteed salary of $850,000, which could rise to as much as $1.465 million if every incentive - including a national championship - is reache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university made the five-year contract public yesterday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95500" cy="560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shd w:fill="CCCC99" w:val="clear"/>
                                  <w:vAlign w:val="center"/>
                                </w:tcPr>
                                <w:tbl>
                                  <w:tblPr>
                                    <w:tblW w:w="32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0" w:type="dxa"/>
                                        <w:tcBorders/>
                                        <w:shd w:fill="F0F0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Mike Anderson’s contract</w:t>
                                        </w:r>
                                      </w:p>
                                      <w:tbl>
                                        <w:tblPr>
                                          <w:tblW w:w="297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829"/>
                                          <w:gridCol w:w="11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Guarante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Base sala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Appar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TV righ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Radio righ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Camp righ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0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Public relatio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85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Incentiv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Big 12 tit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Big 12 Tournament tit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NCAA Tourna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Sweet 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Final Fou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0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National tit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Big 12 coach of the ye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Nat. coach of the ye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20 Division I wi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25 Division I wi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30 Division I wi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3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Academic/social goal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10,000 attenda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2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11,000 attenda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5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12,000 attenda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7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13,000 attenda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0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Maximum 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$1.465 millio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41.6pt;mso-wrap-distance-left:0pt;mso-wrap-distance-right:0pt;mso-wrap-distance-top:0pt;mso-wrap-distance-bottom:0pt;margin-top:-215.05pt;mso-position-vertical:center;mso-position-vertical-relative:text;margin-left:26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  <w:shd w:fill="CCCC99" w:val="clear"/>
                            <w:vAlign w:val="center"/>
                          </w:tcPr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/>
                                  <w:shd w:fill="F0F0E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ike Anderson’s contract</w:t>
                                  </w:r>
                                </w:p>
                                <w:tbl>
                                  <w:tblPr>
                                    <w:tblW w:w="29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829"/>
                                    <w:gridCol w:w="11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Guarante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Base sal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ppar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V righ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Radio righ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Camp righ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0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Public rel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85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Incentiv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Big 12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Big 12 Tournament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NCAA Tourn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Sweet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Final F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0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National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Big 12 coach of the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Nat. coach of the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 Division I w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5 Division I w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30 Division I w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3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cademic/social go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0,000 atten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1,000 atten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5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2,000 atten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7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3,000 atten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0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Maximum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$1.465 mill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erson’s 22-page deal contains several subjective conduct requirements. For example, he is expected to "be a disciplinarian but be fair, sympathetic and protective of student-athletes while motivating them to excellence" and "maintain a mature and rational attitude, keep emotions in control and downplay defeats."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souri Athletic Director Mike Alden said those clauses were not a reaction to the perceived shortcomings of former Coach Quin Snyder nor a reflection of concerns about Anderson’s personality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When you look at contracts around the country, you’re seeing more and more of that," Alden said, referring to the broad statements regarding behavior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ong Anderson’s contract incentives are $25,000 for winning the Big 12 Conference regular-season or tournament titles; $25,000 for making the NCAA Tournament, which could grow to as much as $250,000 if the Tigers win the national title; $10,000 for winning Big 12 coach-of-the-year honors and $25,000 for being the national coach of the year; $10,000 for winning 20 games in a season, $20,000 for 25 wins and $30,000 for 30 wins; $25,000 for meeting academic and social goals; and $25,000 for averaging at least 10,000 in paid attendance for home games, which could rise to as much as $100,000 if paid attendance reaches 13,000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an example of a reasonably successful season by Missouri’s standards of the last 30 years - 20 victories, an NCAA Tournament appearance without advancement to the Sweet 16, academic and social goals met, paid attendance over 13,000 - Anderson would make $1.01 million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Snyder’s final contract, he was guaranteed $1.015 million and could have reached nearly $1.7 million with incentive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erson’s additional perks include a membership to Country Club of Missouri and a courtesy car. Snyder received two courtesy car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souri picked up the $300,000 tab on Anderson’s buyout clause with the University of Alabama-Birmingham. If Anderson leaves Missouri before his contract expires, he would owe the university the amount of his base salary - $250,000 - for each year remaining on the contract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he is fired without cause at Missouri, he would be paid $500,000 for each year remaining on his deal.</w:t>
      </w:r>
    </w:p>
    <w:p>
      <w:pPr>
        <w:pStyle w:val="Normal"/>
        <w:rPr>
          <w:b/>
          <w:b/>
        </w:rPr>
      </w:pPr>
      <w:r>
        <w:rPr>
          <w:b/>
        </w:rPr>
        <w:t>Your task, read and analyze the terms of this contract.  Discuss the importance of the contr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columbiatribune.com/2006/mar/20060329Spor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0:00Z</dcterms:created>
  <dc:creator>Buschjost</dc:creator>
  <dc:description/>
  <dc:language>en-US</dc:language>
  <cp:lastModifiedBy>lfischer</cp:lastModifiedBy>
  <dcterms:modified xsi:type="dcterms:W3CDTF">2012-06-26T19:30:00Z</dcterms:modified>
  <cp:revision>2</cp:revision>
  <dc:subject/>
  <dc:title>Anderson’s deal made public</dc:title>
</cp:coreProperties>
</file>