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Crime Scrapbo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worth:  5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reate a scrapbook comparing crimes against people, property, business and government. Each crime should use no less than half a page. Each page should include the definition, pictures, an article or story.  You can combine all of the information into a word or publisher document and set it up like a scrapbook, or you can create by hand and put it in a folder or binder. Please</w:t>
      </w:r>
      <w:r>
        <w:rPr>
          <w:sz w:val="28"/>
          <w:szCs w:val="28"/>
        </w:rPr>
        <w:t xml:space="preserve"> </w:t>
      </w:r>
      <w:r>
        <w:rPr/>
        <w:t>make sure to include the following informatio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need to have 15 different crimes   </w:t>
      </w:r>
    </w:p>
    <w:p>
      <w:pPr>
        <w:pStyle w:val="Normal"/>
        <w:numPr>
          <w:ilvl w:val="0"/>
          <w:numId w:val="1"/>
        </w:numPr>
        <w:rPr/>
      </w:pPr>
      <w:r>
        <w:rPr/>
        <w:t>You will need to have at least three crimes from each category (people, property, business, government)</w:t>
      </w:r>
    </w:p>
    <w:p>
      <w:pPr>
        <w:pStyle w:val="Normal"/>
        <w:numPr>
          <w:ilvl w:val="0"/>
          <w:numId w:val="1"/>
        </w:numPr>
        <w:rPr/>
      </w:pPr>
      <w:r>
        <w:rPr/>
        <w:t>You will list the name of the crime and defin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need to have an article example or make up a story to explain the crim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have to include pictures of the crime </w:t>
      </w:r>
    </w:p>
    <w:p>
      <w:pPr>
        <w:pStyle w:val="Normal"/>
        <w:numPr>
          <w:ilvl w:val="0"/>
          <w:numId w:val="1"/>
        </w:numPr>
        <w:rPr/>
      </w:pPr>
      <w:r>
        <w:rPr/>
        <w:t>CREATIVITY!!!! GIVES AN OPTION FOR BONUS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-9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-6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-0 points)</w:t>
            </w:r>
          </w:p>
        </w:tc>
      </w:tr>
      <w:tr>
        <w:trPr>
          <w:trHeight w:val="5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Crim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cr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cr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 crimes</w:t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Definition for each cr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Definitions on all cr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s on half of the cr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s on n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and story/article for each cr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and stories on all cr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and stories on half of the cr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ictures or stories on crimes</w:t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ographical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3 errors</w:t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ity &amp; Neat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eat creativit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od creativit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or creativity </w:t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7:00Z</dcterms:created>
  <dc:creator>South Callaway R-II School District</dc:creator>
  <dc:description/>
  <dc:language>en-US</dc:language>
  <cp:lastModifiedBy>lfischer</cp:lastModifiedBy>
  <cp:lastPrinted>2012-02-27T14:43:00Z</cp:lastPrinted>
  <dcterms:modified xsi:type="dcterms:W3CDTF">2012-06-25T18:17:00Z</dcterms:modified>
  <cp:revision>2</cp:revision>
  <dc:subject/>
  <dc:title>Crime and Tort Scrapbook</dc:title>
</cp:coreProperties>
</file>