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SINESS LA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mes Notebook Assig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10 crimes…it doesn’t matter which…just make sure they are crimes and not torts.  Create a notebook…one crime per page…that portrays each crime.  For each crime, I want a definition of the crime, possible sentencing for the crime, example of the crime, and a picture of the crime.  It can be clip art or you may draw your own.  Be creat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rime will be worth four points, one for each par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 Poi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WAS DESCRIB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include description for all 10 cr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description for all 10 crim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ING OF CRIME WAS GIV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include sentencing for all 10 cr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sentencing for all 10 crim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OF CRIME WAS GIV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include example for all 10 cr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example for all 10 crim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OF THE CR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include picture for all 10 cr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picture for all 10 crim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TNESS/TYP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is not neat or contains typ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is neat and contains no typ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20:00Z</dcterms:created>
  <dc:creator>gmclachlan</dc:creator>
  <dc:description/>
  <dc:language>en-US</dc:language>
  <cp:lastModifiedBy>lfischer</cp:lastModifiedBy>
  <cp:lastPrinted>2012-02-27T14:52:00Z</cp:lastPrinted>
  <dcterms:modified xsi:type="dcterms:W3CDTF">2012-06-25T18:20:00Z</dcterms:modified>
  <cp:revision>2</cp:revision>
  <dc:subject/>
  <dc:title>BUSINESS LAW</dc:title>
</cp:coreProperties>
</file>