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1492"/>
        <w:gridCol w:w="1476"/>
        <w:gridCol w:w="1716"/>
      </w:tblGrid>
      <w:tr>
        <w:trPr>
          <w:trHeight w:val="287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/Writing Rubr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’s Name __________________________________ Date 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e given material and complete the assigned questions.</w:t>
            </w:r>
          </w:p>
        </w:tc>
      </w:tr>
      <w:tr>
        <w:trPr>
          <w:trHeight w:val="340" w:hRule="atLeast"/>
          <w:cantSplit w:val="true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ATU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ideas are stated completely, clearly, and correct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flows well and is summarized in own w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 format is used and summary is long enoug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s are correct (spelling, punctuation, capitaliz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eds Help</w:t>
            </w:r>
          </w:p>
        </w:tc>
      </w:tr>
      <w:tr>
        <w:trPr>
          <w:trHeight w:val="4310" w:hRule="atLeast"/>
          <w:cantSplit w:val="true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br/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br/>
              <w:t>5</w:t>
              <w:br/>
              <w:br/>
              <w:t>5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4   3</w:t>
              <w:br/>
              <w:br/>
              <w:br/>
              <w:t>4    3</w:t>
              <w:b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  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2    1</w:t>
              <w:br/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627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irections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ead the artic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u recently got arrested! Write a letter to your parents describing the procedure that you went through. Be very detaile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Your letter may be typed or handwritte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letter must have at least three paragraphs with at least five sentences each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00"/>
        </w:tabs>
        <w:ind w:left="9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24:00Z</dcterms:created>
  <dc:creator>Carthage R-9 School District</dc:creator>
  <dc:description/>
  <dc:language>en-US</dc:language>
  <cp:lastModifiedBy>lfischer</cp:lastModifiedBy>
  <cp:lastPrinted>2012-02-27T14:42:00Z</cp:lastPrinted>
  <dcterms:modified xsi:type="dcterms:W3CDTF">2012-06-25T18:24:00Z</dcterms:modified>
  <cp:revision>2</cp:revision>
  <dc:subject/>
  <dc:title>Reading-Writing Rubric</dc:title>
</cp:coreProperties>
</file>