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Penalties am I Facing on for a Missouri Criminal Charge?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</w:rPr>
      </w:pPr>
      <w:r>
        <w:rPr>
          <w:color w:val="333333"/>
        </w:rPr>
        <w:t>According to Missouri Criminal Laws, offenses are broken down and classified into the following categories, ranked from most serious to least seriou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Felonie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Class A, Class B, Class C, Class D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Misdemeanors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Class A, Class B, Class C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Infractions</w:t>
      </w:r>
    </w:p>
    <w:p>
      <w:pPr>
        <w:pStyle w:val="NormalWeb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The maximum penalties for each offense are as follows: </w:t>
      </w:r>
    </w:p>
    <w:tbl>
      <w:tblPr>
        <w:tblW w:w="5100" w:type="pct"/>
        <w:jc w:val="left"/>
        <w:tblInd w:w="-3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2934"/>
        <w:gridCol w:w="5967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enalties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ypes of Charges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A Felony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Death, life imprisonment, imprisonment for 10-30 years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mples of Class A felonies include second degree murder, first degree robbery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B Felony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imprisonment for 5 to 15 years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of Class B felonies include voluntary manslaughter, 2nd degre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bbery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1st degre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rglary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C Felony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imprisonment for up to 7 years, fines up to $500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of Class C felonies include involuntary manslaughter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alin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valued $500-$25000) and second degre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sault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D Felony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imprisonment for up to 4 years &amp; Fine up to $5000, or twice the amount of the offender's gain, up to $20,00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of Class D felonies include passing a bad check / fraud, other forms of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ud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A Misdemeanor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Maximum Penalty: up to 1 year in jail, and a fine of up to $1000. 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of class A misdemeanors include fraud 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audulent use of a credit card / device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if the value is less that $150, passing bad checks under $500, and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rd degree assault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B Misdemeanor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From 30 days up to six months in jail, and a fine of up to $50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of Class B misdemeanors include a First (1st) offens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WI/DUI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and first degre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espass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lass C Misdemeanor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ximum Penalty: up to 15 days in jail, and a fine of up to $30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Examples are driving with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cessive blood alcohol content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1st offense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raction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o imprisonment penalty authorized. Fines of up to $20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ago.mo.gov/publications/courtprocess.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61A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61AA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AB00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ouri-criminal-defense.com/robbery.htm" TargetMode="External"/><Relationship Id="rId3" Type="http://schemas.openxmlformats.org/officeDocument/2006/relationships/hyperlink" Target="http://www.missouri-criminal-defense.com/burglary.htm" TargetMode="External"/><Relationship Id="rId4" Type="http://schemas.openxmlformats.org/officeDocument/2006/relationships/hyperlink" Target="http://www.missouri-criminal-defense.com/stealing.htm" TargetMode="External"/><Relationship Id="rId5" Type="http://schemas.openxmlformats.org/officeDocument/2006/relationships/hyperlink" Target="http://www.missouri-criminal-defense.com/assault.htm" TargetMode="External"/><Relationship Id="rId6" Type="http://schemas.openxmlformats.org/officeDocument/2006/relationships/hyperlink" Target="http://www.missouri-criminal-defense.com/fraud.htm" TargetMode="External"/><Relationship Id="rId7" Type="http://schemas.openxmlformats.org/officeDocument/2006/relationships/hyperlink" Target="http://www.missouri-criminal-defense.com/fraud.htm" TargetMode="External"/><Relationship Id="rId8" Type="http://schemas.openxmlformats.org/officeDocument/2006/relationships/hyperlink" Target="http://www.missouri-criminal-defense.com/assault.htm" TargetMode="External"/><Relationship Id="rId9" Type="http://schemas.openxmlformats.org/officeDocument/2006/relationships/hyperlink" Target="http://www.missouri-criminal-defense.com/missouri-dwi.htm" TargetMode="External"/><Relationship Id="rId10" Type="http://schemas.openxmlformats.org/officeDocument/2006/relationships/hyperlink" Target="http://www.missouri-criminal-defense.com/tresspass.htm" TargetMode="External"/><Relationship Id="rId11" Type="http://schemas.openxmlformats.org/officeDocument/2006/relationships/hyperlink" Target="http://www.missouri-criminal-defense.com/missouri-dwi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7:00Z</dcterms:created>
  <dc:creator>Student</dc:creator>
  <dc:description/>
  <dc:language>en-US</dc:language>
  <cp:lastModifiedBy>lfischer</cp:lastModifiedBy>
  <dcterms:modified xsi:type="dcterms:W3CDTF">2012-06-25T19:17:00Z</dcterms:modified>
  <cp:revision>2</cp:revision>
  <dc:subject/>
  <dc:title/>
</cp:coreProperties>
</file>