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isual Aid Rubric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: _______________________________________</w:t>
        <w:tab/>
        <w:tab/>
        <w:tab/>
        <w:tab/>
        <w:t>Partner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POI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POI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POI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O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ISUAL AID IS VERY SMOOTH AND EFFECTIV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ISUAL AID IS SMOOTH AND EFFECTIV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VISUAL AID IS UNDERSTANDABLE BUT IS A BIT </w:t>
            </w:r>
            <w:r>
              <w:rPr>
                <w:b/>
              </w:rPr>
              <w:t>DISCOMBOBOBULATED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ISUAL AID MAKES SOME SENSE BUT IS CONFUSING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ISUAL MAKES NO SENSE OR IS NONEXIS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ORT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IS WELL PLANNED AND LOOKS I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IS MOSTLY WELL PLANN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IS PLANN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LOOKS HASTY AND RUSHED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DOES NOT SEEM TO BE AN AID AT ALL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ON TO TOPIC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REALLY HELPS AUDIENCE TO UNDERSTAND RESEARCH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REALLY HELPS AUDIENCE UNDERSTAND RESEARC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IS CONNECTED TO RESEARC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'S CONNECTION TO RESEARCH IS CONFUSING OR SLIGHTLY HARD TO UNDERSTAN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ID HAS NO CONNECTION TO RESEARCH OR THERE SEEMS TO BE NO AID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VITY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AID IS SO CREATIVE!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AID IS CREATIVE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'S OBVIOUS THAT </w:t>
            </w:r>
          </w:p>
          <w:p>
            <w:pPr>
              <w:pStyle w:val="Normal"/>
              <w:rPr/>
            </w:pPr>
            <w:r>
              <w:rPr/>
              <w:t>SOME THOUGHT WENT INTO IT, BUT NOT TOO MUCH EFFOR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VITY, SHMEATIVITY SEEMS TO BE THIS AID'S ATTITUD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THIS AID DOES NOT EXIST OR COULD HAVE JUST AS EASILY BEEN DONE BY BLINDFOLDED HAMPSTERS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ALL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T! NEAT! NEAT! OOHH!! WOW!!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T! OH! COOL!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T! HMMH! NOT PERFECT, BUT GETTING THERE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MH! WHAT? CONFUSING AND UNCLEAR WHY THIS WAS THE VISUAL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H??? TOTALLY CONFUSING OR MISSING IN ACTION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=</w:t>
            </w:r>
          </w:p>
          <w:p>
            <w:pPr>
              <w:pStyle w:val="Normal"/>
              <w:rPr/>
            </w:pPr>
            <w:r>
              <w:rPr/>
              <w:t xml:space="preserve">Possible 50 * 2 = 100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www.vonsteuben.org/ourpages/auto/.../</w:t>
        </w:r>
        <w:r>
          <w:rPr>
            <w:rStyle w:val="InternetLink"/>
            <w:b/>
            <w:bCs/>
          </w:rPr>
          <w:t>Visual</w:t>
        </w:r>
        <w:r>
          <w:rPr>
            <w:rStyle w:val="InternetLink"/>
          </w:rPr>
          <w:t>%20</w:t>
        </w:r>
        <w:r>
          <w:rPr>
            <w:rStyle w:val="InternetLink"/>
            <w:b/>
            <w:bCs/>
          </w:rPr>
          <w:t>Aid</w:t>
        </w:r>
        <w:r>
          <w:rPr>
            <w:rStyle w:val="InternetLink"/>
          </w:rPr>
          <w:t>%20</w:t>
        </w:r>
        <w:r>
          <w:rPr>
            <w:rStyle w:val="InternetLink"/>
            <w:b/>
            <w:bCs/>
          </w:rPr>
          <w:t>Rubric</w:t>
        </w:r>
        <w:r>
          <w:rPr>
            <w:rStyle w:val="InternetLink"/>
          </w:rPr>
          <w:t>.doc</w:t>
        </w:r>
      </w:hyperlink>
    </w:p>
    <w:p>
      <w:pPr>
        <w:pStyle w:val="Normal"/>
        <w:rPr>
          <w:rStyle w:val="HTMLCite"/>
        </w:rPr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nsteuben.org/ourpages/auto/.../Visual Aid Rubr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5:00Z</dcterms:created>
  <dc:creator>s</dc:creator>
  <dc:description/>
  <cp:keywords/>
  <dc:language>en-US</dc:language>
  <cp:lastModifiedBy>vabel</cp:lastModifiedBy>
  <dcterms:modified xsi:type="dcterms:W3CDTF">2012-02-28T16:05:00Z</dcterms:modified>
  <cp:revision>3</cp:revision>
  <dc:subject/>
  <dc:title>Visual Aid Rubric</dc:title>
</cp:coreProperties>
</file>