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040"/>
        <w:gridCol w:w="2040"/>
        <w:gridCol w:w="2040"/>
      </w:tblGrid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  <w:tab w:val="left" w:pos="4242" w:leader="none"/>
              </w:tabs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</w:t>
              <w:tab/>
              <w:t>Demonstrate keyboarding skill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Knowledg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(Conten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erforman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(Goal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NBE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National Standards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tabs>
                <w:tab w:val="clear" w:pos="720"/>
              </w:tabs>
              <w:ind w:left="490" w:hanging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e touch system to key alphabetic, numeric, and symbolic data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CO.III.1.2, IT.VI.1.1, IT.VI.1.2, </w:t>
            </w:r>
            <w:r>
              <w:rPr>
                <w:sz w:val="20"/>
                <w:szCs w:val="20"/>
              </w:rPr>
              <w:t>IT.VI.1.4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tabs>
                <w:tab w:val="clear" w:pos="720"/>
              </w:tabs>
              <w:ind w:left="490" w:hanging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monstrate proper keyboarding techniqu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HP2, HP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4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en"/>
              </w:rPr>
              <w:t>CO.III.1.2, IT.VI.1.1, IT.VI.2.3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ind w:left="490" w:hanging="360"/>
              <w:rPr/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Key numeric data using the ten-key pad with the touch system and proper techniqu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II.1.2, IT.VI.1.2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0" w:hanging="360"/>
              <w:rPr>
                <w:sz w:val="20"/>
              </w:rPr>
            </w:pPr>
            <w:r>
              <w:rPr>
                <w:sz w:val="20"/>
              </w:rPr>
              <w:t>Apply software features effectively to format document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1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II.1.2, IT.V.3.3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0" w:hanging="360"/>
              <w:rPr>
                <w:sz w:val="20"/>
              </w:rPr>
            </w:pPr>
            <w:r>
              <w:rPr>
                <w:sz w:val="20"/>
              </w:rPr>
              <w:t>Key, format, and edit business documents using various components and styles to produce a professional documen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, C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8, 2.2, 2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II.1.2, CO.I.C.4.7, IT.V.3.2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B. </w:t>
              <w:tab/>
              <w:t>Apply digital communication tools to the workplace and personal lif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tabs>
                <w:tab w:val="clear" w:pos="720"/>
              </w:tabs>
              <w:ind w:left="490" w:hanging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esearch specific workplace and personal applications for new and emerging technologi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1, 1.2, 1.1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7, 1.4, 1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T.V.2.1, IT.XI.4.7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tabs>
                <w:tab w:val="clear" w:pos="720"/>
              </w:tabs>
              <w:ind w:left="490" w:hanging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se critical thinking to determine the appropriate digital tool to perform a task productivel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1, 1.2, 1.4, 1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T.V.3.5, IT.VI.1.4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tabs>
                <w:tab w:val="clear" w:pos="720"/>
              </w:tabs>
              <w:ind w:left="490" w:hanging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are and contrast service option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3, SS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2, 1.5, 1.7, 1.8, 1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T.VII.1.3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74"/>
              <w:rPr>
                <w:sz w:val="20"/>
              </w:rPr>
            </w:pPr>
            <w:r>
              <w:rPr>
                <w:sz w:val="20"/>
              </w:rPr>
              <w:t xml:space="preserve">C. </w:t>
              <w:tab/>
              <w:t>Use handwriting recognition tools to input and manipulate data (i.e. tablet PCs, touch-screens, electronic note-taking software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0" w:hanging="360"/>
              <w:rPr/>
            </w:pPr>
            <w:r>
              <w:rPr>
                <w:sz w:val="20"/>
              </w:rPr>
              <w:t>Configure hardware and enable software to accept digital inpu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1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T.II.3.1, IT.II.3.2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0" w:hanging="360"/>
              <w:rPr/>
            </w:pPr>
            <w:r>
              <w:rPr>
                <w:sz w:val="20"/>
              </w:rPr>
              <w:t>Enable and utilize appropriate handwriting recognition software for the task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, C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2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CO.I.C.1.2, IT.VI.1.4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0" w:hanging="360"/>
              <w:rPr>
                <w:sz w:val="20"/>
              </w:rPr>
            </w:pPr>
            <w:r>
              <w:rPr>
                <w:sz w:val="20"/>
              </w:rPr>
              <w:t>Alternate between the input panel options (i.e. digital ink, ink to typed text, pad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, C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.C.1.2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0" w:hanging="360"/>
              <w:rPr>
                <w:sz w:val="20"/>
              </w:rPr>
            </w:pPr>
            <w:r>
              <w:rPr>
                <w:sz w:val="20"/>
              </w:rPr>
              <w:t>Use digital pen skills to perform a variety of functions (i.e. creating a digital signature, formatting text, converting handwriting to typed text, creating an original drawing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, C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8, 2.1, 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.C.1.2, CO.I.C.2.8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0" w:hanging="360"/>
              <w:rPr>
                <w:sz w:val="20"/>
              </w:rPr>
            </w:pPr>
            <w:r>
              <w:rPr>
                <w:sz w:val="20"/>
              </w:rPr>
              <w:t>Correct handwriting errors using various methods (i.e., rewrite, correction menu, backspace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, C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.2, 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.C.1.4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0" w:hanging="360"/>
              <w:rPr>
                <w:sz w:val="20"/>
              </w:rPr>
            </w:pPr>
            <w:r>
              <w:rPr>
                <w:sz w:val="20"/>
              </w:rPr>
              <w:t>Change input panel and digital pen options and settings to optimize productivit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, C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3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T.II.3.2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0" w:hanging="360"/>
              <w:rPr/>
            </w:pPr>
            <w:r>
              <w:rPr>
                <w:sz w:val="20"/>
              </w:rPr>
              <w:t>Utilize electronic note-taking software to create sections, folders, pages, and sub-pages.</w:t>
            </w:r>
          </w:p>
          <w:p>
            <w:pPr>
              <w:pStyle w:val="Normal"/>
              <w:ind w:left="1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1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.C.2.8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0" w:hanging="360"/>
              <w:rPr/>
            </w:pPr>
            <w:r>
              <w:rPr>
                <w:sz w:val="20"/>
              </w:rPr>
              <w:t>Utilize electronic note-taking software to drag and drop text.</w:t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T.V.2.4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0" w:hanging="360"/>
              <w:rPr/>
            </w:pPr>
            <w:r>
              <w:rPr>
                <w:sz w:val="20"/>
              </w:rPr>
              <w:t>Utilize electronic note-taking software to insert graphics from other sources.</w:t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FA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8, 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T.V.1.2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0" w:hanging="360"/>
              <w:rPr/>
            </w:pPr>
            <w:r>
              <w:rPr>
                <w:sz w:val="20"/>
              </w:rPr>
              <w:t>Utilize electronic note-taking software to save notes as a document.</w:t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, C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1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T.V.2.4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0" w:hanging="360"/>
              <w:rPr/>
            </w:pPr>
            <w:r>
              <w:rPr>
                <w:sz w:val="20"/>
              </w:rPr>
              <w:t>Utilize electronic note-taking software features for recognition and original drawings in electronic note-taking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, FA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1.8, 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.C.2.8, IT.V.1.3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0" w:hanging="360"/>
              <w:rPr/>
            </w:pPr>
            <w:r>
              <w:rPr>
                <w:sz w:val="20"/>
              </w:rPr>
              <w:t>Retrieve notes by keyword in electronic note-taking software.</w:t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1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.B.2.6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 xml:space="preserve">D. </w:t>
              <w:tab/>
              <w:t>Demonstrate communication skill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6"/>
              </w:numPr>
              <w:tabs>
                <w:tab w:val="clear" w:pos="720"/>
              </w:tabs>
              <w:ind w:left="490" w:hanging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pply the touch system and proper technique in keyed communicatio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, HP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1.8, 2.1, 4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CO.III.1.2 IT.VI.1.4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6"/>
              </w:numPr>
              <w:tabs>
                <w:tab w:val="clear" w:pos="720"/>
              </w:tabs>
              <w:ind w:left="490" w:hanging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ose business documents (i.e., memo, letters, reports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, C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1.10, 2.1, 2.2, 2.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.C.3.14, IT.VI.2.2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0" w:hanging="360"/>
              <w:rPr/>
            </w:pPr>
            <w:r>
              <w:rPr>
                <w:sz w:val="20"/>
                <w:szCs w:val="20"/>
              </w:rPr>
              <w:t>Proofread and edit business document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3, C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.C.2.6, CO.I.C.3.6, CO.I.C.4.7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 all pertinent information logically to create a business communicatio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, C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2.2, 2.5,  2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CO.I.C.1.2, 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6"/>
              </w:numPr>
              <w:tabs>
                <w:tab w:val="clear" w:pos="720"/>
              </w:tabs>
              <w:ind w:left="490" w:hanging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ose a business communication appropriate for the audienc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, C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10, 2.1,2.5,  2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.C.3.7, IT.VI.2.2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technical writing skill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8, 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.C.1.2, CO.I.C.2.5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organizational structure for electronic fil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CA4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 1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T.V.2.4, IT.VII.2.3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clear enunciation in all verbal communicatio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.1, 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CO.I.A.1.3, 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</w:tabs>
              <w:ind w:left="490" w:hanging="36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Apply legible penmanship in handwritten communicatio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, C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.1, 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.C.1.2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 xml:space="preserve">E. </w:t>
              <w:tab/>
              <w:t>Explore alternative digital communications input devic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5"/>
              </w:numPr>
              <w:tabs>
                <w:tab w:val="clear" w:pos="720"/>
              </w:tabs>
              <w:ind w:left="490" w:hanging="36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Acquire data and images from alternative input devices (i.e., scanner, camera, phones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CA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1.10, 2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CO.III.3.7, IT.VI.1.4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5"/>
              </w:numPr>
              <w:tabs>
                <w:tab w:val="clear" w:pos="720"/>
              </w:tabs>
              <w:ind w:left="490" w:hanging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xplain the uses of current and emerging input devic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3, CA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2, 2.1, 3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CO.III.3.2, 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appropriate file formats used for images based on intended us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1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T.V.4.7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purposes of Global Positioning System (GPS) technolog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3, SC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2, 1.4, 1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T.XII.3.4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 GPS technology (i.e., map reading, setting coordinates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3, SS7, SC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1.8, 1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T.VI.1.4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90" w:hanging="360"/>
              <w:rPr/>
            </w:pPr>
            <w:r>
              <w:rPr>
                <w:sz w:val="20"/>
                <w:szCs w:val="20"/>
              </w:rPr>
              <w:t>Convert document formats to and from Portable Document Format (PDF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CA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1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T.V.2.4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digital storage devices (i.e., MP3 players, USB drives, digital memory cards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3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T.VI.1.4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 xml:space="preserve">F. </w:t>
              <w:tab/>
              <w:t>Use speech recognitio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9"/>
              </w:numPr>
              <w:tabs>
                <w:tab w:val="clear" w:pos="720"/>
              </w:tabs>
              <w:ind w:left="490" w:hanging="36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Create a personal user speech profile through the training/enrollment proc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.I.B.1.8, CO.III.3.5, IT.VI.1.4, IT.VI.1.5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90" w:hanging="360"/>
              <w:rPr/>
            </w:pPr>
            <w:r>
              <w:rPr>
                <w:sz w:val="20"/>
                <w:szCs w:val="20"/>
              </w:rPr>
              <w:t>Manage the microphone (i.e., positioning, activating, deactivating, and conducting audio checks appropriately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5, HP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4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.III.3.5, IT.VI.1.4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 accuracy by reading additional enrollment script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, CA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.III.3.5, IT.VI.1.5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90" w:hanging="360"/>
              <w:rPr/>
            </w:pPr>
            <w:r>
              <w:rPr>
                <w:sz w:val="20"/>
                <w:szCs w:val="20"/>
              </w:rPr>
              <w:t>Dictate clearly from prepared dialog or tex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.1, 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.I.A.1.3, IT.VI.1.5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and train misrecognized words by voic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.III.3.5,  IT.VI.1.1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90" w:hanging="360"/>
              <w:rPr/>
            </w:pPr>
            <w:r>
              <w:rPr>
                <w:sz w:val="20"/>
                <w:szCs w:val="20"/>
              </w:rPr>
              <w:t>Navigate a document using voice commands (i.e. using the insert command, moving cursor to top or bottom of page, moving cursor by character, word, line, or paragraph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CA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.III.3.5, IT.VI.1.1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voice commands to manipulate text (i.e., select, cut, copy, paste, delete, and move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, CA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.III.3.5, IT.VI.1.1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unique words and phrases to speech recognition vocabular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, C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.III.3.5,  IT.VI.1.1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e original text by voice (i.e. paragraphs, lists, e-mail messages, documents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, C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 xml:space="preserve">CO.III.3.5, </w:t>
            </w:r>
            <w:r>
              <w:rPr>
                <w:sz w:val="20"/>
                <w:szCs w:val="20"/>
                <w:lang w:val="en"/>
              </w:rPr>
              <w:t>IT.VI.2.2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e and align text using speech commands (i.e., bold, italicize, center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.C.4.7, CO.III.1.2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ofread voice-typed documents and revise by voic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, CA3, C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.C.2.6, CO.I.C.3.6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voice macros for productivity (i.e. custom commands, dictation shortcuts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.V.4.2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90" w:hanging="360"/>
              <w:rPr/>
            </w:pPr>
            <w:r>
              <w:rPr>
                <w:sz w:val="20"/>
                <w:szCs w:val="20"/>
              </w:rPr>
              <w:t>Dictate text at 100 wpm or faster on a 1 minute dictation tes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, C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 xml:space="preserve">CO.III.3.5, </w:t>
            </w:r>
            <w:r>
              <w:rPr>
                <w:sz w:val="20"/>
                <w:szCs w:val="20"/>
                <w:lang w:val="en"/>
              </w:rPr>
              <w:t>IT.VI.2.1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an accuracy rate of 95% or higher on a 1 minute dictation tes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, C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 xml:space="preserve">CO.III.3.5, </w:t>
            </w:r>
            <w:r>
              <w:rPr>
                <w:sz w:val="20"/>
                <w:szCs w:val="20"/>
                <w:lang w:val="en"/>
              </w:rPr>
              <w:t>IT.VI.2.1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measures to prevent repetitive voice injuri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"/>
              </w:rPr>
              <w:t>HP2, HP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4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T.VI.2.3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speech recognition skills in a variety of applications (i.e., spreadsheets, email, Internet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, C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10, 2.1, 2.6, 2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.III.1.4, CO.III.3.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T.V.2.4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 xml:space="preserve">G. </w:t>
              <w:tab/>
              <w:t>Identify safety, security, and ethical issues related to digital communicatio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90" w:hanging="360"/>
              <w:rPr>
                <w:sz w:val="20"/>
              </w:rPr>
            </w:pPr>
            <w:r>
              <w:rPr>
                <w:sz w:val="20"/>
              </w:rPr>
              <w:t>Research the health and safety issues of various digital tool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3, HP2, HP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2, 1.4, 4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"/>
              </w:rPr>
              <w:t>IT.VII.1.6, IT.VII.2.2, IT.VII.2.3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90" w:hanging="360"/>
              <w:rPr/>
            </w:pPr>
            <w:r>
              <w:rPr>
                <w:sz w:val="20"/>
              </w:rPr>
              <w:t>Compare different options of backing up and securing data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"/>
              </w:rPr>
              <w:t>1.2, 3.2, 4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II.3.1, IT.VII.1.1, IT.VII.1.3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90" w:hanging="360"/>
              <w:rPr>
                <w:sz w:val="20"/>
              </w:rPr>
            </w:pPr>
            <w:r>
              <w:rPr>
                <w:sz w:val="20"/>
              </w:rPr>
              <w:t>Use software application to automatically backup data to an external sourc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II.3.1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90" w:hanging="360"/>
              <w:rPr/>
            </w:pPr>
            <w:r>
              <w:rPr>
                <w:sz w:val="20"/>
              </w:rPr>
              <w:t>Identify causes and methods of preventing breaches in securit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1, 1.2, 3.1, 3.2, 3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CO.III.3.1, IT.XVI.2.4 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90" w:hanging="360"/>
              <w:rPr/>
            </w:pPr>
            <w:r>
              <w:rPr>
                <w:sz w:val="20"/>
              </w:rPr>
              <w:t>Identify consequences of breaching security or violating accepted use polici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"/>
              </w:rPr>
              <w:t>3.1, 3.2, 3.6, 4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II.3.1, IT.XVI.2.4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90" w:hanging="360"/>
              <w:rPr>
                <w:sz w:val="20"/>
              </w:rPr>
            </w:pPr>
            <w:r>
              <w:rPr>
                <w:sz w:val="20"/>
              </w:rPr>
              <w:t>Identify ways to prevent identity thef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3.1, 3.2, 3.6, 3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"/>
              </w:rPr>
              <w:t>CO.III.3.1, IT.VII.1.1, IT.VII.2.2, IT.XVI 1.4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90" w:hanging="360"/>
              <w:rPr/>
            </w:pPr>
            <w:r>
              <w:rPr>
                <w:sz w:val="20"/>
              </w:rPr>
              <w:t>Explain ethical and legal issues related to digital communications (i.e., intellectual property, copyright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3, CA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7, 1.10, 3.1, 3.2, 4.1, 4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II.3.8, IT.XVI.2.3, IT.XVI.3.3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90" w:hanging="360"/>
              <w:rPr>
                <w:sz w:val="20"/>
              </w:rPr>
            </w:pPr>
            <w:r>
              <w:rPr>
                <w:sz w:val="20"/>
              </w:rPr>
              <w:t>Apply business etiquette as it relates to digital communication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3, CA6, CA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.6, 3.2, 4.1, 4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CO.II.B.2.1, CO.III.2.4, 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 xml:space="preserve">H. </w:t>
            </w:r>
            <w:r>
              <w:rPr>
                <w:sz w:val="20"/>
                <w:szCs w:val="20"/>
              </w:rPr>
              <w:t xml:space="preserve"> </w:t>
              <w:tab/>
              <w:t>Operate PDAs/handheld devic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Activate programs and application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II.1.4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Set appropriate preferenc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T.V.3.2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Use calendar and address book features effectivel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, C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1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II.1.4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Synchronize data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CA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.6, 2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.C.4.2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Beam data to and receive beamed data from other sourc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.C.4.2, IT.V.4.7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sz w:val="20"/>
              </w:rPr>
              <w:t>Use various handheld input methods (i.e., graffiti, block recognizers, voice, and keyboard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, C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1.8, 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CO.I.C.1.5, IT.VI.1.4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Input, edit, and delete data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1, C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.1, 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II.1.2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sz w:val="20"/>
              </w:rPr>
              <w:t>Identify functions and features of other handheld devices (i.e., smart phones, iPods, Blackberry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2, 1.6, 3.7, 3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.III.1.4, IT.II.1.1,  IT.V.4.4</w:t>
            </w:r>
          </w:p>
        </w:tc>
      </w:tr>
    </w:tbl>
    <w:p>
      <w:pPr>
        <w:pStyle w:val="Normal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Normal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  <w:tab w:val="left" w:pos="6480" w:leader="none"/>
        <w:tab w:val="left" w:pos="9360" w:leader="none"/>
        <w:tab w:val="right" w:pos="14040" w:leader="none"/>
        <w:tab w:val="left" w:pos="14400" w:leader="none"/>
      </w:tabs>
      <w:ind w:right="360" w:hanging="0"/>
      <w:rPr>
        <w:b/>
        <w:b/>
        <w:i/>
        <w:i/>
      </w:rPr>
    </w:pPr>
    <w:r>
      <w:rPr>
        <w:b/>
        <w:i/>
      </w:rPr>
      <w:t>Measurable Learner Objectives (MLO) are in bold font.</w:t>
    </w:r>
  </w:p>
  <w:p>
    <w:pPr>
      <w:pStyle w:val="Normal"/>
      <w:tabs>
        <w:tab w:val="clear" w:pos="720"/>
        <w:tab w:val="left" w:pos="2880" w:leader="none"/>
        <w:tab w:val="left" w:pos="6480" w:leader="none"/>
        <w:tab w:val="left" w:pos="9360" w:leader="none"/>
        <w:tab w:val="right" w:pos="14040" w:leader="none"/>
        <w:tab w:val="left" w:pos="14400" w:leader="none"/>
      </w:tabs>
      <w:ind w:right="-32" w:hanging="0"/>
      <w:rPr>
        <w:bCs/>
        <w:i/>
        <w:i/>
        <w:sz w:val="20"/>
        <w:szCs w:val="20"/>
        <w:u w:val="single"/>
      </w:rPr>
    </w:pPr>
    <w:r>
      <w:rPr>
        <w:bCs/>
        <w:i/>
        <w:u w:val="single"/>
      </w:rPr>
      <w:t>Show-Me Standards Key</w:t>
    </w:r>
    <w:r>
      <w:rPr>
        <w:bCs/>
        <w:i/>
      </w:rPr>
      <w:tab/>
      <w:tab/>
    </w:r>
    <w:r>
      <w:rPr>
        <w:bCs/>
        <w:i/>
        <w:u w:val="single"/>
      </w:rPr>
      <w:t>National Standards for Business Education Key</w:t>
    </w:r>
  </w:p>
  <w:p>
    <w:pPr>
      <w:pStyle w:val="Normal"/>
      <w:tabs>
        <w:tab w:val="clear" w:pos="720"/>
        <w:tab w:val="left" w:pos="2880" w:leader="none"/>
        <w:tab w:val="left" w:pos="6480" w:leader="none"/>
        <w:tab w:val="left" w:pos="9360" w:leader="none"/>
        <w:tab w:val="right" w:pos="14040" w:leader="none"/>
        <w:tab w:val="left" w:pos="14400" w:leader="none"/>
      </w:tabs>
      <w:ind w:right="-32" w:hanging="0"/>
      <w:rPr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CA = Communication Arts</w:t>
      <w:tab/>
      <w:t xml:space="preserve"> SS = Social Studies </w:t>
      <w:tab/>
      <w:t xml:space="preserve">ACC = Accounting            </w:t>
      <w:tab/>
      <w:t>ENT = Entrepreneurship</w:t>
    </w:r>
  </w:p>
  <w:p>
    <w:pPr>
      <w:pStyle w:val="Normal"/>
      <w:tabs>
        <w:tab w:val="clear" w:pos="720"/>
        <w:tab w:val="left" w:pos="2880" w:leader="none"/>
        <w:tab w:val="left" w:pos="6480" w:leader="none"/>
        <w:tab w:val="left" w:pos="9360" w:leader="none"/>
        <w:tab w:val="right" w:pos="13320" w:leader="none"/>
        <w:tab w:val="left" w:pos="14400" w:leader="none"/>
      </w:tabs>
      <w:ind w:right="1168" w:hanging="0"/>
      <w:rPr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MA = Math</w:t>
      <w:tab/>
      <w:t xml:space="preserve"> SC = Science</w:t>
      <w:tab/>
      <w:t>BL = Business Law</w:t>
      <w:tab/>
      <w:t>INT = International</w:t>
    </w:r>
  </w:p>
  <w:p>
    <w:pPr>
      <w:pStyle w:val="Normal"/>
      <w:tabs>
        <w:tab w:val="clear" w:pos="720"/>
        <w:tab w:val="left" w:pos="2880" w:leader="none"/>
        <w:tab w:val="left" w:pos="6480" w:leader="none"/>
        <w:tab w:val="left" w:pos="9360" w:leader="none"/>
        <w:tab w:val="right" w:pos="13320" w:leader="none"/>
        <w:tab w:val="left" w:pos="14400" w:leader="none"/>
      </w:tabs>
      <w:ind w:right="1168" w:hanging="0"/>
      <w:rPr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HP = Health/Physical Education</w:t>
      <w:tab/>
      <w:t xml:space="preserve"> FA = Fine Arts</w:t>
      <w:tab/>
      <w:t>CD = Career Development</w:t>
      <w:tab/>
      <w:t>IT = Information Technology</w:t>
    </w:r>
  </w:p>
  <w:p>
    <w:pPr>
      <w:pStyle w:val="Normal"/>
      <w:tabs>
        <w:tab w:val="clear" w:pos="720"/>
        <w:tab w:val="left" w:pos="2880" w:leader="none"/>
        <w:tab w:val="left" w:pos="6480" w:leader="none"/>
        <w:tab w:val="left" w:pos="9360" w:leader="none"/>
        <w:tab w:val="right" w:pos="13320" w:leader="none"/>
        <w:tab w:val="left" w:pos="14400" w:leader="none"/>
      </w:tabs>
      <w:ind w:right="1168" w:hanging="0"/>
      <w:rPr>
        <w:sz w:val="20"/>
        <w:szCs w:val="20"/>
      </w:rPr>
    </w:pPr>
    <w:r>
      <w:rPr>
        <w:sz w:val="20"/>
        <w:szCs w:val="20"/>
      </w:rPr>
      <w:tab/>
      <w:tab/>
      <w:t>CO = Communication</w:t>
      <w:tab/>
      <w:t>MGT = Management</w:t>
    </w:r>
  </w:p>
  <w:p>
    <w:pPr>
      <w:pStyle w:val="Normal"/>
      <w:tabs>
        <w:tab w:val="clear" w:pos="720"/>
        <w:tab w:val="left" w:pos="2880" w:leader="none"/>
        <w:tab w:val="left" w:pos="6480" w:leader="none"/>
        <w:tab w:val="left" w:pos="9360" w:leader="none"/>
        <w:tab w:val="right" w:pos="13320" w:leader="none"/>
        <w:tab w:val="left" w:pos="14400" w:leader="none"/>
      </w:tabs>
      <w:ind w:right="1168" w:hanging="0"/>
      <w:rPr>
        <w:sz w:val="20"/>
        <w:szCs w:val="20"/>
      </w:rPr>
    </w:pPr>
    <w:r>
      <w:rPr>
        <w:sz w:val="20"/>
        <w:szCs w:val="20"/>
      </w:rPr>
      <w:tab/>
      <w:tab/>
      <w:t>CP = Computation</w:t>
      <w:tab/>
      <w:t>MKT = Marketing</w:t>
    </w:r>
  </w:p>
  <w:p>
    <w:pPr>
      <w:pStyle w:val="Normal"/>
      <w:tabs>
        <w:tab w:val="clear" w:pos="720"/>
        <w:tab w:val="left" w:pos="2880" w:leader="none"/>
        <w:tab w:val="left" w:pos="6480" w:leader="none"/>
        <w:tab w:val="left" w:pos="9360" w:leader="none"/>
        <w:tab w:val="right" w:pos="13320" w:leader="none"/>
        <w:tab w:val="left" w:pos="16920" w:leader="none"/>
      </w:tabs>
      <w:ind w:left="180" w:right="72" w:hanging="0"/>
      <w:rPr>
        <w:i/>
        <w:i/>
        <w:sz w:val="20"/>
        <w:szCs w:val="20"/>
      </w:rPr>
    </w:pPr>
    <w:r>
      <w:rPr>
        <w:sz w:val="20"/>
        <w:szCs w:val="20"/>
      </w:rPr>
      <w:tab/>
      <w:tab/>
      <w:t>ECO = Economics</w:t>
      <w:tab/>
      <w:t>PF = Personal Finance</w:t>
    </w:r>
  </w:p>
  <w:p>
    <w:pPr>
      <w:pStyle w:val="Normal"/>
      <w:tabs>
        <w:tab w:val="clear" w:pos="720"/>
        <w:tab w:val="left" w:pos="2880" w:leader="none"/>
        <w:tab w:val="left" w:pos="6480" w:leader="none"/>
        <w:tab w:val="left" w:pos="9360" w:leader="none"/>
        <w:tab w:val="right" w:pos="13320" w:leader="none"/>
        <w:tab w:val="left" w:pos="16920" w:leader="none"/>
      </w:tabs>
      <w:ind w:left="180" w:right="72" w:hanging="0"/>
      <w:jc w:val="right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040" w:leader="none"/>
      </w:tabs>
      <w:ind w:left="180" w:right="72" w:hanging="0"/>
      <w:rPr/>
    </w:pPr>
    <w:r>
      <w:rPr>
        <w:b/>
        <w:i/>
        <w:sz w:val="36"/>
        <w:lang w:val="en"/>
      </w:rPr>
      <w:t xml:space="preserve">Digital Communications </w:t>
    </w:r>
    <w:r>
      <w:rPr>
        <w:b/>
        <w:i/>
        <w:lang w:val="en"/>
      </w:rPr>
      <w:t>(10.9999)</w:t>
    </w:r>
    <w:r>
      <w:rPr/>
      <w:t xml:space="preserve">                                            </w:t>
      <w:tab/>
    </w:r>
  </w:p>
  <w:tbl>
    <w:tblPr>
      <w:tblW w:w="14040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  <w:gridCol w:w="2040"/>
      <w:gridCol w:w="2040"/>
      <w:gridCol w:w="2040"/>
    </w:tblGrid>
    <w:tr>
      <w:trPr>
        <w:trHeight w:val="432" w:hRule="atLeast"/>
      </w:trPr>
      <w:tc>
        <w:tcPr>
          <w:tcW w:w="792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Measurable Learner Objective and Task Statement</w:t>
          </w:r>
        </w:p>
      </w:tc>
      <w:tc>
        <w:tcPr>
          <w:tcW w:w="4080" w:type="dxa"/>
          <w:gridSpan w:val="2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tabs>
              <w:tab w:val="clear" w:pos="720"/>
              <w:tab w:val="left" w:pos="2030" w:leader="none"/>
            </w:tabs>
            <w:ind w:right="-108" w:hanging="0"/>
            <w:jc w:val="center"/>
            <w:rPr/>
          </w:pPr>
          <w:r>
            <w:rPr>
              <w:b/>
            </w:rPr>
            <w:t>Show-Me Standards</w:t>
          </w:r>
        </w:p>
      </w:tc>
      <w:tc>
        <w:tcPr>
          <w:tcW w:w="204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ational Standards</w:t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20"/>
              <w:szCs w:val="20"/>
            </w:rPr>
            <w:t>(National Standards for Business Education)</w:t>
          </w:r>
        </w:p>
      </w:tc>
    </w:tr>
    <w:tr>
      <w:trPr>
        <w:trHeight w:val="555" w:hRule="atLeast"/>
      </w:trPr>
      <w:tc>
        <w:tcPr>
          <w:tcW w:w="792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20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nowledg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Content)</w:t>
          </w:r>
        </w:p>
      </w:tc>
      <w:tc>
        <w:tcPr>
          <w:tcW w:w="20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108" w:firstLine="108"/>
            <w:jc w:val="center"/>
            <w:rPr>
              <w:b/>
              <w:b/>
            </w:rPr>
          </w:pPr>
          <w:r>
            <w:rPr>
              <w:b/>
            </w:rPr>
            <w:t>Performanc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Goals)</w:t>
          </w:r>
        </w:p>
      </w:tc>
      <w:tc>
        <w:tcPr>
          <w:tcW w:w="204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eastAsia="Times New Roman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eastAsia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0:23:00Z</dcterms:created>
  <dc:creator>dshanfeld</dc:creator>
  <dc:description/>
  <cp:keywords/>
  <dc:language>en-US</dc:language>
  <cp:lastModifiedBy>TFayle</cp:lastModifiedBy>
  <cp:lastPrinted>2006-05-23T11:37:00Z</cp:lastPrinted>
  <dcterms:modified xsi:type="dcterms:W3CDTF">2006-06-26T20:56:00Z</dcterms:modified>
  <cp:revision>23</cp:revision>
  <dc:subject/>
  <dc:title>A</dc:title>
</cp:coreProperties>
</file>