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Keyboarding and Keyboard Appl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   No Exposure</w:t>
            </w:r>
            <w:r>
              <w:rPr>
                <w:sz w:val="20"/>
                <w:szCs w:val="20"/>
              </w:rPr>
              <w:t xml:space="preserve"> – no experience or knowledge in this area</w:t>
              <w:tab/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ab/>
              <w:t xml:space="preserve">   </w:t>
            </w:r>
            <w:r>
              <w:rPr>
                <w:b/>
                <w:sz w:val="20"/>
                <w:szCs w:val="20"/>
              </w:rPr>
              <w:t>3</w:t>
              <w:tab/>
              <w:t xml:space="preserve"> 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A. </w:t>
              <w:tab/>
              <w:t xml:space="preserve">Demonstrate Basic Computer Knowledge and </w:t>
            </w:r>
          </w:p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ab/>
              <w:t>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 </w:t>
              <w:tab/>
              <w:t>Demonstrate the use of equipment components</w:t>
            </w:r>
          </w:p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ab/>
              <w:t>(e.g., input, processing, and output device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  </w:t>
              <w:tab/>
              <w:t xml:space="preserve">Demonstrate the use of the operating system </w:t>
              <w:tab/>
              <w:t xml:space="preserve">(e.g., login, opening software applications, and </w:t>
              <w:tab/>
              <w:t xml:space="preserve">shut down)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3.   </w:t>
              <w:tab/>
              <w:t>Demonstrate file management (e.g., formatting,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ab/>
              <w:t>copying, folder organization, and disk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ab/>
              <w:t>management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. </w:t>
              <w:tab/>
              <w:t>Use Proper Keyboarding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  </w:t>
              <w:tab/>
              <w:t>Demonstrate correct keyboarding postur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  </w:t>
              <w:tab/>
              <w:t>Demonstrate appropriate hand and arm 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.   </w:t>
              <w:tab/>
              <w:t>Apply ergonomic standards to keyboard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.   </w:t>
              <w:tab/>
              <w:t>Apply touch alphabetic keyboard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  </w:t>
              <w:tab/>
              <w:t xml:space="preserve">Apply touch numeric/symbolic keyboarding </w:t>
              <w:tab/>
              <w:t>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6.   </w:t>
              <w:tab/>
              <w:t>Apply touch numeric keypad skills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C. </w:t>
              <w:tab/>
              <w:t>Demonstrate Keyboard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  </w:t>
              <w:tab/>
              <w:t>Key at a predetermined level of accur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  </w:t>
              <w:tab/>
              <w:t>Key at a predetermined level of spe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D. </w:t>
              <w:tab/>
              <w:t>Apply Formatt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  </w:t>
              <w:tab/>
              <w:t>Demonstrate vertical/horizontal align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  </w:t>
              <w:tab/>
              <w:t>Demonstrate justification op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.   </w:t>
              <w:tab/>
              <w:t>Change line spacing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.   </w:t>
              <w:tab/>
              <w:t>Create various types of tab setting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  </w:t>
              <w:tab/>
              <w:t>Change margin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.   </w:t>
              <w:tab/>
              <w:t xml:space="preserve">Apply font changes (e.g., size, style, and </w:t>
            </w:r>
          </w:p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ab/>
              <w:t>enhancement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.   </w:t>
              <w:tab/>
              <w:t>Demonstrate multi-column layout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.  </w:t>
              <w:tab/>
              <w:t xml:space="preserve"> Insert graphics into docum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.   </w:t>
              <w:tab/>
              <w:t>Use correct spacing for punctuatio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10. </w:t>
              <w:tab/>
              <w:t>Use correct spacing for symbols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E. </w:t>
              <w:tab/>
              <w:t>Demonstrate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  </w:t>
              <w:tab/>
              <w:t>Use appropriate keyboarding termin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  </w:t>
              <w:tab/>
              <w:t>Use proofreader’s mark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.  </w:t>
              <w:tab/>
              <w:t>Proofread cop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.   </w:t>
              <w:tab/>
              <w:t>Revise cop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.   </w:t>
              <w:tab/>
              <w:t>Use correct gramma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.   </w:t>
              <w:tab/>
              <w:t>Apply punctuation rul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.   </w:t>
              <w:tab/>
              <w:t>Apply capitalization rul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.   </w:t>
              <w:tab/>
              <w:t>Apply number expression rul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.   </w:t>
              <w:tab/>
              <w:t>Compose complete sentences and paragraph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. </w:t>
              <w:tab/>
              <w:t>Compose a document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. </w:t>
              <w:tab/>
              <w:t>Compose an e-mail messag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12. </w:t>
              <w:tab/>
              <w:t>Apply software communication features (e.g.,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ab/>
              <w:t>thesaurus, spelling, and grammar check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F. </w:t>
              <w:tab/>
              <w:t>Produce Business Docu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as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 </w:t>
              <w:tab/>
              <w:t>Produce mailable letters (e.g., personal and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ab/>
              <w:t>busines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  </w:t>
              <w:tab/>
              <w:t>Produce mailable letters using various sty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.   </w:t>
              <w:tab/>
              <w:t>Produce memoranda using various styl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.   </w:t>
              <w:tab/>
              <w:t>Address envelop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.   </w:t>
              <w:tab/>
              <w:t>Produce reports in accepted styl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.   </w:t>
              <w:tab/>
              <w:t>Produce a title pag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.   </w:t>
              <w:tab/>
              <w:t>Produce a reference pag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.   </w:t>
              <w:tab/>
              <w:t>Format a tabl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.   </w:t>
              <w:tab/>
              <w:t xml:space="preserve">Format a table using headings (e.g., main, </w:t>
            </w:r>
          </w:p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ab/>
              <w:t>secondary, and columna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. </w:t>
              <w:tab/>
              <w:t>Format a table with special features (e.g., dot</w:t>
            </w:r>
          </w:p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ab/>
              <w:t>leaders, decimals, source notes, and total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dvanced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. </w:t>
              <w:tab/>
              <w:t>Produce a mailable multi-page lett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2. </w:t>
              <w:tab/>
              <w:t>Produce a letter using mail merg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3. </w:t>
              <w:tab/>
              <w:t>Prepare mailing label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4. </w:t>
              <w:tab/>
              <w:t>Produce an outlin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5. </w:t>
              <w:tab/>
              <w:t>Produce a table of cont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6. </w:t>
              <w:tab/>
              <w:t>Prepare a purchase ord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7. </w:t>
              <w:tab/>
              <w:t>Prepare an invoic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8. </w:t>
              <w:tab/>
              <w:t>Prepare an agenda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37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9. </w:t>
              <w:tab/>
              <w:t>Prepare minut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20. </w:t>
              <w:tab/>
              <w:t>Prepare an itinerary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21. </w:t>
              <w:tab/>
              <w:t>Prepare a news release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22. </w:t>
              <w:tab/>
              <w:t>Prepare a resume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23.</w:t>
              <w:tab/>
              <w:t>Prepare a letter of application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24. </w:t>
              <w:tab/>
              <w:t>Complete an application form</w:t>
            </w:r>
          </w:p>
          <w:p>
            <w:pPr>
              <w:pStyle w:val="TextBodyIndent"/>
              <w:tabs>
                <w:tab w:val="clear" w:pos="720"/>
                <w:tab w:val="left" w:pos="374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 xml:space="preserve">G. </w:t>
              <w:tab/>
              <w:t>Demonstrate Employability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  </w:t>
              <w:tab/>
              <w:t>Follow instru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  </w:t>
              <w:tab/>
              <w:t>Maintain a well-organized workstatio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.  </w:t>
              <w:tab/>
              <w:t xml:space="preserve">Adhere to schedules and deadline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Keyboarding and Keyboard Applications Competency Profile (12/03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11:00Z</dcterms:created>
  <dc:creator>IMLStudent</dc:creator>
  <dc:description/>
  <dc:language>en-US</dc:language>
  <cp:lastModifiedBy>test</cp:lastModifiedBy>
  <cp:lastPrinted>2003-02-27T08:33:00Z</cp:lastPrinted>
  <dcterms:modified xsi:type="dcterms:W3CDTF">2005-02-23T18:11:00Z</dcterms:modified>
  <cp:revision>2</cp:revision>
  <dc:subject/>
  <dc:title>A</dc:title>
</cp:coreProperties>
</file>