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Multimedia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Missouri Multimedia Instructional Framework lists a sequence of content for multimedia, organized into distinct units of instruction with component evidence of mastery statements.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s for the National Standards for Business Education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D = Career Development 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 = Communic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= Information Technology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Management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br w:type="column"/>
      </w: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footerReference w:type="default" r:id="rId5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-CO = Geometry: Congruence</w:t>
      </w:r>
    </w:p>
    <w:p>
      <w:pPr>
        <w:sectPr>
          <w:footerReference w:type="default" r:id="rId7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ultimedia Instructional Framework</w:t>
      </w:r>
    </w:p>
    <w:tbl>
      <w:tblPr>
        <w:tblW w:w="9378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598"/>
        <w:gridCol w:w="1890"/>
        <w:gridCol w:w="1890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 xml:space="preserve">A. </w:t>
              <w:tab/>
              <w:t xml:space="preserve"> Apply Foundational Conce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tabs>
                <w:tab w:val="clear" w:pos="720"/>
                <w:tab w:val="left" w:pos="-18" w:leader="none"/>
              </w:tabs>
              <w:ind w:left="0" w:right="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BEA Standards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0" w:leader="none"/>
              </w:tabs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Develop vocabulary related to multimedia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2.2, M.I.A.2.1, COMM.I.C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vestigate the key principles in internet safety, security, and privac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 11-12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VI.1-2.4, IT.XVI.1-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tilize hardware to manipulate various types of media (e.g., cameras, microphones, graphic tablet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ermine appropriate software application for task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1, IT.V.4.4, IT.VI.1-2.1</w:t>
            </w:r>
          </w:p>
        </w:tc>
      </w:tr>
      <w:tr>
        <w:trPr>
          <w:trHeight w:val="509" w:hRule="atLeas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organizational skills to plan multimedia products (e.g., storyboarding, outlining, scripting, task delegation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ST 11-12.2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B.2.8, COMM.I.B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design principles used in multimedia produc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Create text using typography principles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valuate and determine hardware and software required for multimedia us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.1.1, IT.II.1.4, IT.II.1.6, IT.V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</w:t>
              <w:tab/>
              <w:t xml:space="preserve"> Manage Media Fi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0" w:leader="none"/>
              </w:tabs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Identify types of files used in multimedia applications (e.g., .gif, .jpg, .ai, .psd, .png, .avi, .wmv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velop electronic file management systems (project folders, file naming, etc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1, IT.III.1.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wnload files from various sources (e.g., audio, images, video, animation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1.1, IT.V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t files to various formats (e.g., .flv to .avi, .mov to .wmv, .psd to .jpg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Utilize storage devices (e.g., CD/DVD, portable storage devices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IT.II.2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pacing w:val="-5"/>
                <w:sz w:val="20"/>
                <w:szCs w:val="20"/>
              </w:rPr>
            </w:pPr>
            <w:r>
              <w:rPr>
                <w:rFonts w:cs="Cambria" w:ascii="Cambria" w:hAnsi="Cambria"/>
                <w:spacing w:val="-5"/>
                <w:sz w:val="20"/>
                <w:szCs w:val="20"/>
              </w:rPr>
              <w:t>Manage electronic file storage/transfer (online, Bluetooth, etc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pacing w:val="-5"/>
                <w:sz w:val="20"/>
                <w:szCs w:val="20"/>
              </w:rPr>
            </w:pPr>
            <w:r>
              <w:rPr>
                <w:rFonts w:cs="Cambria" w:ascii="Cambria" w:hAnsi="Cambria"/>
                <w:spacing w:val="-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</w:t>
              <w:tab/>
              <w:t xml:space="preserve"> Manage Imag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0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Acquire and import images from a variety of sources (e.g., scanners, cameras, phone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1.1, IT.IV.1.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appropriate resolution settings for intended use of imag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pply appropriate image mode for intended application (e.g., convert RGB, CMYK, grayscal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pose images using layers and selec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it images (e.g., color, filter, tint, contrast, brightnes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nipulate images (e.g., mask, resize, crop, scale, group/ungroup, zoom, pan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-CO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original artwork using illustrative softwa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. </w:t>
              <w:tab/>
              <w:t>Create Audio Fi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pare and contrast audio formats common size and quality (e.g., .mp3, .wav, .midi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p and import audio from a variety of sources (e.g., CD/DVD, video, Interne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original audio (e.g., voice, instrumen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3.2, CO.IV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x audio (e.g., layering, trimming, level adjustment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pply effects to audio (e.g., noise reduction, amplify, echo)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ort audio files based on delivery metho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editing techniqu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, IT VI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. </w:t>
              <w:tab/>
              <w:t>Create Anim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950" w:leader="none"/>
                <w:tab w:val="left" w:pos="-5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frame-by-frame anim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reusable symbols (e.g., button, movie, graphic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motion and shape twee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ify bitmaps (trace bitmap, convert to symbo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layers and object modification techniques (e.g., transform, alpha transparency, filter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d interactivity to animations with buttons, menus, and scripting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ore advanced animation techniques (e.g., 3D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. </w:t>
              <w:tab/>
              <w:t xml:space="preserve"> Create Video Fi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0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Develop pre-production documents (e.g., storyboard, shot lis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ST 11-12.2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T.IV.2-4.4, </w:t>
              <w:br/>
              <w:t>IT.IV.2-4.2, M.I.A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basic filming techniques (e.g., camera angles, camera movement, lighting, sound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2-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ccess, capture, and import a variety of file sources converting file types, if necessary (e.g. audio, video, graphic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, IT.VI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range video clips, audio clips, titles and still images on timelin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ipulate clips (e.g., link/unlink, adjust transparency, set properties, trim, adjust speed/duration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pply special effects, transitions, key frame/motion settings, animations, filters, and tex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nchronize audio with vide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pply advanced editing techniques (e.g., split screen format, chromakey, audiopan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valuate sources for playing completed video (e.g., hardware, software, web application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6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codec (compression) appropriate for the media deliver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3.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xport video for a variety of media outlets (e.g., broadcast, web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3.3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hor D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/>
            </w:pPr>
            <w:r>
              <w:rPr>
                <w:rFonts w:cs="Trebuchet MS" w:ascii="Trebuchet MS" w:hAnsi="Trebuchet MS"/>
              </w:rPr>
              <w:t xml:space="preserve">G. </w:t>
              <w:tab/>
              <w:t>Create and Deliver Electronic Present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0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Identify a variety of presentation software (e.g., Prezi, Empressr, PowerPoint, Open Office Impress, Apple Keynote, NXPowerlit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1, IT.V.4.5, IT.V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dentify components of effective electronic present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L 11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B.2.1, COMM.I.B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ign linear and non-linear presentations (e.g., interactive gam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port files into a presentation (e.g., text, images, audio, video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, IT.V.1.3, IT.IV.2-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pply advanced editing techniques (e.g., build, effects, timing, animation, transition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xport presentation to various formats (e.g., .ppt, .jpg, .htm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, IT.VI.3.1, IT.VI.3.2, COMM.IV.2.1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iver a presentation using professional standards and techniqu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L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3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. </w:t>
              <w:tab/>
              <w:t xml:space="preserve"> Create and Utilize Emerging Technolog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0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Utilize and create collaborative electronic tools (e.g., wikis, blogs, forum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ST 11-12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A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tilize web-based technologies to publish media (e.g., screencasts, podcasts, vodcasts, iTune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6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A.3.3, IT.VI.A.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10" w:right="72" w:hanging="31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.</w:t>
              <w:tab/>
              <w:t xml:space="preserve"> Develop Workplace Readiness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pare copyright and patent laws for multiple media between educational and workplace settings (e.g., video, text, sound, picture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V.1.1, IT.XV.1.2, IT.XV.1.3, IT.XV.1.4, IT.XV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0" w:leader="none"/>
              </w:tabs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Demonstrate ethical behavior when designing multimedia applic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V.2.1, IT.XV.2.2, M.V.A.3.5, M.V.A.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career/self-employment opportunities in multimedia produc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VIII.1-2.3, CD.I.A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hibit leadership skills through a student organization (e.g., FBLA, PB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B.3.2, COMM.I.B.3.3, COMM.II.A.3.13, COMM.III.C.2.2, COMM.III.C.3.3, COMM.III.C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act with industry professionals (e.g., guest speakers, field trips, job shadowing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60" w:hanging="14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 11-12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VIII.3-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help tools (e.g., technical manual, on-line help, technical suppor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60" w:hanging="14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mastery through work sampl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</w:t>
              <w:tab/>
              <w:t xml:space="preserve"> Develop Basic Foundations of Commun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Demonstrate ability to listen/read and follow directions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60" w:right="72" w:hanging="144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RST 11-12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.A.1.1, COMM.I.A.2.3, COMM.I.A.2.5, COMM.I.C.1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emonstrate proofreading and spell check of written media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60" w:right="72" w:hanging="144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W 11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V.2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emonstrate appropriate use of grammar while delivering present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60" w:right="72" w:hanging="144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SL 11-12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.A.3.7, COMM.I.B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Demonstrate ability to format written communications to include numbers, and punctuation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right="72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.D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emonstrate ability to function as a team membe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60" w:right="72" w:hanging="144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SL 11-12.1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.A.4.2, COMM.I.D.3.2, COMM.I.C.4.5, COMM.III.C.4.10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emonstrate ability to research and analyze information from various sources (i.e. written, digital) for use in written or oral present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60" w:right="72" w:hanging="144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WHST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OMM.I.C.2.1, COMM.I.C.1.7, COMM.I.C.2.6</w:t>
            </w:r>
          </w:p>
        </w:tc>
      </w:tr>
    </w:tbl>
    <w:p>
      <w:pPr>
        <w:pStyle w:val="Normal"/>
        <w:ind w:left="360" w:hanging="14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Note:</w:t>
      </w:r>
      <w:r>
        <w:rPr>
          <w:rFonts w:cs="Cambria" w:ascii="Cambria" w:hAnsi="Cambria"/>
          <w:sz w:val="20"/>
          <w:szCs w:val="20"/>
        </w:rPr>
        <w:t xml:space="preserve">  For additional information related to Multimedia, see Desktop Publishing and Web Design Instructional Framework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before="24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amples Aligned to Common Core Standards</w:t>
      </w:r>
    </w:p>
    <w:p>
      <w:pPr>
        <w:pStyle w:val="Normal"/>
        <w:keepNext w:val="tru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The following instructional examples follow the expectations of the Desktop Publishing Instructional Framework and align to the Common Core standards.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Common Core English Language Arts and Literacy</w:t>
      </w:r>
    </w:p>
    <w:p>
      <w:pPr>
        <w:pStyle w:val="Competency"/>
        <w:rPr/>
      </w:pPr>
      <w:r>
        <w:rPr/>
        <w:t>RI 11-12.1</w:t>
      </w:r>
    </w:p>
    <w:p>
      <w:pPr>
        <w:pStyle w:val="Evidence"/>
        <w:rPr>
          <w:sz w:val="20"/>
        </w:rPr>
      </w:pPr>
      <w:r>
        <w:rPr>
          <w:sz w:val="20"/>
        </w:rPr>
        <w:t>Research Internet security protocol and prepare a public service announcement utilizing the research.</w:t>
      </w:r>
    </w:p>
    <w:p>
      <w:pPr>
        <w:pStyle w:val="Competency"/>
        <w:rPr/>
      </w:pPr>
      <w:r>
        <w:rPr/>
        <w:t>RI 11-12.4</w:t>
      </w:r>
    </w:p>
    <w:p>
      <w:pPr>
        <w:pStyle w:val="Evidence"/>
        <w:rPr>
          <w:sz w:val="20"/>
        </w:rPr>
      </w:pPr>
      <w:r>
        <w:rPr>
          <w:sz w:val="20"/>
        </w:rPr>
        <w:t>Keep a journal of terms.</w:t>
      </w:r>
    </w:p>
    <w:p>
      <w:pPr>
        <w:pStyle w:val="Evidence"/>
        <w:rPr>
          <w:sz w:val="20"/>
        </w:rPr>
      </w:pPr>
      <w:r>
        <w:rPr>
          <w:sz w:val="20"/>
        </w:rPr>
        <w:t>Prepare video tutorials depicting terms and their meanings.</w:t>
      </w:r>
    </w:p>
    <w:p>
      <w:pPr>
        <w:pStyle w:val="Evidence"/>
        <w:rPr>
          <w:sz w:val="20"/>
        </w:rPr>
      </w:pPr>
      <w:r>
        <w:rPr>
          <w:sz w:val="20"/>
        </w:rPr>
        <w:t>Prepare interactive power-point presentations to quiz on vocabulary.</w:t>
      </w:r>
    </w:p>
    <w:p>
      <w:pPr>
        <w:pStyle w:val="Competency"/>
        <w:rPr/>
      </w:pPr>
      <w:r>
        <w:rPr/>
        <w:t>WHST 11-12.2a</w:t>
      </w:r>
    </w:p>
    <w:p>
      <w:pPr>
        <w:pStyle w:val="Evidence"/>
        <w:rPr>
          <w:sz w:val="20"/>
        </w:rPr>
      </w:pPr>
      <w:r>
        <w:rPr>
          <w:sz w:val="20"/>
        </w:rPr>
        <w:t>Write a script for a video production.</w:t>
      </w:r>
    </w:p>
    <w:p>
      <w:pPr>
        <w:pStyle w:val="Evidence"/>
        <w:rPr>
          <w:sz w:val="20"/>
        </w:rPr>
      </w:pPr>
      <w:r>
        <w:rPr>
          <w:sz w:val="20"/>
        </w:rPr>
        <w:t>Prepare a storyboard for electronic presentation.</w:t>
      </w:r>
    </w:p>
    <w:p>
      <w:pPr>
        <w:pStyle w:val="Evidence"/>
        <w:rPr>
          <w:sz w:val="20"/>
        </w:rPr>
      </w:pPr>
      <w:r>
        <w:rPr>
          <w:sz w:val="20"/>
        </w:rPr>
        <w:t>Develop a task chart for a group project.</w:t>
      </w:r>
    </w:p>
    <w:p>
      <w:pPr>
        <w:pStyle w:val="Competency"/>
        <w:rPr/>
      </w:pPr>
      <w:r>
        <w:rPr/>
        <w:t>WHST 11-12.6</w:t>
      </w:r>
    </w:p>
    <w:p>
      <w:pPr>
        <w:pStyle w:val="Evidence"/>
        <w:rPr>
          <w:sz w:val="20"/>
        </w:rPr>
      </w:pPr>
      <w:r>
        <w:rPr>
          <w:sz w:val="20"/>
        </w:rPr>
        <w:t>Journal on an assigned topic.</w:t>
      </w:r>
    </w:p>
    <w:p>
      <w:pPr>
        <w:pStyle w:val="Evidence"/>
        <w:rPr>
          <w:sz w:val="20"/>
        </w:rPr>
      </w:pPr>
      <w:r>
        <w:rPr>
          <w:sz w:val="20"/>
        </w:rPr>
        <w:t>Discover solution to problem utilizing a forum.</w:t>
      </w:r>
    </w:p>
    <w:p>
      <w:pPr>
        <w:pStyle w:val="Competency"/>
        <w:rPr/>
      </w:pPr>
      <w:r>
        <w:rPr/>
        <w:t>WHST 11-12.8</w:t>
      </w:r>
    </w:p>
    <w:p>
      <w:pPr>
        <w:pStyle w:val="Evidence"/>
        <w:rPr>
          <w:sz w:val="20"/>
        </w:rPr>
      </w:pPr>
      <w:r>
        <w:rPr>
          <w:sz w:val="20"/>
        </w:rPr>
        <w:t>Develop myth buster style video using various pieces of conflicting electronic research.</w:t>
      </w:r>
    </w:p>
    <w:p>
      <w:pPr>
        <w:pStyle w:val="Competency"/>
        <w:rPr/>
      </w:pPr>
      <w:r>
        <w:rPr/>
        <w:t>W 11-12.5</w:t>
      </w:r>
    </w:p>
    <w:p>
      <w:pPr>
        <w:pStyle w:val="Evidence"/>
        <w:rPr>
          <w:sz w:val="20"/>
        </w:rPr>
      </w:pPr>
      <w:r>
        <w:rPr>
          <w:sz w:val="20"/>
        </w:rPr>
        <w:t>Prepare electronic presentations that are free from error.</w:t>
      </w:r>
    </w:p>
    <w:p>
      <w:pPr>
        <w:pStyle w:val="Competency"/>
        <w:rPr/>
      </w:pPr>
      <w:r>
        <w:rPr/>
        <w:t>W 11-12.8</w:t>
      </w:r>
    </w:p>
    <w:p>
      <w:pPr>
        <w:pStyle w:val="Evidence"/>
        <w:rPr>
          <w:sz w:val="20"/>
        </w:rPr>
      </w:pPr>
      <w:r>
        <w:rPr>
          <w:sz w:val="20"/>
        </w:rPr>
        <w:t>Cite data used in electronic presentations.</w:t>
      </w:r>
    </w:p>
    <w:p>
      <w:pPr>
        <w:pStyle w:val="Evidence"/>
        <w:rPr>
          <w:sz w:val="20"/>
        </w:rPr>
      </w:pPr>
      <w:r>
        <w:rPr>
          <w:sz w:val="20"/>
        </w:rPr>
        <w:t>Investigate authenticity of data.</w:t>
      </w:r>
    </w:p>
    <w:p>
      <w:pPr>
        <w:pStyle w:val="Competency"/>
        <w:rPr/>
      </w:pPr>
      <w:r>
        <w:rPr/>
        <w:t>RST 11-12.3</w:t>
      </w:r>
    </w:p>
    <w:p>
      <w:pPr>
        <w:pStyle w:val="Evidence"/>
        <w:rPr>
          <w:sz w:val="20"/>
        </w:rPr>
      </w:pPr>
      <w:r>
        <w:rPr>
          <w:sz w:val="20"/>
        </w:rPr>
        <w:t>Utilize tutorials independently to learn skills not presented by the instructor.</w:t>
      </w:r>
    </w:p>
    <w:p>
      <w:pPr>
        <w:pStyle w:val="Competency"/>
        <w:rPr/>
      </w:pPr>
      <w:r>
        <w:rPr/>
        <w:t>SL 11-12.1</w:t>
      </w:r>
    </w:p>
    <w:p>
      <w:pPr>
        <w:pStyle w:val="Evidence"/>
        <w:rPr>
          <w:sz w:val="20"/>
        </w:rPr>
      </w:pPr>
      <w:r>
        <w:rPr>
          <w:sz w:val="20"/>
        </w:rPr>
        <w:t>Attend field trips, invite in guest speakers, and allow students to job shadow; have students share their learning with others.</w:t>
      </w:r>
    </w:p>
    <w:p>
      <w:pPr>
        <w:pStyle w:val="Competency"/>
        <w:rPr/>
      </w:pPr>
      <w:r>
        <w:rPr/>
        <w:t>SL 11-12.1b</w:t>
      </w:r>
    </w:p>
    <w:p>
      <w:pPr>
        <w:pStyle w:val="Evidence"/>
        <w:rPr>
          <w:sz w:val="20"/>
        </w:rPr>
      </w:pPr>
      <w:r>
        <w:rPr>
          <w:sz w:val="20"/>
        </w:rPr>
        <w:t>Assign collaborative assignment allowing students to set their parameters to accomplish the stated objectives of the project.</w:t>
      </w:r>
    </w:p>
    <w:p>
      <w:pPr>
        <w:pStyle w:val="Competency"/>
        <w:rPr/>
      </w:pPr>
      <w:r>
        <w:rPr/>
        <w:t>SL 11-12.2</w:t>
      </w:r>
    </w:p>
    <w:p>
      <w:pPr>
        <w:pStyle w:val="Evidence"/>
        <w:rPr>
          <w:sz w:val="20"/>
        </w:rPr>
      </w:pPr>
      <w:r>
        <w:rPr>
          <w:sz w:val="20"/>
        </w:rPr>
        <w:t>Present a problem that needs solving.  Require students to research in various ways and then present their solution.</w:t>
      </w:r>
    </w:p>
    <w:p>
      <w:pPr>
        <w:pStyle w:val="Competency"/>
        <w:rPr/>
      </w:pPr>
      <w:r>
        <w:rPr/>
        <w:t>SL 11-12.4</w:t>
      </w:r>
    </w:p>
    <w:p>
      <w:pPr>
        <w:pStyle w:val="Evidence"/>
        <w:rPr>
          <w:sz w:val="20"/>
        </w:rPr>
      </w:pPr>
      <w:r>
        <w:rPr>
          <w:sz w:val="20"/>
        </w:rPr>
        <w:t>Analyze audience and present topic in a manner that will be understood and appealing to that audience.</w:t>
      </w:r>
    </w:p>
    <w:p>
      <w:pPr>
        <w:pStyle w:val="Competency"/>
        <w:rPr/>
      </w:pPr>
      <w:r>
        <w:rPr/>
        <w:t>SL 11-12.5</w:t>
      </w:r>
    </w:p>
    <w:p>
      <w:pPr>
        <w:pStyle w:val="Evidence"/>
        <w:rPr>
          <w:sz w:val="20"/>
        </w:rPr>
      </w:pPr>
      <w:r>
        <w:rPr>
          <w:sz w:val="20"/>
        </w:rPr>
        <w:t>Prepare electronic presentation utilizing guidelines set forth for effective communication.</w:t>
      </w:r>
    </w:p>
    <w:p>
      <w:pPr>
        <w:pStyle w:val="Competency"/>
        <w:rPr/>
      </w:pPr>
      <w:r>
        <w:rPr/>
        <w:t>SL 11-12.6</w:t>
      </w:r>
    </w:p>
    <w:p>
      <w:pPr>
        <w:pStyle w:val="Evidence"/>
        <w:rPr>
          <w:sz w:val="20"/>
        </w:rPr>
      </w:pPr>
      <w:r>
        <w:rPr>
          <w:sz w:val="20"/>
        </w:rPr>
        <w:t>Develop an electronic presentation presenting proper grammar rules.</w:t>
      </w:r>
    </w:p>
    <w:p>
      <w:pPr>
        <w:pStyle w:val="Competency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Mathematics</w:t>
      </w:r>
    </w:p>
    <w:p>
      <w:pPr>
        <w:pStyle w:val="Competency"/>
        <w:rPr/>
      </w:pPr>
      <w:r>
        <w:rPr/>
        <w:t>G-CO.4</w:t>
      </w:r>
    </w:p>
    <w:p>
      <w:pPr>
        <w:pStyle w:val="Evidence"/>
        <w:rPr>
          <w:sz w:val="20"/>
        </w:rPr>
      </w:pPr>
      <w:r>
        <w:rPr>
          <w:sz w:val="20"/>
        </w:rPr>
        <w:t>Maintain proportion of digital images when preparing electronic presentations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8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Multimedia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Multimedia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Multimedia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4:00Z</dcterms:created>
  <dc:creator>agazverde</dc:creator>
  <dc:description/>
  <cp:keywords/>
  <dc:language>en-US</dc:language>
  <cp:lastModifiedBy>wittmaier</cp:lastModifiedBy>
  <cp:lastPrinted>2011-06-09T08:58:00Z</cp:lastPrinted>
  <dcterms:modified xsi:type="dcterms:W3CDTF">2011-06-13T17:40:00Z</dcterms:modified>
  <cp:revision>25</cp:revision>
  <dc:subject/>
  <dc:title>Name: ________________________________________</dc:title>
</cp:coreProperties>
</file>