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Web Design</w:t>
      </w:r>
    </w:p>
    <w:p>
      <w:pPr>
        <w:pStyle w:val="Subheading1"/>
        <w:rPr/>
      </w:pPr>
      <w:r>
        <w:rPr/>
        <w:t>Instructional Framework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pacing w:val="-5"/>
        </w:rPr>
        <w:t>An instructional framework provides educators with a list of benchmark statements aligned to Common Core and national content area standards for a given course or program.  The Missouri Web Design Instructional Framework lists a sequence of content for computer applications, organized into distinct units of instruction with component evidence of mastery statements.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des for the National Standards for Business Education are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D = Career Development 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M = Communication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P = Computation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 = Information Technology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 = Management</w:t>
      </w:r>
    </w:p>
    <w:p>
      <w:pPr>
        <w:sectPr>
          <w:footerReference w:type="default" r:id="rId3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English Language Arts and Literacy are: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 = Language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 = Reading for Informational Text 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L = Speaking and Listening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= Writing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ST = Writing for Literacy in History/Social Studies, Science, and Technical Subjects</w:t>
      </w:r>
    </w:p>
    <w:p>
      <w:pPr>
        <w:sectPr>
          <w:footerReference w:type="default" r:id="rId5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Mathematics are: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-CO = Geometry: Congruence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-Q = Number and Quantity: Quantities</w:t>
      </w:r>
    </w:p>
    <w:p>
      <w:pPr>
        <w:sectPr>
          <w:footerReference w:type="default" r:id="rId7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eb Design Instructional Framework</w:t>
      </w:r>
    </w:p>
    <w:tbl>
      <w:tblPr>
        <w:tblW w:w="9378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5598"/>
        <w:gridCol w:w="1890"/>
        <w:gridCol w:w="1890"/>
      </w:tblGrid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Trebuchet MS" w:hAnsi="Trebuchet MS" w:cs="Trebuchet MS"/>
                <w:sz w:val="22"/>
                <w:szCs w:val="22"/>
              </w:rPr>
            </w:pPr>
            <w:bookmarkStart w:id="0" w:name="_Hlk34029861"/>
            <w:bookmarkEnd w:id="0"/>
            <w:r>
              <w:rPr>
                <w:rFonts w:cs="Calibri" w:ascii="Trebuchet MS" w:hAnsi="Trebuchet MS"/>
                <w:color w:val="000000"/>
              </w:rPr>
              <w:t>Apply Introductory Princip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on 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BEA </w:t>
              <w:br/>
              <w:t>Standards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fine terms related to Web projec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 11-12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B.1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Web-based resources (e.g., tutorials, Webquests, on-line resources, free download site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I.1-2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cuss E-commerce concepts as they relate to Web-based projec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TRE.VI.D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fferentiate among platforms and browsers in relationship to the We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3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xplain how resolution affects Web page cre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1-2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dentify careers/self-employment and certification opportunities in Web design and produc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T.VII.3.1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xhibit leadership skills through a student organization (e.g., FBLA, PBL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OMM.II.A.4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60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Design An Effective Web S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fine Web page design principles and el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1-2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valuate Web sites based on design elements and principles (e.g.,  alignment, color, navigation, user feedbac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1-2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termine the purpose of the Web si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3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dentify the target audien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3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lect and develop content for site (e.g., research techniques, interview of clien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1-2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n an organized layou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9-12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1-2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lect an appropriate navigational structu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-Q.1, N-Q.2, N-Q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1-2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Web-safe colors and fo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mploy proofreading and editing techniqu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1-12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D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pply Web accessibility standard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3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Demonstrate Image Creation and Manipulation Ski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cognize the different image types and their extensions (e.g., gif, jpg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I.3-4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tilize images from various sources (e.g., Internet, CD, scanner, digital camera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2-4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image editing program to create original raster images (e.g., collages, banners, button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selection tools in image editing program (e.g., lasso, magic wand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layering techniques in image editing program to better manage images (e.g., ordering, arranging, naming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-Q.1, N-Q.2, N-Q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image editing program to adjust and transform images (e.g., crop, rotate, skew, color, image dimension siz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-Q.1, N-Q.2, N-Q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ptimize an image to improve load ti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-Q.1, N-Q.2, N-Q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lice an image into separate par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Demonstrate Page Creation Ski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Web authoring software to create Web pag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dentify and apply HTML tags and attributes for basic Web page design (e.g., title, metadata, table, link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and use a templ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Apply Effective Web Page Management Techniqu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ribe various Web publishing techniqu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are and contrast Web hosting account op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xplain the process of obtaining a domain 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an electronic portfoli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V.B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rganize all content files into folder manage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I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mplement time management techniqu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A.4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meta tags to be utilized by a variety of search engin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ethical behavi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D.2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duct usability test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3.1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pply copyright laws in all Web-related projec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11-12.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3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ribe security issues (e.g., viruses, firewalls, passwords, filter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XIV.3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Use Advanced Web Creation Techniqu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interactive design elements (e.g., rollover, swap image, slidesho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corporate browser plug-ins (e.g., Adobe Acrobat.pdf, Flash.swf, Quicktime.mov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.3.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Cascading Style Sheets (CSS) to control page elements (e.g., external, internal, inlin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pply animation tools and techniqu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72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Web Design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Web Design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Web Design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3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Web Design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4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Web Design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5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Web Design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6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Web Design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8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>
      <w:keepNext w:val="true"/>
      <w:spacing w:lineRule="atLeast" w:line="20" w:before="0" w:after="240"/>
    </w:pPr>
    <w:rPr>
      <w:rFonts w:ascii="Cambria" w:hAnsi="Cambria" w:eastAsia="SimSun;宋体" w:cs="Cambria"/>
      <w:lang w:eastAsia="zh-CN"/>
    </w:rPr>
  </w:style>
  <w:style w:type="paragraph" w:styleId="Competency">
    <w:name w:val="Competency"/>
    <w:basedOn w:val="Normal"/>
    <w:qFormat/>
    <w:pPr>
      <w:keepNext w:val="true"/>
      <w:spacing w:lineRule="atLeast" w:line="20" w:before="120" w:after="60"/>
      <w:ind w:left="432" w:hanging="0"/>
    </w:pPr>
    <w:rPr>
      <w:rFonts w:ascii="Cambria" w:hAnsi="Cambria" w:eastAsia="SimSun;宋体" w:cs="Cambria"/>
      <w:b/>
      <w:lang w:eastAsia="zh-CN"/>
    </w:rPr>
  </w:style>
  <w:style w:type="paragraph" w:styleId="Evidence">
    <w:name w:val="Evidence"/>
    <w:basedOn w:val="Normal"/>
    <w:qFormat/>
    <w:pPr>
      <w:spacing w:lineRule="atLeast" w:line="20" w:before="0" w:after="60"/>
      <w:ind w:left="864" w:hanging="0"/>
    </w:pPr>
    <w:rPr>
      <w:rFonts w:ascii="Cambria" w:hAnsi="Cambria" w:eastAsia="SimSun;宋体" w:cs="Cambria"/>
      <w:sz w:val="22"/>
      <w:szCs w:val="22"/>
      <w:lang w:eastAsia="zh-CN"/>
    </w:rPr>
  </w:style>
  <w:style w:type="paragraph" w:styleId="FrameworkList">
    <w:name w:val="Framework List"/>
    <w:basedOn w:val="Normal"/>
    <w:qFormat/>
    <w:pPr>
      <w:numPr>
        <w:ilvl w:val="0"/>
        <w:numId w:val="5"/>
      </w:numPr>
    </w:pPr>
    <w:rPr>
      <w:rFonts w:ascii="Cambria" w:hAnsi="Cambria" w:cs="Cambria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24:00Z</dcterms:created>
  <dc:creator>agazverde</dc:creator>
  <dc:description/>
  <dc:language>en-US</dc:language>
  <cp:lastModifiedBy>wittmaier</cp:lastModifiedBy>
  <cp:lastPrinted>2011-06-09T08:49:00Z</cp:lastPrinted>
  <dcterms:modified xsi:type="dcterms:W3CDTF">2011-09-20T20:24:00Z</dcterms:modified>
  <cp:revision>2</cp:revision>
  <dc:subject/>
  <dc:title>Name: ________________________________________</dc:title>
</cp:coreProperties>
</file>