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blHeader w:val="true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4632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Cluster Knowledge &amp; Skill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Finance Program</w:t>
            </w:r>
          </w:p>
        </w:tc>
      </w:tr>
      <w:tr>
        <w:trPr>
          <w:tblHeader w:val="true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Other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K&amp;S Achieve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CTSO/Extracu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bCs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Cs/>
                <w:sz w:val="18"/>
                <w:szCs w:val="18"/>
              </w:rPr>
              <w:t>Academic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>Academic Foundatio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reading skills to enhance financial career opportunitie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reading skills to interpret and understand inform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information sourc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llect information from a variety of reliable sourc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tract relevant information from information gather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4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reading skills to interpret and understand inform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written instruction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written information to correctly perform task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writing skills to enhance financial career opportunitie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mploy effective grammar to communicate in writing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gramma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spellin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punctu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complete sentenc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Select appropriate programs/software to produce business document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rmat business letter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rmat memo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rmat e-mail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mathematics skills to enhance financial career opportunitie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mploy numbers and operations to solve mathematical problem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relationships among number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operations correctl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alculate computations successfull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mathematical skills to make business decision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edict reasonable estim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tilize ratios successfull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statistical methods in data analysi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data to assure proper decis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economic skills to enhance financial career opportunitie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economic skills to determine the role of global economic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foreign factor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currency exchang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foreign risk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nalyze regional and national economics to determine thei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roles in the total financial pictur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demographic dat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geographical dat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ocioeconomic dat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5"/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Communications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Comprehend and use reading strategies to learn meaning, technical concepts, and vocabulary and follow direction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Determine and use reading strategy (skimming, reading fo</w:t>
            </w:r>
            <w:r>
              <w:rPr>
                <w:rFonts w:cs="Times New Roman;Times" w:ascii="Times New Roman;Times" w:hAnsi="Times New Roman;Times"/>
              </w:rPr>
              <w:t xml:space="preserve">r </w:t>
            </w:r>
            <w:r>
              <w:rPr>
                <w:rFonts w:cs="Times New Roman;Times" w:ascii="Times New Roman;Times" w:hAnsi="Times New Roman;Times"/>
                <w:bCs/>
              </w:rPr>
              <w:t>detail, reading for meaning and critical analysis) to determine purpose of text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reading strategy to achieve intended purpos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urpose of tex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omplexity of tex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purpose of tex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nalyze information read to learn meaning, technic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concepts, vocabulary, and follow direc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termine relevance, accuracy, and appropriateness to purpos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Identify complexities and discrepancies in inform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Analyze information presented in a variety of formats such as </w:t>
            </w:r>
            <w:r>
              <w:rPr>
                <w:rFonts w:cs="Times New Roman;Times" w:ascii="Times New Roman;Times" w:hAnsi="Times New Roman;Times"/>
              </w:rPr>
              <w:t>tables, lists, and figur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key technical concepts and vocabular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Follow all instructions as specifically give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nterpret, transcribe and communicate information, data, an</w:t>
            </w:r>
            <w:r>
              <w:rPr>
                <w:rFonts w:cs="Times New Roman;Times" w:ascii="Times New Roman;Times" w:hAnsi="Times New Roman;Times"/>
              </w:rPr>
              <w:t xml:space="preserve">d </w:t>
            </w:r>
            <w:r>
              <w:rPr>
                <w:rFonts w:cs="Times New Roman;Times" w:ascii="Times New Roman;Times" w:hAnsi="Times New Roman;Times"/>
                <w:bCs/>
              </w:rPr>
              <w:t>observations to apply information learned from reading to actual practi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aning of new terms, vocabulary and concep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technical materials us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ummarize overall meaning of tex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Write specific steps for applying information learned to task or new situ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Write set of directions for others sharing information learned and applying that to task or new situ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Locate, organize, and reference written information from reliable sources to communicate with co-workers and customer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Locate written information to communicate with co-worker</w:t>
            </w:r>
            <w:r>
              <w:rPr>
                <w:rFonts w:cs="Times New Roman;Times" w:ascii="Times New Roman;Times" w:hAnsi="Times New Roman;Times"/>
              </w:rPr>
              <w:t xml:space="preserve">s </w:t>
            </w:r>
            <w:r>
              <w:rPr>
                <w:rFonts w:cs="Times New Roman;Times" w:ascii="Times New Roman;Times" w:hAnsi="Times New Roman;Times"/>
                <w:bCs/>
              </w:rPr>
              <w:t>and customer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topic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Conduct information search using card catalog, keywords, and/or search engine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Locate variety of resources such as books, journals, and magazin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Locate information from electronic forms including the Internet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Organize resources to use key inform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0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3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Organize information to use in written and or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communications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ad and take notes from selected resourc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outline that emphasizes major points with supporting dat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sent information in organized, easy-to-follow manner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working bibliography according to MLA, APA, CBE, Chicago, depending on the warranted language styl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ocument the source and proper reference to use in written </w:t>
            </w:r>
            <w:r>
              <w:rPr>
                <w:rFonts w:cs="Times New Roman;Times" w:ascii="Times New Roman;Times" w:hAnsi="Times New Roman;Times"/>
                <w:bCs/>
              </w:rPr>
              <w:t xml:space="preserve">inform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a bibliography according to MLA, APA, CBE, Chicago, depending on the warranted language styl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parenthetical, footnotes and endnotes text citations accurately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Follow plagiarism and copyright rules and regulation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Use correct grammar, punctuation, and terminology to write and edit document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Compose multi-paragraph writing clearly, succinctly, and </w:t>
            </w:r>
            <w:r>
              <w:rPr>
                <w:rFonts w:cs="Times New Roman;Times" w:ascii="Times New Roman;Times" w:hAnsi="Times New Roman;Times"/>
                <w:bCs/>
              </w:rPr>
              <w:t xml:space="preserve">accurately to write document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rganize and arrange information for effective coheren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Report relevant information in order of occurren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nterpret information, data, and observations correctly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sent main ideas and supporting fact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description of audience and purpose to prepare written </w:t>
            </w:r>
            <w:r>
              <w:rPr>
                <w:rFonts w:cs="Times New Roman;Times" w:ascii="Times New Roman;Times" w:hAnsi="Times New Roman;Times"/>
                <w:bCs/>
              </w:rPr>
              <w:t xml:space="preserve">document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technical terms and concep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corporate and use references effectively and accuratel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port objective and/or subjective inform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Use correct grammar, spelling, punctuation, and capitalization </w:t>
            </w:r>
            <w:r>
              <w:rPr>
                <w:rFonts w:cs="Times New Roman;Times" w:ascii="Times New Roman;Times" w:hAnsi="Times New Roman;Times"/>
                <w:bCs/>
              </w:rPr>
              <w:t xml:space="preserve">to prepare written document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grammar and sentence structur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spellin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correct punctuation and capitaliz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omputer skills to design and develop written and supporting material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word processing software to develop text, charts, graphs, or figures correctly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presentation software to prepare visual support material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Format written documents with appropriate font and layout for easy readin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Develop and deliver formal and informal presentations using appropriate media to engage and inform audience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Prepare oral presentation to provide information for intended </w:t>
            </w:r>
            <w:r>
              <w:rPr>
                <w:rFonts w:cs="Times New Roman;Times" w:ascii="Times New Roman;Times" w:hAnsi="Times New Roman;Times"/>
                <w:bCs/>
              </w:rPr>
              <w:t xml:space="preserve">purpose and audien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Know subject matter well enough to be independent of written aid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characteristics of the audience and adjust to their ability to understand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technical terms and concepts correctly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Use proper organization and structure to achieve coherence of major point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dentify and prepare support materials to accompany ora</w:t>
            </w:r>
            <w:r>
              <w:rPr>
                <w:rFonts w:cs="Times New Roman;Times" w:ascii="Times New Roman;Times" w:hAnsi="Times New Roman;Times"/>
              </w:rPr>
              <w:t xml:space="preserve">l </w:t>
            </w:r>
            <w:r>
              <w:rPr>
                <w:rFonts w:cs="Times New Roman;Times" w:ascii="Times New Roman;Times" w:hAnsi="Times New Roman;Times"/>
                <w:bCs/>
              </w:rPr>
              <w:t>present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media and visual aids appropriate to understand topic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Prepare visual aids and support materials for easy viewing and without error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Operate any equipment used with support materials smoothly </w:t>
            </w:r>
            <w:r>
              <w:rPr>
                <w:rFonts w:cs="Times New Roman;Times" w:ascii="Times New Roman;Times" w:hAnsi="Times New Roman;Times"/>
              </w:rPr>
              <w:t>and efficientl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dhere to basic visual communication principl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hearse presentation as need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liver presentation to sustain listener’s attention and interest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Deliver presentation without grammatical error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Speak clearly with appropriate volume, rate, and gestures while making and maintaining appropriate eye contact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Use support materials in the presentation that enhance </w:t>
            </w:r>
            <w:r>
              <w:rPr>
                <w:rFonts w:cs="Times New Roman;Times" w:ascii="Times New Roman;Times" w:hAnsi="Times New Roman;Times"/>
              </w:rPr>
              <w:t xml:space="preserve">understanding of the topic and the interest level of the audien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Stay within presentation time parameter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listeners' interest and receptivenes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verbal and nonverbal feedback strategies to engage discussion and adjust message and deliver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9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pond to questions and comments to present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Interpret verbal and nonverbal behaviors to enhance communication with co-workers and clients/participant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nterpret verbal behaviors to enhance communic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verbal cu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bserve voice speed, voice quality and ton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essage conveyed by verbal behavior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nonverbal behaviors to enhance communic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Identify nonverbal cue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Observe eye contact, facial expressions, posture, gestures, and other body languag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message conveyed by nonverbal behavior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>Statement</w:t>
            </w:r>
            <w:r>
              <w:rPr>
                <w:rFonts w:cs="Times New Roman;Times" w:ascii="Times New Roman;Times" w:hAnsi="Times New Roman;Times"/>
              </w:rPr>
              <w:t xml:space="preserve">: </w:t>
            </w:r>
            <w:r>
              <w:rPr>
                <w:rFonts w:cs="Times New Roman;Times" w:ascii="Times New Roman;Times" w:hAnsi="Times New Roman;Times"/>
                <w:bCs/>
              </w:rPr>
              <w:t xml:space="preserve">Apply active listening skills to obtain and clarify inform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message/information given to clarify inform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Determine familiarity of discuss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Respond accordingly using appropriate verbal and non verbal languag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the message given in your own word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Respond with restatement and clarification techniques t</w:t>
            </w:r>
            <w:r>
              <w:rPr>
                <w:rFonts w:cs="Times New Roman;Times" w:ascii="Times New Roman;Times" w:hAnsi="Times New Roman;Times"/>
              </w:rPr>
              <w:t xml:space="preserve">o </w:t>
            </w:r>
            <w:r>
              <w:rPr>
                <w:rFonts w:cs="Times New Roman;Times" w:ascii="Times New Roman;Times" w:hAnsi="Times New Roman;Times"/>
                <w:bCs/>
              </w:rPr>
              <w:t>clarify information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k questions to seek or confirm understandin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aphrase and/or repeat inform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rd and summarize information in written not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Follow directions and/or respond in a positive way with clear, concise comment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Interpret and use tables, charts, and figures to support written and oral communic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Develop tables, charts, and figures to support written and oral </w:t>
            </w:r>
            <w:r>
              <w:rPr>
                <w:rFonts w:cs="Times New Roman;Times" w:ascii="Times New Roman;Times" w:hAnsi="Times New Roman;Times"/>
                <w:bCs/>
              </w:rPr>
              <w:t xml:space="preserve">communication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Compile and arrange facts in organized manner for a table, chart, or figur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ocument sources of dat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Determine most appropriate way to display data for effective coherenc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>Prepare table, chart, graph, or figure for inclusion in publication or present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tables, charts, and figures used to support written and oral communic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valuate reference or source of data for authenticity and reliability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Explain information presented in tables, charts, and figure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Prepare written summary of findings expressed in tables, charts, and figure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3"/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olving and Critical Thinking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problem solving and critical thinking skills to resolve a problem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Determine appropriate strategies to solve problem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he problem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possible solu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volve appropriate peopl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view possible solu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best solu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group consensus strategy to solve a problem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mmunicate solution to people involv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heck for understandin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rioritize implementation step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strategy to the problem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"/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Information Technology Applications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velop and access a database to manage general inform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a database to organize customer inform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databas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customer inform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customer inform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information to meet customer need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computer technology to organize company inform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reate databas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ss company inform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company inform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terpret information to meet company objectiv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pply technological tools to expedite workflow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3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Use available technology tools to increase work efficiency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3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a telephone system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an e-mail system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a word processing program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a database program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a spreadsheet program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se the Interne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ntegrate available technology tools to process and perform service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hance customer servic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rove company profitabilit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ncrease employee productivit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presentation software to support present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4"/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ystems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Examine current events to determine their impact on the financial industry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financial elements to determine impact on consumer behavior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sider jobless rat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sider current economic condi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sider individual risk toleranc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sider income level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nterpret laws and regulations to determine the role o</w:t>
            </w:r>
            <w:r>
              <w:rPr>
                <w:rFonts w:cs="Times New Roman;Times" w:ascii="Times New Roman;Times" w:hAnsi="Times New Roman;Times"/>
              </w:rPr>
              <w:t xml:space="preserve">f </w:t>
            </w:r>
            <w:r>
              <w:rPr>
                <w:rFonts w:cs="Times New Roman;Times" w:ascii="Times New Roman;Times" w:hAnsi="Times New Roman;Times"/>
                <w:bCs/>
              </w:rPr>
              <w:t>government in the financial industry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tax implic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federal programs and regul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state program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municipal program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the influence of the Federal Reserve Boar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Interpret world events to determine the impact o</w:t>
            </w:r>
            <w:r>
              <w:rPr>
                <w:rFonts w:cs="Times New Roman;Times" w:ascii="Times New Roman;Times" w:hAnsi="Times New Roman;Times"/>
              </w:rPr>
              <w:t xml:space="preserve">f </w:t>
            </w:r>
            <w:r>
              <w:rPr>
                <w:rFonts w:cs="Times New Roman;Times" w:ascii="Times New Roman;Times" w:hAnsi="Times New Roman;Times"/>
                <w:bCs/>
              </w:rPr>
              <w:t>international affairs on the financial industry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view trade agreemen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military conflic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plain economic conditions of other n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valuate foreign policy rel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4"/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afety, Health, and Environmen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Implement safe and secure environmental controls to enhance productivity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6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cquire knowledge of federal and state regulations to support a safe environment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6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applicable regul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lement procedures for complianc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cognize penalties for noncomplianc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7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valuate security issues to minimize los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auses of risk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Take routine security precau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 xml:space="preserve">Apply procedures to handle and report workplace security and safety infraction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Leadership and Teamwork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Manage resources to achieve company goal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hibit leadership ability to manage staff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taff the business operation adequatel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mplement techniques to motivate staff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olve employee complaints and grievanc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ssess employee performanc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fiscal control of the busines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ximize efficienci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Foster teamwork to improve quality of work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ploy techniques to build employee moral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ticipate as a team membe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interpersonal skills in team working relationship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patience and nonjudgmental attitud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ncourage cooperation between departments/level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Ethics and Legal Responsibilities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Practice ethical behavior to instill trust and confiden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Exhibit professional conduct to build trust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respect for other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ccept responsibility for ac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honesty and integrit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Select products to meet customer need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0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Interpret industry laws and regulations to assure complian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pply industry regulations to business practic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Research specific information regarding laws and regul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major regulations that apply to specific situ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duct business within regulatory guidelin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Analyze practices of the finance industry to determine ethics and social responsibilitie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ethical practices and responsibilities to business operation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the difference between an ethical business practice and a legal responsibility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Identify the ethical issues in a given situa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"/>
              </w:numPr>
              <w:rPr/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  <w:color w:val="000000"/>
              </w:rPr>
              <w:t xml:space="preserve">Explain alternative strategies to address unethical and illegal action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M13"/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Employability and Career Development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M13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Develop employability skills to obtain a career in finan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Identify job requirements and characteristics to secure a positio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personal interests and aptitud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Analyze career inform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career skills require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Identify educational and credential requiremen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termine employer expect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Obtain necessary skills and knowledge to meet position requirement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btain required educatio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btain credentials and certific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Pursue career development skills to advance in the financial world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skills to meet or exceed employer expectation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regular attendanc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xhibit pride in work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isplay initiativ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Embrace change and flexibilit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willingness to learn new knowledge and skill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Performance Element: Participate in job-enhancing activities to achieve career succes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ticipate in industry’s organizations and associ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ticipate in civic organization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Participate in corporate event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Continue educational trainin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Exhibit personal skills needed to succeed in the workpla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7"/>
              <w:numPr>
                <w:ilvl w:val="1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>Performance Element: Apply personal skills and talents to enhance wor</w:t>
            </w:r>
            <w:r>
              <w:rPr>
                <w:rFonts w:cs="Times New Roman;Times" w:ascii="Times New Roman;Times" w:hAnsi="Times New Roman;Times"/>
              </w:rPr>
              <w:t xml:space="preserve">k </w:t>
            </w:r>
            <w:r>
              <w:rPr>
                <w:rFonts w:cs="Times New Roman;Times" w:ascii="Times New Roman;Times" w:hAnsi="Times New Roman;Times"/>
                <w:bCs/>
              </w:rPr>
              <w:t>performance</w:t>
            </w:r>
            <w:r>
              <w:rPr>
                <w:rFonts w:cs="Times New Roman;Times" w:ascii="Times New Roman;Times" w:hAnsi="Times New Roman;Time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7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self-disciplin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self-worth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leadership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teamwork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integrit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Maintain a positive attitud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Handle stress in an appropriate manne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  <w:t xml:space="preserve">Technical Skills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" w:hAnsi="Times New Roman;Times" w:cs="Times New Roman;Times"/>
                <w:bCs/>
                <w:color w:val="000000"/>
              </w:rPr>
            </w:pPr>
            <w:r>
              <w:rPr>
                <w:rFonts w:cs="Times New Roman;Times" w:ascii="Times New Roman;Times" w:hAnsi="Times New Roman;Times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M15"/>
              <w:numPr>
                <w:ilvl w:val="0"/>
                <w:numId w:val="1"/>
              </w:numPr>
              <w:spacing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Statement: Use computer and electronic skills to perform job functions in the financial industry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15"/>
              <w:snapToGrid w:val="false"/>
              <w:spacing w:before="0" w:after="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Operate appropriate equipment to perform specific job function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perate calculator correctly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perate computer with related software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Operate presentation equipmen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M5"/>
              <w:numPr>
                <w:ilvl w:val="1"/>
                <w:numId w:val="1"/>
              </w:numPr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  <w:bCs/>
              </w:rPr>
              <w:t xml:space="preserve">Performance Element: Apply fundamental finance concepts to perform professionally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5"/>
              <w:snapToGrid w:val="false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accounting procedur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Demonstrate marketing principle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numPr>
                <w:ilvl w:val="2"/>
                <w:numId w:val="1"/>
              </w:numPr>
              <w:spacing w:lineRule="auto" w:line="240"/>
              <w:rPr/>
            </w:pPr>
            <w:r>
              <w:rPr>
                <w:rFonts w:cs="Times New Roman;Times" w:ascii="Times New Roman;Times" w:hAnsi="Times New Roman;Times"/>
                <w:bCs/>
              </w:rPr>
              <w:t xml:space="preserve">Measurement Criteria: </w:t>
            </w:r>
            <w:r>
              <w:rPr>
                <w:rFonts w:cs="Times New Roman;Times" w:ascii="Times New Roman;Times" w:hAnsi="Times New Roman;Times"/>
              </w:rPr>
              <w:t>Utilize customer service skill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lineRule="auto" w:line="240"/>
              <w:jc w:val="center"/>
              <w:rPr>
                <w:rFonts w:ascii="Times New Roman;Times" w:hAnsi="Times New Roman;Times" w:cs="Times New Roman;Times"/>
                <w:bCs/>
              </w:rPr>
            </w:pPr>
            <w:r>
              <w:rPr>
                <w:rFonts w:cs="Times New Roman;Times" w:ascii="Times New Roman;Times" w:hAnsi="Times New Roman;Times"/>
                <w:bCs/>
              </w:rPr>
            </w:r>
          </w:p>
        </w:tc>
      </w:tr>
    </w:tbl>
    <w:p>
      <w:pPr>
        <w:pStyle w:val="CM4"/>
        <w:spacing w:lineRule="auto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FHMBG+TimesNewRomanPS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Developed by the Missouri Center for Career Education, www.mcce.org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Financ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 Level Knowledge and Skill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FHMBG+TimesNewRomanPS;Times New Roman PS" w:hAnsi="MFHMBG+TimesNewRomanPS;Times New Roman PS" w:eastAsia="Times New Roman;Times" w:cs="MFHMBG+TimesNewRomanPS;Times New Roman P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15">
    <w:name w:val="CM15"/>
    <w:basedOn w:val="Default"/>
    <w:next w:val="Default"/>
    <w:qFormat/>
    <w:pPr>
      <w:spacing w:before="0" w:after="100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/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300"/>
    </w:pPr>
    <w:rPr>
      <w:rFonts w:cs="Times New Roman;Times"/>
      <w:color w:val="000000"/>
    </w:rPr>
  </w:style>
  <w:style w:type="paragraph" w:styleId="CM16">
    <w:name w:val="CM16"/>
    <w:basedOn w:val="Default"/>
    <w:next w:val="Default"/>
    <w:qFormat/>
    <w:pPr>
      <w:spacing w:before="0" w:after="70"/>
    </w:pPr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/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17">
    <w:name w:val="CM17"/>
    <w:basedOn w:val="Default"/>
    <w:next w:val="Default"/>
    <w:qFormat/>
    <w:pPr>
      <w:spacing w:before="0" w:after="48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lineRule="atLeast" w:line="280"/>
    </w:pPr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lineRule="atLeast" w:line="298"/>
    </w:pPr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>
      <w:spacing w:lineRule="atLeast" w:line="258"/>
    </w:pPr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>
      <w:spacing w:lineRule="atLeast" w:line="278"/>
    </w:pPr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>
      <w:spacing w:lineRule="atLeast" w:line="391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43:00Z</dcterms:created>
  <dc:creator>TFayle</dc:creator>
  <dc:description/>
  <cp:keywords/>
  <dc:language>en-US</dc:language>
  <cp:lastModifiedBy>TFayle</cp:lastModifiedBy>
  <dcterms:modified xsi:type="dcterms:W3CDTF">2007-06-14T14:14:00Z</dcterms:modified>
  <cp:revision>11</cp:revision>
  <dc:subject/>
  <dc:title/>
</cp:coreProperties>
</file>