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63"/>
        <w:gridCol w:w="531"/>
        <w:gridCol w:w="531"/>
        <w:gridCol w:w="531"/>
        <w:gridCol w:w="531"/>
        <w:gridCol w:w="531"/>
        <w:gridCol w:w="531"/>
        <w:gridCol w:w="563"/>
        <w:gridCol w:w="563"/>
      </w:tblGrid>
      <w:tr>
        <w:trPr>
          <w:tblHeader w:val="true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Cluster Knowledge &amp; Skill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Government and Public Admin Program</w:t>
            </w:r>
          </w:p>
        </w:tc>
      </w:tr>
      <w:tr>
        <w:trPr>
          <w:tblHeader w:val="true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 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Other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CM15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K&amp;S Achiev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5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CTSO/Extracu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5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Academic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Academic Foundation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rpret and apply concepts of geography to perform governmental and public administrative funct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graphic tools and technologies to depict and interpret international, national, state, and local system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maps and globes to locate places and reg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vise maps, globes, and graphs to gather, analyze and report geographic inform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nalyze and explain information about the human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physical features of places and regions to execute governmental and publi</w:t>
            </w:r>
            <w:r>
              <w:rPr>
                <w:rFonts w:cs="Times New Roman;Times" w:ascii="Times New Roman;Times" w:hAnsi="Times New Roman;Times"/>
              </w:rPr>
              <w:t xml:space="preserve">c </w:t>
            </w:r>
            <w:r>
              <w:rPr>
                <w:rFonts w:cs="Times New Roman;Times" w:ascii="Times New Roman;Times" w:hAnsi="Times New Roman;Times"/>
                <w:bCs/>
              </w:rPr>
              <w:t>administrative func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iscuss similarities and differences that emerge among international, national, state, and local communiti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rpret the importance of cultural symbols in the planning of government and public administration activiti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dict how geographical considerations impact regional change over time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evelop plans that integrate the diversity of different international, national, state, and local social and economic environment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Performance Element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Interpret geographical influences on requirements for international, national, state, and local governments and public administrat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rpret the need to exchange goods and services, create population centers, and interact culturally.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importance of global networks for communications and transport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Analyze how changes in technology, transportation, and communication impact social, cultural, economic, and political activity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how conflict and cooperation shape government and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rpret demographic trends to forecast impacts on government and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rpret and apply concepts of governance to assess functions of government and public administration in society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Performance Element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Examine concepts of authority, rights, and responsibility to </w:t>
            </w:r>
            <w:r>
              <w:rPr>
                <w:rFonts w:cs="Times New Roman;Times" w:ascii="Times New Roman;Times" w:hAnsi="Times New Roman;Times"/>
                <w:bCs/>
              </w:rPr>
              <w:t xml:space="preserve">evaluate their impact on government and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Contrast how various societies have governed themselv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Evaluate the alignment of institutions of government and public administration with the principles of U.S. and international law to guide policy developmen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Evaluate importance of individuals, public opinion, media, political parties, associations, and groups in forming public policy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the significance of diversity in the American political system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cognize tension between constitutional ideals and realities of American political and social life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Examine the levels of government and public administration to establish roles and relationships among federal, state, and local government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various forms of state and local governments, agencies, and commiss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are the role of and relationship of federal, state, and local governmen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nalyze US foreign policy to determine its affect on othe</w:t>
            </w:r>
            <w:r>
              <w:rPr>
                <w:rFonts w:cs="Times New Roman;Times" w:ascii="Times New Roman;Times" w:hAnsi="Times New Roman;Times"/>
              </w:rPr>
              <w:t xml:space="preserve">r </w:t>
            </w:r>
            <w:r>
              <w:rPr>
                <w:rFonts w:cs="Times New Roman;Times" w:ascii="Times New Roman;Times" w:hAnsi="Times New Roman;Times"/>
                <w:bCs/>
              </w:rPr>
              <w:t>countri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the affects of domestic politics on foreign policy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circumstances in which the United States has politically influenced other nat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circumstances in which other nations have influenced the politics and society of the United Stat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amine the purpose and function of international governmental organizat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Communication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elect appropriate format to facilitate the flow of ideas and information among government, public administration, the business community, and the general public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mmunication techniques to stimulate the exchange of government and public administration ideas and inform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Translate complex government and public administration technical information or issues in language appropriate for the audience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, justify, or discuss public issu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mploy presentation techniques to handle difficult interviews and political situat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information for the media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 </w:t>
            </w:r>
            <w:r>
              <w:rPr>
                <w:rFonts w:cs="Times New Roman;Times" w:ascii="Times New Roman;Times" w:hAnsi="Times New Roman;Times"/>
                <w:bCs/>
              </w:rPr>
              <w:t xml:space="preserve">Accurately document, report, and record information to conform to legal requirement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ecure additional or clarifying information and document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hoose exact words to precisely describe a situ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grate information about compliance with public standard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commend modifications in practices and advise on corrective </w:t>
            </w:r>
            <w:r>
              <w:rPr>
                <w:rFonts w:cs="Times New Roman;Times" w:ascii="Times New Roman;Times" w:hAnsi="Times New Roman;Times"/>
              </w:rPr>
              <w:t>action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ocument compliance with due process of law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Negotiate to achieve the goals of governmen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 </w:t>
            </w:r>
            <w:r>
              <w:rPr>
                <w:rFonts w:cs="Times New Roman;Times" w:ascii="Times New Roman;Times" w:hAnsi="Times New Roman;Times"/>
                <w:bCs/>
              </w:rPr>
              <w:t xml:space="preserve">Develop international, national, state, and local networks to accomplish the governmental goal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common ground among a range of stakeholder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the diversity of agencies and people in a variety of situat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acilitate outcomes that are advantageous to all the parties involved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velop alliances with internal and external group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rpret impact of international, national, state, or local politics on goals of governmental or public administrative agenci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dentify the political ramifications of issues affecting the agency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mplement strategies to manage political ramificat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municate in one or more foreign languages to reduce difficulties of performing government work with citizens whose first language is not English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se Spanish or another language other than English to spea</w:t>
            </w:r>
            <w:r>
              <w:rPr>
                <w:rFonts w:cs="Times New Roman;Times" w:ascii="Times New Roman;Times" w:hAnsi="Times New Roman;Times"/>
              </w:rPr>
              <w:t xml:space="preserve">k </w:t>
            </w:r>
            <w:r>
              <w:rPr>
                <w:rFonts w:cs="Times New Roman;Times" w:ascii="Times New Roman;Times" w:hAnsi="Times New Roman;Times"/>
                <w:bCs/>
              </w:rPr>
              <w:t>with, write to, and read materials received from persons whose first language i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Spanish or another foreign languag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Speak and write Spanish or another foreign language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nterpret printed and electronic media, audio and visual information in a non-English language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Translate accurately from Spanish or another foreign language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the functions and structure of one language to study another language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roblem Solving and Critical Thinking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democratic principles in the process of governmental and administrative policy making to achieve the public will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Employ governmental decision-making processes to achieve </w:t>
            </w:r>
            <w:r>
              <w:rPr>
                <w:rFonts w:cs="Times New Roman;Times" w:ascii="Times New Roman;Times" w:hAnsi="Times New Roman;Times"/>
                <w:bCs/>
              </w:rPr>
              <w:t xml:space="preserve">desired objectiv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Visibly support policies, programs, and ideal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ork with elected officials, interest groups, and the publi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Generate consensus among and within diverse group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ssess programs, organizations, and activities to effectively engage the political and institutional environmen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cognize crossover relationships and multiple causes of issu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sist with analysis and drafting or refinement of regulations, policies, procedures, and/or process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Assist with analysis and drafting or refinement of legislative measur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Plan for anticipated consequences of policy decision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Information Technology Application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oit technologies to achieve common objectives of government and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ccess appropriate information technologies to accomplish tasks in government and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2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grate technologies suitable for the applic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issues using most appropriate information technology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novate to create new knowledge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ystem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nalyze the systemic relationships of government and public administration agencies to achieve strategic objectiv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ssess the interrelated nature of complex international</w:t>
            </w:r>
            <w:r>
              <w:rPr>
                <w:rFonts w:cs="Times New Roman;Times" w:ascii="Times New Roman;Times" w:hAnsi="Times New Roman;Times"/>
              </w:rPr>
              <w:t xml:space="preserve">, </w:t>
            </w:r>
            <w:r>
              <w:rPr>
                <w:rFonts w:cs="Times New Roman;Times" w:ascii="Times New Roman;Times" w:hAnsi="Times New Roman;Times"/>
                <w:bCs/>
              </w:rPr>
              <w:t>national, state, and local governmental and public administrative systems to serve th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public interes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are organizational similariti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trast differenc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lineate intergovernmental and private contractor relationship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ducate the public about government systems and their funct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Safety, Health, and Environmental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Implement plans and policies to respond to health, safety and environmental need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 </w:t>
            </w:r>
            <w:r>
              <w:rPr>
                <w:rFonts w:cs="Times New Roman;Times" w:ascii="Times New Roman;Times" w:hAnsi="Times New Roman;Times"/>
                <w:bCs/>
              </w:rPr>
              <w:t>Carry out policy to ensure public well being and environmental protection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Evaluate the roles of organizations that impact the well being of the public and the environmen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5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rm partnerships that ensure the best utilization of resourc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mplement programs to protect the public and the environmen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nsure compliance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Evaluate environments to identify hazards and determine abatement strategi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 </w:t>
            </w:r>
            <w:r>
              <w:rPr>
                <w:rFonts w:cs="Times New Roman;Times" w:ascii="Times New Roman;Times" w:hAnsi="Times New Roman;Times"/>
                <w:bCs/>
              </w:rPr>
              <w:t xml:space="preserve">Establish safety standards and practices to ensure public safety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9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Evaluate safety hazards in the environmen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Formulate abatement act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Coordinate with the Department of Homeland Security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other security agencies to implement homeland security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Support partnerships with international, national, state and local governments, the private sector, and citizens to share responsibility for homeland security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Comply with federal preparedness standards and directiv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Leadership and Teamwork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ead a government or public administration agency to develop an organizational vision and strategic pla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ncorporate the vision and strategic plan into the activities o</w:t>
            </w:r>
            <w:r>
              <w:rPr>
                <w:rFonts w:cs="Times New Roman;Times" w:ascii="Times New Roman;Times" w:hAnsi="Times New Roman;Times"/>
              </w:rPr>
              <w:t xml:space="preserve">r </w:t>
            </w:r>
            <w:r>
              <w:rPr>
                <w:rFonts w:cs="Times New Roman;Times" w:ascii="Times New Roman;Times" w:hAnsi="Times New Roman;Times"/>
                <w:bCs/>
              </w:rPr>
              <w:t>the agency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ct as a catalyst for innovation in government or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volve stakeholders in the development of the vis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key policies and economic, political and social trend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rpret the affects of economic, political, and social trends on agency goal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rmulate effective strategies for reaching the goals of the organiz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Formulate strategies to manage the interests of variou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stakeholder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stakeholder interest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focus under adverse condition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lan effective responses to political challeng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sign and implement human resource strategies that maximize organizational potential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xercise leadership to create a culture that fosters mutu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trust and confidenc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ster a sense of organizational responsibility and commitment to public service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velop staff talent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ncourage collegial involvement in decision making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lan strategies to minimize conflic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ach staff in conflict resolu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Organize team-building experiences to develop leadership i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other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ster team identity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ach teams to work together to achieve the goals of the agency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acilitate cooperation between teams and the publi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thics and Legal Responsibiliti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dopt a standard of practices sufficient to meet legal and ethical requirements and meet the public’s expectations for government and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Comply with directives to ensure protection of confidenti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information while carrying out duties as a government or public administratio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employe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actice confidentiality in accordance with legal requirements relating to privacy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actice responsible public disclosure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ovide appropriate information to regulators and to the public as required by law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tain records in compliance with government regulat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ly with open meeting law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Follow regulations to ensure governmental actions are free from conflict of interest or the appearance of conflict of interes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situations for any appearance of conflict of interes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hoose behaviors that do not use a position in government or public administration for direct or indirect personal benefi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isclose all interests or activities that might create or appear to create a conflict of interes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xercise ethical conduct to comply with the letter and th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spirit of all laws and regulations affecting government and public administratio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agenci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7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7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7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7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7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7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7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7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7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actice compliance with laws and regulations affecting government and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odify practices to ensure compliance with changes in laws and regulati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nsult with an authority when in doubt about the application or interpretation of any legal requiremen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mployability and Career Development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velop a career plan to obtain employment and advance in government and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Pursue appropriate opportunities to prepare for employment </w:t>
            </w:r>
            <w:r>
              <w:rPr>
                <w:rFonts w:cs="Times New Roman;Times" w:ascii="Times New Roman;Times" w:hAnsi="Times New Roman;Times"/>
                <w:bCs/>
              </w:rPr>
              <w:t xml:space="preserve">and advancement opportunities in government and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36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for opportunities to complete an internship in government or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ek occupational experiences that prepare one for employment in government and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a plan that will enhance lifelong learning opportunities for continued advancemen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before="0" w:after="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Technical Skill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geographic information technology to perform duties of government and public administr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Operate geographic information systems to enhance analysi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2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2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data from global positioning system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erform mapping and graphic function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routes, distances, and travel times between location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lan and execute travel from place to place using geographic information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Fiscal Responsibiliti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dminister human, financial, material, and information resources in a manner that instills public trus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5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pply accepted principles of financial management t</w:t>
            </w:r>
            <w:r>
              <w:rPr>
                <w:rFonts w:cs="Times New Roman;Times" w:ascii="Times New Roman;Times" w:hAnsi="Times New Roman;Times"/>
              </w:rPr>
              <w:t xml:space="preserve">o </w:t>
            </w:r>
            <w:r>
              <w:rPr>
                <w:rFonts w:cs="Times New Roman;Times" w:ascii="Times New Roman;Times" w:hAnsi="Times New Roman;Times"/>
                <w:bCs/>
              </w:rPr>
              <w:t>administer budgets and program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pare, justify and administer budget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grate cost-benefit analyses to set prioriti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onitor expenditures in support of programs and polici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corporate cost–effective approach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napToGrid w:val="false"/>
              <w:spacing w:lineRule="auto" w:line="240"/>
              <w:ind w:left="72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age human resources to achieve goal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M3"/>
              <w:snapToGrid w:val="false"/>
              <w:spacing w:lineRule="auto" w:line="240"/>
              <w:ind w:left="360" w:hanging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ssess current and future staffing needs based on goals and objective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Select and manage a multi-cultural workforc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LDDG+TimesNewRomanPS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overnment and Public Administration</w:t>
    </w:r>
  </w:p>
  <w:p>
    <w:pPr>
      <w:pStyle w:val="Header"/>
      <w:jc w:val="center"/>
      <w:rPr>
        <w:b/>
        <w:b/>
      </w:rPr>
    </w:pPr>
    <w:r>
      <w:rPr>
        <w:b/>
      </w:rPr>
      <w:t>Cluster Knowledge and Skill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ELDDG+TimesNewRomanPS;Times New Roman PS" w:hAnsi="PELDDG+TimesNewRomanPS;Times New Roman PS" w:eastAsia="Times New Roman;Times" w:cs="PELDDG+TimesNewRomanPS;Times New Roman PS"/>
      <w:color w:val="000000"/>
      <w:sz w:val="24"/>
      <w:szCs w:val="24"/>
      <w:lang w:val="en-US" w:eastAsia="zh-CN" w:bidi="ar-SA"/>
    </w:rPr>
  </w:style>
  <w:style w:type="paragraph" w:styleId="CM15">
    <w:name w:val="CM15"/>
    <w:basedOn w:val="Default"/>
    <w:next w:val="Default"/>
    <w:qFormat/>
    <w:pPr>
      <w:spacing w:before="0" w:after="98"/>
    </w:pPr>
    <w:rPr>
      <w:rFonts w:cs="Times New Roman;Times"/>
      <w:color w:val="000000"/>
    </w:rPr>
  </w:style>
  <w:style w:type="paragraph" w:styleId="CM1">
    <w:name w:val="CM1"/>
    <w:basedOn w:val="Default"/>
    <w:next w:val="Default"/>
    <w:qFormat/>
    <w:pPr/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/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>
      <w:spacing w:lineRule="atLeast" w:line="296"/>
    </w:pPr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/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13">
    <w:name w:val="CM13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16">
    <w:name w:val="CM16"/>
    <w:basedOn w:val="Default"/>
    <w:next w:val="Default"/>
    <w:qFormat/>
    <w:pPr>
      <w:spacing w:before="0" w:after="10005"/>
    </w:pPr>
    <w:rPr>
      <w:rFonts w:cs="Times New Roman;Times"/>
      <w:color w:val="000000"/>
    </w:rPr>
  </w:style>
  <w:style w:type="paragraph" w:styleId="CM14">
    <w:name w:val="CM14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17">
    <w:name w:val="CM17"/>
    <w:basedOn w:val="Default"/>
    <w:next w:val="Default"/>
    <w:qFormat/>
    <w:pPr>
      <w:spacing w:before="0" w:after="45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46:00Z</dcterms:created>
  <dc:creator>TFayle</dc:creator>
  <dc:description/>
  <cp:keywords/>
  <dc:language>en-US</dc:language>
  <cp:lastModifiedBy>TFayle</cp:lastModifiedBy>
  <dcterms:modified xsi:type="dcterms:W3CDTF">2007-06-14T14:29:00Z</dcterms:modified>
  <cp:revision>10</cp:revision>
  <dc:subject/>
  <dc:title/>
</cp:coreProperties>
</file>