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blHeader w:val="true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Cluster Knowledge and Skill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Marketing, Sales and Service Program</w:t>
            </w:r>
          </w:p>
        </w:tc>
      </w:tr>
      <w:tr>
        <w:trPr>
          <w:tblHeader w:val="true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Academic Foundation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grate social-studies skills into marketing, sales and service to better understand customers and the economic environment in which they func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cquire an understanding of fundamental economic concept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to obtain a foundation for employment in marketing career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goods and servi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conomic resour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reasons for scarc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neate society’s economic ques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tegorize economic activit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economic utilities created by marketing activit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conditions needed for demand’s existen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the impact of the law of supply and demand on busi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factors affecting supply, demand, and elastic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fferentiate among price, relative price, equilibrium price, and market pr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the relationship between relative prices and economic ques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functions of relative pric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price determin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dict producers’ responses to excess supply and demand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ifferentiate among economic systems to understand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environments in which businesses func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importance of economic syst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lineate characteristics of traditional, communist, socialist, and market economic system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ways that economic systems answer economic ques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strengths and weaknesses of economic system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factors affecting business profi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alculate profi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rofit’s significan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ways businesses increase profi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end businesses’ need to make a profi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economic risk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pure and speculative economic risk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ways businesses minimize risk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direct and indirect, price and non-price competi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neate businesses’ market structur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effects of competition on businesses, consumers, and socie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dorse need for competition in a market econom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business productivity to determine its effect 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business succes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ffects of 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easure 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factors enhancing 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factors hindering 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ways to increase 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neate consequences of non-produc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impact of specialization/division of labor on productivi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involvement of resources in productivi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cost/profit relationships to guide business decision-mak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specializ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advantages and disadvantages of specializ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vercome disadvantages of specialization overcom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reasons unions forme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labor issu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neate levels and types of union organiz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ollective bargaining proc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union and management negotiation strateg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effects of unionis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tages of produc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impact of law of diminishing retur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relationships between total revenue, marginal revenue, output, and profi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economic trends/indicators to measure economic condi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unemployment rate and employment condi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a nation’s unemployment cos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inflation’s cau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inflation’s economic impac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dict economic impact of interest-rate fluctu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the relationship between inflation and Consumer Price Index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Gross Domestic Product’s impac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impact of business cyc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scertain international trade’s impact to guide busines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decision-mak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reasons for international trad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rade barrier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economic effects of international trad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echniques to improve international trad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business subculture’s impact on business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estigate culture’s influen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sociological knowledge to facilitate marketin</w:t>
            </w:r>
            <w:r>
              <w:rPr>
                <w:rFonts w:cs="Times New Roman;Times" w:ascii="Times New Roman;Times" w:hAnsi="Times New Roman;Times"/>
              </w:rPr>
              <w:t xml:space="preserve">g </w:t>
            </w:r>
            <w:r>
              <w:rPr>
                <w:rFonts w:cs="Times New Roman;Times" w:ascii="Times New Roman;Times" w:hAnsi="Times New Roman;Times"/>
                <w:bCs/>
              </w:rPr>
              <w:t>activit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nalyze and interpret complex societal issues, events, and probl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nalyze researched information and statistic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Reach reasoned conclus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xamine social beliefs, influences, and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nalyze group dynamic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ssess human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psychological knowledge to facilitate marketin</w:t>
            </w:r>
            <w:r>
              <w:rPr>
                <w:rFonts w:cs="Times New Roman;Times" w:ascii="Times New Roman;Times" w:hAnsi="Times New Roman;Times"/>
              </w:rPr>
              <w:t xml:space="preserve">g </w:t>
            </w:r>
            <w:r>
              <w:rPr>
                <w:rFonts w:cs="Times New Roman;Times" w:ascii="Times New Roman;Times" w:hAnsi="Times New Roman;Times"/>
                <w:bCs/>
              </w:rPr>
              <w:t>activit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factors influencing percep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urces of attitude form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methods used to evaluate attitud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basic social and cultural str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behavioral effects of social and cultural str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effects of others on individual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dict likelihood of conformity and obedien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significance of aggress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factors affecting persona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the nature of change over a lifetim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urces of st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reactions to st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strategies for dealing with st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estigate factors affecting motiv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ues to basic drives/motiv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olve mathematical problems to obtain information for decision making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numbers and operations to understand and solv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mathematical problems in market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relationships among number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mathematical oper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computations successfu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dict reasonable estim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algebraic skills to make business decis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patterns and mathematical rel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lgebraic symbols to represent, solve, and analyze mathematical probl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mathematical models from real-life situ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resent changes in quantities mathematical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rate of change mathematical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graphical and numerical d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measurement skills to make business decis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measurable attributes of objec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measurements correct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data analysis to make business decis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ulate questions effectiv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llect relevant d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 useful d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swer questions appropriat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appropriate statistical methods in data analysi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evaluate inferences and predic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basic concepts of probabi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mplement problem-solving techniques to evaluate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accuracy of mathematical respons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roblem-solving techniqu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 variety of problem-solving strateg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just problem-solving strategies, when neede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language arts skills to enhance business opportunities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writing skills and strategies to communicate wit</w:t>
            </w:r>
            <w:r>
              <w:rPr>
                <w:rFonts w:cs="Times New Roman;Times" w:ascii="Times New Roman;Times" w:hAnsi="Times New Roman;Times"/>
              </w:rPr>
              <w:t xml:space="preserve">h </w:t>
            </w:r>
            <w:r>
              <w:rPr>
                <w:rFonts w:cs="Times New Roman;Times" w:ascii="Times New Roman;Times" w:hAnsi="Times New Roman;Times"/>
                <w:bCs/>
              </w:rPr>
              <w:t>targeted business audiences in marketing, sales 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a variety of prewriting skil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a variety of drafting and revision strateg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strategies to write to different audien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a variety of composition typ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writing skills to create a specific tone and style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writing for marketing 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precise, descriptive languag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 information into logical progression of ide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a variety of sentence structures and sentence length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ransitional devi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pply supporting detai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vey personal style and voi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grammatical and mechanical conventions to clarify written marketing communic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complete senten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parts of speech appropriat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apitalization conventions proper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pell words correct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correct punctu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aried sentence structur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pile and use information to support writer’s position or topic in marketing communic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research methods appropriat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a variety of sour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a variety of criteria to evaluate source’s validity and reliabi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ynthesize information proper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ch correct conclus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general reading skills and strategies to obta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information for use in marketing activit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the meaning of words from contex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tend vocabular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echniques used to influence reader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factors influencing reader’s response to tex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actice reading skills and strategies to understand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interpret information for use in market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criteria for evaluating text’s accurac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connections between the reader’s life and the tex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writer’s point of view correct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tract relevant inform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ch logical conclus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Speak and listen to acquire, provide, and underst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marketing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verbal and nonverbal strategies appropriately to the situ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k relevant ques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legitimate respon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mploy active-listening techniqu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just wording and delivery of messages to audie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Give oral presentations effectivel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corporate technology smoothly into present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end ideas objectivel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Communication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communication skills to facilitate information flow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verbal skills to communicate effectively in marketing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sales 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effective listening skil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proper grammar and vocabular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inforce service orientation through communic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dress other communicants professional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telephone/cell phone calls professional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oice mai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persuasion appropriat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oral presentations, when neede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Write effectively to enhance marketing, sales and servic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and send written messages electronical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informational messag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inquiry messag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persuasive messag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simple written repor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municate with staff to clarify workplace objectiv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others’ direc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directions for completing job assignm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interdepartmental/company communications in a timely mann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staff meetings effectiv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municate with customers to enhance company im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ustomer-service mindse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cess customer inquir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apt communication to the cultural and social differences among cli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to client’s communication according to company polic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Handle interruptions professionally when working with cli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to client’s special reques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problem-solving and critical-thinking skills to help grow the business and/or to resolve workplace conflic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al with conflict to minimize disruptions in the workpla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how empath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ert appropriate assertive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problem-solving skil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negotiation skil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business policies to customers/cli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olve customer complai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Handle situations when the customer is at faul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just to chang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just work practices to respond to client need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personal and service adjustments that balance organizational goals and needs with those of cli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nature of organizational chang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inimize organizational conflic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stress-management techniqu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skills to promote self-develop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feedback for personal growth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decision-making skil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t personal goals that further company goal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time-management princip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cquire organizational knowledge to solidify commitment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business</w:t>
            </w:r>
            <w:r>
              <w:rPr>
                <w:rFonts w:cs="Times New Roman;Times" w:ascii="Times New Roman;Times" w:hAnsi="Times New Roman;Times"/>
              </w:rPr>
              <w:t xml:space="preserve">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company mission and/or vis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company’s goals, objectives, rewards, and incentiv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options for employees to contribute to process and/or product improv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measures used to determine success of process changes on service improv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technological tools in marketing, sales and service to expedite work flow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-mail functions to expedite work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omponents of e-mail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nd send e-mail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e-mail etiquett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swer e-mail message promptl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ward e-mail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d signature fil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end attach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ignate message priori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nage address book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t up distribution lis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ort mai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arch for and locate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e-mail shortcu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mplement auto-responder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ost messages on a listserv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and use e-mail folders to compile related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web search skills to obtain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components of a UR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importance of search engines in locating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Use search engines and director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mplement search techniqu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Locate specified topics on the Web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Access specified topics through web-page link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ownload web-page information to a disk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monstrate word-processing skills to prepare text docu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word-processing capabil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nter and store tex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Search for, find, and replace text in a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Retrieve, edit, and print docu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mploy cut and paste func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Create text document containing colum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nsert graph into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monstrate presentation software skills to prepare visual support for present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apabilities of presentation software program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characteristics of effective presentation software </w:t>
            </w:r>
            <w:r>
              <w:rPr>
                <w:rFonts w:cs="Times New Roman;Times" w:ascii="Times New Roman;Times" w:hAnsi="Times New Roman;Times"/>
              </w:rPr>
              <w:t xml:space="preserve">docu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ter and store text in a presentation software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mport graphics into a presentation software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builds and transitions for screens in a presentation software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trieve and edit presentation software scree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d/Delete screens in a presentation software docu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mploy database skills to store, search, analyze, and retrieve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pabilities of database softwar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database structur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ter and save data in a database software documen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and modify data in a database software documen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ete database record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ort data in a database given predetermined criteri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hart or graph using database fi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labels from databas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database list/repor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spreadsheet skills to expedite mathematical calculations and to display that data in meaningful way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onents of spreadshee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capabilities of spreadsheet softwar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spreadshee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ter and store data in a spreadsheet software fi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, edit, and print data in a spreadsheet fi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harts and graphs using spreadsheet dat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and post basic web page to demonstrate a web prese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basic structure of web pag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limitations associated with web-page cre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importance of tags in structuring web pag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naming conventions for web fi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me and save web fi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information in HTML documents that will be ignored by browser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t up HTML documents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mat text of a web p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pecify considerations in selecting graphics forma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d graphic elements to a web p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d attributes to a tag on a web p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hypertext links in a web p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splay document within a web browser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pload web page the Web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mplement, modify, and improve business and marketing systems to facilitate business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termine a business’s social responsibilities to understand how business can enhance public rel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social responsibi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pecify importance of exhibiting social responsibi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ignate individuals, groups, or agencies to which businesses are socially responsib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ways for businesses to demonstrate their social responsibi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termine the relationship between government and business to ascertain government’s role in a market econom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government’s involvement in busi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ways that government regulates busi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impact of government regulation on busi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methods for financing government regul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marketing to identify its role in a global econom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ignate extent to which a business implements the marketing concep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ways marketing affects consumers and busi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impact of a global economy on marketing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raise the marketing functions to understand their interdepende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purposes of each marketing func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importance of each function to market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the interrelationships among the marketing func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valuate a business’s purchasing system to determine its role in busi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chasing activit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importance of purchasing in business oper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process for purchasing materials, equipment, and supplies for business oper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a business’s production system to determine its importance in busi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nputs used by businesses for produc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tangible and intangible outpu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importance of production in business oper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roduction activities and their purpo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vestigate goals of production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nalyze accounting systems to examine their contribution to the fiscal stability of busines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s of account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ignate requirements that the accounting system should fulfil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cash and accrual account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steps in the accounting proc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termine the role of management to understand ho</w:t>
            </w:r>
            <w:r>
              <w:rPr>
                <w:rFonts w:cs="Times New Roman;Times" w:ascii="Times New Roman;Times" w:hAnsi="Times New Roman;Times"/>
              </w:rPr>
              <w:t xml:space="preserve">w </w:t>
            </w:r>
            <w:r>
              <w:rPr>
                <w:rFonts w:cs="Times New Roman;Times" w:ascii="Times New Roman;Times" w:hAnsi="Times New Roman;Times"/>
                <w:bCs/>
              </w:rPr>
              <w:t>managers staff, organize, direct, control, and plan business activit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tegorize resources managed by busin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levels of managemen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he role of manager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management functions and their purpo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valuate quality systems to determine their effective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effects of improved qual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he impact of a global economy on quality standard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Value the importance of having a customer focu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the continuous quality improvement proc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quality management tools and techniqu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continuous improvement strateg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projec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ssess human-resource systems to determine their role in a business organiz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onents of human-resource system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the roles and responsibilities of human resource </w:t>
            </w:r>
            <w:r>
              <w:rPr>
                <w:rFonts w:cs="Times New Roman;Times" w:ascii="Times New Roman;Times" w:hAnsi="Times New Roman;Times"/>
              </w:rPr>
              <w:t xml:space="preserve">personne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the goals of human-resource system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certain the security of personnel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amine the employee-selection proc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stablish and evaluate the staff-development proc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crutinize employee-benefits packa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data systems to improve their effective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mportance of data syst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ignate components of a data syste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effectiveness of data flow/manipul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roles and responsibilities of data-systems’ personne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data-storage secur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administrative-support systems to improve thei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effectivenes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role and responsibilities of employees in administrative-support system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stablish standards of performance for administrative-support personne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stitute procedures for work flow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easure productivity of administrative-support personne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ctivate corrective measures in administrative-support system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valuate finance systems to enhance their impact on business oper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mportance of finance syst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inance activit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cash-flow strea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cash-flow statem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ash-flow patter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financial statements (i.e., balance sheets and profit-and-loss statements) for decision mak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alculate financial ratio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operating budge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operating budgets to control oper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operating results in relation to budget/industr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investment criteria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financial equi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crutinize financial-reporting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valuate types of business ownership to determine the systems used for structuring business organiz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Identify advantages/disadvantages of each type of business ownership (i.e., sole proprietorship, partnership, and corporation)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reasons for choosing to form each type of business ownership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ypes of partnership arrange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process for forming a corpor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ypes of corpor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scuss ways in which corporations grow (i.e., merger, consolidation, and expansion)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the role of franchi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factors affecting the choice of ownership form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mplement safety, health, and environmental controls to enhance productivity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cquire knowledge of federal and state health and safet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regulations to support a safe working environment in marketing, sales 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pplicable regul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penalties for noncompliance with the regul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procedures for reporting noncompliance with regul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security issues to minimize loss in marketing, sale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uses of business risk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routine security precau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dress client concerns about workplace secur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safety issues to minimize loss in marketing, sale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safety precau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a safe environmen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Handle accidents in the workplace appropriatel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here to procedures for handling and reporting unexpected health issues, violent and threatening behavior, and other emergency situ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regulations for use of equipment, tools, and machiner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dhere to policies regarding maintenance of equipment, tools, and machiner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port unsafe or defective equipment, tools, or machiner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perate company equipment safel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appropriate technology to specific task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Leadership and Teamwork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mploy leadership and teamwork skills to facilitate work flow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nhance group working relationships to improve the work environment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ster positive working relationship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as a team memb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here to company polic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tivate sel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Organize work efforts and staff to enhance work flow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ocument and maintain records in accordance with operational polic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project pla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lan and organize work efforts of staf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chedule employe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legate responsibility for job assignm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stablish standards for job performa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aff the business operation to expedite work effor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hiring need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ruit new employe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new employe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exit interview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miss/Fire employees, as neede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intain personnel record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ead staff to achieve company goal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ient new employe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training class/progra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techniques to build employee mora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techniques to motivate staf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feedback about work effor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courage team build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olve employee complaints and grievan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employee mora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employee performan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remedial action with staf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intain fiscal control of business operations to limit expen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verhead/operating expen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trol business expen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trol use of suppl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thics and Legal Responsibiliti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xhibit ethical behavior in marketing, sales and service to create goodwill and trus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ethical communications to acquire others’ confidenc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in marketing, sales, 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ect the privacy of other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tect confidential inform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information appropriate to obtain from a client or another employe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honesty and integr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Take ethical actions to inspire others’ trust in marketing, sale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serv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personal biases and stereotyp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reat others fairly at work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cultural sensitivity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ethical work habi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dhere to regulations and organizational ethics to foster trus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and goodwill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organizational ethics and integrity standard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organizational and legal consequences of aiding or </w:t>
            </w:r>
            <w:r>
              <w:rPr>
                <w:rFonts w:cs="Times New Roman;Times" w:ascii="Times New Roman;Times" w:hAnsi="Times New Roman;Times"/>
              </w:rPr>
              <w:t>participating in illegal or inappropriate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phold legally binding contrac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here to personnel regul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force trade regul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mplement employability and career-development skills to obtain and progress in marketing, sales and service career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lan career to enhance potential for job success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employer expect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areer inform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career intere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mplement job-seeking skills to obtain employment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job-search strateg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résumé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letter of applica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job-application for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job-interview strateg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follow-up letter to employ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articipate in activities to enhance career success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ess personal interests and skills needed for career succ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kills needed to enhance career progress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resources that can contribute to professional develop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any sources containing information about company policies, procedures, and special ev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mplement networking strateg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personal skills to succeed in marketing, sales and servi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ositive attitud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interest and enthusias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orderly and systematic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initiative at work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responsible behavio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how self-contro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intain appropriate personal appeara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appropriate creativi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Technical Skill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mploy technical skills to understand and perform marketing, sales and service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knowledge of fundamental business concept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purchase equipment/materials/supplies for business oper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company buying/purchasing polic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the buying/purchasing proc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he connection between buyer reputation and vendor relationshi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vendor search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quire knowledge of financial records to understand </w:t>
            </w:r>
            <w:r>
              <w:rPr>
                <w:rFonts w:cs="Times New Roman;Times" w:ascii="Times New Roman;Times" w:hAnsi="Times New Roman;Times"/>
              </w:rPr>
              <w:t xml:space="preserve">a </w:t>
            </w:r>
            <w:r>
              <w:rPr>
                <w:rFonts w:cs="Times New Roman;Times" w:ascii="Times New Roman;Times" w:hAnsi="Times New Roman;Times"/>
                <w:bCs/>
              </w:rPr>
              <w:t>business’s financial posi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lculate net sa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earch the need for cash flow statem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purposes of balance shee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the importance of profit-and-loss statemen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cquire knowledge of management tools to underst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methods used to control business oper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use of business record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cuss the use of budget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crucial elements of a quality cultur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current business trends to recognize changes neede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in business oper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impact of current business trends on busin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importance to business of identifying current business trend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tilize distribution knowledge and skill to manage supply</w:t>
            </w:r>
            <w:r>
              <w:rPr>
                <w:rFonts w:cs="Times New Roman;Times" w:ascii="Times New Roman;Times" w:hAnsi="Times New Roman;Times"/>
              </w:rPr>
              <w:t>-</w:t>
            </w:r>
            <w:r>
              <w:rPr>
                <w:rFonts w:cs="Times New Roman;Times" w:ascii="Times New Roman;Times" w:hAnsi="Times New Roman;Times"/>
                <w:bCs/>
              </w:rPr>
              <w:t>chain activit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hannels of distribu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technology usage in distribu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certain legal and ethical considerations in distribu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cern receiving proces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storing/warehousing rol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relationship between customer service and distribu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invoic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n information system for order fulfillmen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dvantages/disadvantages of shipping process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ordinate distribution and other marketing activiti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estigate channel-member relationship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mploy financial knowledge and skill to make busines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decis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role of financing in market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technology usage in financ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redit’s purpose and importanc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Gather, access, synthesize, evaluate, and disseminat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marketing-information to make business decis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the need for marketing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marketing-information 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the need for ethics in marketing-information </w:t>
            </w:r>
            <w:r>
              <w:rPr>
                <w:rFonts w:cs="Times New Roman;Times" w:ascii="Times New Roman;Times" w:hAnsi="Times New Roman;Times"/>
              </w:rPr>
              <w:t xml:space="preserve">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vestigate technology usage in marketing-information 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information monitored for marketing decision mak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secondary-data sourc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arch Internet for marketing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onitor internal records for marketing inform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llect marketing information from others (e.g., customers, vendors, and staff)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duct environmental sca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marketing research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marketing-information processing techniqu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database usage in marketing-information 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ign databas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databases to information analysi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rpret descriptive statistic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marketing repor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report findings and recommend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marketing strateg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market and market segment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marketing plan compon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situational analysis in marketing plann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the nature of sales forecas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tilize pricing strategies to maximize return and mee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customers’ perceptions of valu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the pricing functi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estigate pricing ethic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technology usage in pric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legal considerations in pric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factors affecting pricing decis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methods to determine pricin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btain, develop, maintain, and improve a product/service mix to respond to market opportun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cribe the product/service management func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the impact of product life cycles on marketing decis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termine technology usage in product/service 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Recognize the need for ethics in product/service management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grades and standards usage in marketing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and carry out warranties and guarante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iscern consumer protection provided by government agenc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components of product mix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product bundl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cribe factors used to position products/busines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Ascertain the nature of brand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tilize promotional knowledge and skill for communicating information to achieve a desired outcom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termine the communication process used in promo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roles and types of promo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elements of the promotional mix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nvestigate ethics usage in promo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termine technology usage in promo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Analyze promotional regul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types of advertising media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advertisement’s componen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Write targeted promotional messag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cribe direct advertising strateg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database usage in advertis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ign web sit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Calculate media cost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Write news releas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the nature of promotional pla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Coordinate promotional-mix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tilize sales knowledge and skill to determine client needs and wants and to respond through planned, personalized communic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the sales func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cribe the relationship between customer service and sell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clientele-building factor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Describe sales polic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nvestigate sales ethic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Explain technology usage in sell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dentify sales regulation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Obtain product knowledg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Analyze the sales proces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Implement sales support activitie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 Plan strategies to meet sales quot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EJCL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Marketing, Sales and Servi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KEJCL+TimesNewRomanPS;Times New Roman PS" w:hAnsi="JKEJCL+TimesNewRomanPS;Times New Roman PS" w:eastAsia="SimSun;宋体" w:cs="JKEJCL+TimesNewRomanPS;Times New Roman PS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85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373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before="0" w:after="163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before="0" w:after="2688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/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9:00Z</dcterms:created>
  <dc:creator>TFayle</dc:creator>
  <dc:description/>
  <cp:keywords/>
  <dc:language>en-US</dc:language>
  <cp:lastModifiedBy>TFayle</cp:lastModifiedBy>
  <dcterms:modified xsi:type="dcterms:W3CDTF">2007-06-14T14:11:00Z</dcterms:modified>
  <cp:revision>11</cp:revision>
  <dc:subject/>
  <dc:title/>
</cp:coreProperties>
</file>