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547"/>
        <w:gridCol w:w="547"/>
        <w:gridCol w:w="547"/>
        <w:gridCol w:w="547"/>
        <w:gridCol w:w="547"/>
        <w:gridCol w:w="547"/>
        <w:gridCol w:w="547"/>
        <w:gridCol w:w="547"/>
      </w:tblGrid>
      <w:tr>
        <w:trPr>
          <w:tblHeader w:val="true"/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  <w:t>Cluster Knowledge &amp; Skill</w:t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  <w:t>STEM Program</w:t>
            </w:r>
          </w:p>
        </w:tc>
      </w:tr>
      <w:tr>
        <w:trPr>
          <w:tblHeader w:val="true"/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  <w:t>Other</w:t>
            </w:r>
          </w:p>
        </w:tc>
      </w:tr>
      <w:tr>
        <w:trPr>
          <w:tblHeader w:val="true"/>
          <w:trHeight w:val="1493" w:hRule="atLeast"/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;Times" w:hAnsi="Times New Roman;Times" w:cs="Times New Roman;Times"/>
                <w:bCs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bCs/>
                <w:sz w:val="18"/>
                <w:szCs w:val="18"/>
              </w:rPr>
              <w:t>K&amp;S Achieve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;Times" w:hAnsi="Times New Roman;Times" w:cs="Times New Roman;Times"/>
                <w:bCs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bCs/>
                <w:sz w:val="18"/>
                <w:szCs w:val="18"/>
              </w:rPr>
              <w:t>CTSO/Extracur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;Times" w:hAnsi="Times New Roman;Times" w:cs="Times New Roman;Times"/>
                <w:bCs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bCs/>
                <w:sz w:val="18"/>
                <w:szCs w:val="18"/>
              </w:rPr>
              <w:t>Academic</w:t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Communications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2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Demonstrate effective oral, written, and visual communication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 Discuss effective methods to communicate essential concepts to diverse audiences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Write and report subjective and objective information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Write and report information with the intent of being persuasive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Write and report information with the intent of being informational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Write and report information with the intent of being instructional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Analyze the audience and presentation environment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Explain technical concepts to non-technical audiences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Use professional terminology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Identify, select, use appropriate multimedia resources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Apply active listening skills using reflection, restatement, questioning, and clarification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iscern between various communication techniques and their ability to convey various types of information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 Effectively communicate scientific, technological, engineering, or mathematical information to the intended audience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Prepare scientific, technological, engineering, or mathematical reports oral presentation skills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Prepare scientific, technological, engineering, or mathematical reports written presentation skills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Prepare scientific, technological, engineering, or mathematical reports visual presentation skills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Prepare scientific, technological, engineering, or mathematical reports oral presentation skills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Prepare scientific, technological, engineering, or mathematical reports multimedia presentation skills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Explain the various methods of giving and obtaining information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 Read, interpret, and analyze technical materials, discerning information and concepts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Use appropriate note-taking methods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Write and/or present a report on technical literature; use graphical tools as appropriate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iscriminate between fact and opinion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Seek clarity of communication by rephrasing, questioning and summarizing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Validate understanding and provide and or obtain constructive feedback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Information Technology Applications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2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Use information technology to gather, store, apply and communicate data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 Use information technology as it supports the gathering, </w:t>
            </w:r>
            <w:r>
              <w:rPr>
                <w:rFonts w:cs="Times New Roman;Times" w:ascii="Times New Roman;Times" w:hAnsi="Times New Roman;Times"/>
                <w:bCs/>
              </w:rPr>
              <w:t xml:space="preserve">storage, and transfer of data and information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Apply different techniques for gathering storing and transferring data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Select and use the tools to analyze and synthesize data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scribe the meaning of probability and how it applies to a set of data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 Select and use different forms of information technology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Use computer to conduct research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Write a report based on Internet research, using calculations, graphs, and/or spreadsheets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Use simulation, modeling, prototype techniques to solve problems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Create, organize, manage, and distribute electronic information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6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 Apply technology to visualize a problem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Select the proper visualization tools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4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Communicate data visually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2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Evaluate the different technological tools used to manipulate and model data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 Use information technology tools to manipulate and create </w:t>
            </w:r>
            <w:r>
              <w:rPr>
                <w:rFonts w:cs="Times New Roman;Times" w:ascii="Times New Roman;Times" w:hAnsi="Times New Roman;Times"/>
                <w:bCs/>
              </w:rPr>
              <w:t xml:space="preserve">information from data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Use statistical tools to analyze data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Query and extract information from data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Create knowledge from data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 Use modeling, simulation, and visualization to efficiently </w:t>
            </w:r>
            <w:r>
              <w:rPr>
                <w:rFonts w:cs="Times New Roman;Times" w:ascii="Times New Roman;Times" w:hAnsi="Times New Roman;Times"/>
                <w:bCs/>
              </w:rPr>
              <w:t xml:space="preserve">analyze, synthesize and communicate information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Apply techniques for modeling systems or problems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Apply techniques for scientific visualization and animation of complex physical systems or problems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Test different scenarios to multiple variables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6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 Apply current computer programming languages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Write and execute a simple program. i.e. Basic, Java, C++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6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 Use statistical tools to show reliability of data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Using a selected statistical tool, compute data reliability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Safety, Health, and Environmental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2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Apply safety practices in your environment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6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 Develop good safety and health practices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xercise good safety practices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Follow various regulatory codes, such as EPA, FEMA, UL, OSHA, CSA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ference and use material safety data sheets.(MSDS)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ncourage others to employ safe practices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6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 Use appropriate safety techniques, equipment, and procedures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4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velop and implement emergency plans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4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velop and implement workplace lab safety plan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4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Follow workplace regulations and record-keeping requirements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4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Use safety equipment in the workplace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4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Use eyewash and safety showers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4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ccurately interpret safety signs, symbols, and labels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4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monstrate basic first aid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4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Use tools and equipment safely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2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Develop a broad awareness of safety, health, and environmental hazards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8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 Identify existing and potential hazards to safety, health, an</w:t>
            </w:r>
            <w:r>
              <w:rPr>
                <w:rFonts w:cs="Times New Roman;Times" w:ascii="Times New Roman;Times" w:hAnsi="Times New Roman;Times"/>
              </w:rPr>
              <w:t xml:space="preserve">d </w:t>
            </w:r>
            <w:r>
              <w:rPr>
                <w:rFonts w:cs="Times New Roman;Times" w:ascii="Times New Roman;Times" w:hAnsi="Times New Roman;Times"/>
                <w:bCs/>
              </w:rPr>
              <w:t>environment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4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escribe potential safety, health and environmental hazards in various situations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4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Identify physical, chemical, toxicological, biological, and radioactive hazards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2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Engage in continuous improvement of environmental, health and safety practices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8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 Provide feedback and analysis to those in charge o</w:t>
            </w:r>
            <w:r>
              <w:rPr>
                <w:rFonts w:cs="Times New Roman;Times" w:ascii="Times New Roman;Times" w:hAnsi="Times New Roman;Times"/>
              </w:rPr>
              <w:t xml:space="preserve">f </w:t>
            </w:r>
            <w:r>
              <w:rPr>
                <w:rFonts w:cs="Times New Roman;Times" w:ascii="Times New Roman;Times" w:hAnsi="Times New Roman;Times"/>
                <w:bCs/>
              </w:rPr>
              <w:t>environmental, health and safety practices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nalyze environmental impacts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Conduct a safety audit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ssess the impact of unsafe practices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pply appropriate corrective action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evelop new safety practices and procedures for new and existing technology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Leadership and Teamwork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2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Participate effectively on a team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>Performance Element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:   </w:t>
            </w: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Work effectively with others from diverse backgrounds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dentify the challenge of barriers when working on a diverse team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Work effectively with multi-disciplinary teams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velop consensus for best outcome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7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 Exercise the ability to lead or follow in a team environment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7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scribe leadership skills necessary to bring a team to consensus on a new method of working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Appropriately give/take credit and responsibility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ivide tasks among a team of three, with no designated leader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>Measurement Criteria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: Demonstrate various management skills (i.e., strategies, collaborative, resourcefulness, flexibility) and decision-making models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4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Communicate effectively verbally and non-verbally with team colleagues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4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Exhibit a strong sense of team identity and commitment to purpose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4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Act responsibly as a team member, completing assigned tasks in a timely and effective manner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4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Respond to critical situations appropriately as a member of a team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4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elegate tasks, responsibility and authority as appropriate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4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Follow up on tasks delegated to others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4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Recognize and reward individual and team contributions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4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Collaborate with others to formulate team objectives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2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Understand how and when to form teams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9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  </w:t>
            </w:r>
            <w:r>
              <w:rPr>
                <w:rFonts w:cs="Times New Roman;Times" w:ascii="Times New Roman;Times" w:hAnsi="Times New Roman;Times"/>
                <w:bCs/>
              </w:rPr>
              <w:t xml:space="preserve">Exercise leadership and teamwork skills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nalyze the need for a team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roles of team members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Recognize individual abilities and the importance of forming teams with others whose abilities are complementary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Know how and when to move people in and out of the team environment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Recognize characteristics of effective teams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Explain the role of a team on a project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Use teamwork skills to achieve goals, solve problems, and manage conflict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Be involved in mentor/mentored relationships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Give and receive feedback constructively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2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Ethics and Legal Responsibilities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2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Know current ethical and legal standards in the scientific and mathematics as well as the engineering and technology community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>Performance Element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:   </w:t>
            </w: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Adhere to ethical and legal standards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>Measurement Criteria</w:t>
            </w:r>
            <w:r>
              <w:rPr>
                <w:rFonts w:cs="Times New Roman;Times" w:ascii="Times New Roman;Times" w:hAnsi="Times New Roman;Times"/>
                <w:color w:val="000000"/>
              </w:rPr>
              <w:t>: Evaluate the pros and cons of current ethical questions and scenarios, for example, environmental stewardship, genetic research, and living subjects in research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Make ethical decisions when presented with ethical choices or moral dilemmas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Comply with ethical standards (code of ethics) for your field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Follow legal requirements for the treatment of people in the workplace. (ADA, EEO)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Measurement Criteria</w:t>
            </w:r>
            <w:r>
              <w:rPr>
                <w:rFonts w:cs="Times New Roman;Times" w:ascii="Times New Roman;Times" w:hAnsi="Times New Roman;Times"/>
              </w:rPr>
              <w:t xml:space="preserve">: Follow requirements of regulatory agencies in the scientific, and mathematics, engineering, or technology field (e.g., NFPA. OSHA, EPA, ADA, EOE, FCC)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velop personal ethics for real-life situations/experiences in science, technology, engineering, and mathematics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Evaluate personal, professional, and organizational ethics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Explain fundamentals of patents, trademarks, copyrights, and proprietary information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Compare and contrast personal ethical values with various professional and organizational codes of ethics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Recognize and refute misleading information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Evaluate methods for protecting and conserving resources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Employability and Career Development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2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Identify patterns, relations, and functions of an organization or a workplace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8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 Study the essential parts of an organization or a workplace fo</w:t>
            </w:r>
            <w:r>
              <w:rPr>
                <w:rFonts w:cs="Times New Roman;Times" w:ascii="Times New Roman;Times" w:hAnsi="Times New Roman;Times"/>
              </w:rPr>
              <w:t xml:space="preserve">r </w:t>
            </w:r>
            <w:r>
              <w:rPr>
                <w:rFonts w:cs="Times New Roman;Times" w:ascii="Times New Roman;Times" w:hAnsi="Times New Roman;Times"/>
                <w:bCs/>
              </w:rPr>
              <w:t>the purpose of future employment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4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emonstrate ability to gather information about an organization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4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Evaluate and compare employment or advancement opportunities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2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Exhibit continuous improvement for personal and professional growth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1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  </w:t>
            </w:r>
            <w:r>
              <w:rPr>
                <w:rFonts w:cs="Times New Roman;Times" w:ascii="Times New Roman;Times" w:hAnsi="Times New Roman;Times"/>
                <w:bCs/>
              </w:rPr>
              <w:t xml:space="preserve">Develop skills and knowledge for career growth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Identify and participate in continuous education opportunities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Engage in continuous self-assessment and goals modification for personal and professional growth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Participate in professional or trade organizations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1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  </w:t>
            </w:r>
            <w:r>
              <w:rPr>
                <w:rFonts w:cs="Times New Roman;Times" w:ascii="Times New Roman;Times" w:hAnsi="Times New Roman;Times"/>
                <w:bCs/>
              </w:rPr>
              <w:t xml:space="preserve">Identify performance expectations of a job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9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>Measurement Criteria</w:t>
            </w:r>
            <w:r>
              <w:rPr>
                <w:rFonts w:cs="Times New Roman;Times" w:ascii="Times New Roman;Times" w:hAnsi="Times New Roman;Times"/>
              </w:rPr>
              <w:t xml:space="preserve">: Practice good work habits/time management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4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Be a team player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4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monstrate respectful behavior in workplace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4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Maintain knowledge and skills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4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scribe benefits of certifications for various career paths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2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Research career pathways in science, technology, engineering, and mathematics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8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 Engage in a large variety of science, technology, engineering</w:t>
            </w:r>
            <w:r>
              <w:rPr>
                <w:rFonts w:cs="Times New Roman;Times" w:ascii="Times New Roman;Times" w:hAnsi="Times New Roman;Times"/>
              </w:rPr>
              <w:t xml:space="preserve">, </w:t>
            </w:r>
            <w:r>
              <w:rPr>
                <w:rFonts w:cs="Times New Roman;Times" w:ascii="Times New Roman;Times" w:hAnsi="Times New Roman;Times"/>
                <w:bCs/>
              </w:rPr>
              <w:t>or mathematics experiences to determine personal interest in respective pathways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Measurement Criteria</w:t>
            </w:r>
            <w:r>
              <w:rPr>
                <w:rFonts w:cs="Times New Roman;Times" w:ascii="Times New Roman;Times" w:hAnsi="Times New Roman;Times"/>
              </w:rPr>
              <w:t xml:space="preserve">: List resources for researching funding sources for scientific projects and technology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>Measurement Criteria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: List careers that you have investigated, internships that you could apply for, and job shadowing opportunities that you have identified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>Measurement Criteria</w:t>
            </w:r>
            <w:r>
              <w:rPr>
                <w:rFonts w:cs="Times New Roman;Times" w:ascii="Times New Roman;Times" w:hAnsi="Times New Roman;Times"/>
                <w:color w:val="000000"/>
              </w:rPr>
              <w:t>: Construct and maintain a portfolio of experiences and accomplishments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</w:tbl>
    <w:p>
      <w:pPr>
        <w:pStyle w:val="Default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LLJGP+TimesNewRomanPS">
    <w:altName w:val="Times New Roman P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Developed by the Missouri Center for Career Education, www.mcce.org</w:t>
    </w:r>
  </w:p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2</w:t>
    </w:r>
    <w:r>
      <w:rPr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4"/>
      </w:rPr>
    </w:pPr>
    <w:r>
      <w:rPr>
        <w:b/>
        <w:szCs w:val="24"/>
      </w:rPr>
      <w:t>Science, Technology, Engineering and Mathematics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>Cluster Level Knowledge and Skills</w:t>
    </w:r>
  </w:p>
  <w:p>
    <w:pPr>
      <w:pStyle w:val="Header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;Time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;Time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;Time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;Time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;Time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;Time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;Time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;Tim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2"/>
      <w:lang w:val="en-US" w:eastAsia="zh-CN" w:bidi="ar-SA"/>
    </w:rPr>
  </w:style>
  <w:style w:type="character" w:styleId="WW8Num1z0">
    <w:name w:val="WW8Num1z0"/>
    <w:qFormat/>
    <w:rPr>
      <w:rFonts w:cs="Times New Roman;Time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LLJGP+TimesNewRomanPS;Times New Roman PS" w:hAnsi="JLLJGP+TimesNewRomanPS;Times New Roman PS" w:eastAsia="Times New Roman;Times" w:cs="JLLJGP+TimesNewRomanPS;Times New Roman PS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>
      <w:spacing w:lineRule="atLeast" w:line="391"/>
    </w:pPr>
    <w:rPr>
      <w:rFonts w:cs="Times New Roman;Times"/>
      <w:color w:val="000000"/>
    </w:rPr>
  </w:style>
  <w:style w:type="paragraph" w:styleId="CM12">
    <w:name w:val="CM12"/>
    <w:basedOn w:val="Default"/>
    <w:next w:val="Default"/>
    <w:qFormat/>
    <w:pPr>
      <w:spacing w:before="0" w:after="103"/>
    </w:pPr>
    <w:rPr>
      <w:rFonts w:cs="Times New Roman;Times"/>
      <w:color w:val="000000"/>
    </w:rPr>
  </w:style>
  <w:style w:type="paragraph" w:styleId="CM2">
    <w:name w:val="CM2"/>
    <w:basedOn w:val="Default"/>
    <w:next w:val="Default"/>
    <w:qFormat/>
    <w:pPr>
      <w:spacing w:lineRule="atLeast" w:line="300"/>
    </w:pPr>
    <w:rPr>
      <w:rFonts w:cs="Times New Roman;Times"/>
      <w:color w:val="000000"/>
    </w:rPr>
  </w:style>
  <w:style w:type="paragraph" w:styleId="CM3">
    <w:name w:val="CM3"/>
    <w:basedOn w:val="Default"/>
    <w:next w:val="Default"/>
    <w:qFormat/>
    <w:pPr>
      <w:spacing w:lineRule="atLeast" w:line="298"/>
    </w:pPr>
    <w:rPr>
      <w:rFonts w:cs="Times New Roman;Times"/>
      <w:color w:val="000000"/>
    </w:rPr>
  </w:style>
  <w:style w:type="paragraph" w:styleId="CM13">
    <w:name w:val="CM13"/>
    <w:basedOn w:val="Default"/>
    <w:next w:val="Default"/>
    <w:qFormat/>
    <w:pPr>
      <w:spacing w:before="0" w:after="48"/>
    </w:pPr>
    <w:rPr>
      <w:rFonts w:cs="Times New Roman;Times"/>
      <w:color w:val="000000"/>
    </w:rPr>
  </w:style>
  <w:style w:type="paragraph" w:styleId="CM4">
    <w:name w:val="CM4"/>
    <w:basedOn w:val="Default"/>
    <w:next w:val="Default"/>
    <w:qFormat/>
    <w:pPr/>
    <w:rPr>
      <w:rFonts w:cs="Times New Roman;Times"/>
      <w:color w:val="000000"/>
    </w:rPr>
  </w:style>
  <w:style w:type="paragraph" w:styleId="CM5">
    <w:name w:val="CM5"/>
    <w:basedOn w:val="Default"/>
    <w:next w:val="Default"/>
    <w:qFormat/>
    <w:pPr>
      <w:spacing w:lineRule="atLeast" w:line="391"/>
    </w:pPr>
    <w:rPr>
      <w:rFonts w:cs="Times New Roman;Times"/>
      <w:color w:val="000000"/>
    </w:rPr>
  </w:style>
  <w:style w:type="paragraph" w:styleId="CM6">
    <w:name w:val="CM6"/>
    <w:basedOn w:val="Default"/>
    <w:next w:val="Default"/>
    <w:qFormat/>
    <w:pPr/>
    <w:rPr>
      <w:rFonts w:cs="Times New Roman;Times"/>
      <w:color w:val="000000"/>
    </w:rPr>
  </w:style>
  <w:style w:type="paragraph" w:styleId="CM14">
    <w:name w:val="CM14"/>
    <w:basedOn w:val="Default"/>
    <w:next w:val="Default"/>
    <w:qFormat/>
    <w:pPr>
      <w:spacing w:before="0" w:after="72"/>
    </w:pPr>
    <w:rPr>
      <w:rFonts w:cs="Times New Roman;Times"/>
      <w:color w:val="000000"/>
    </w:rPr>
  </w:style>
  <w:style w:type="paragraph" w:styleId="CM7">
    <w:name w:val="CM7"/>
    <w:basedOn w:val="Default"/>
    <w:next w:val="Default"/>
    <w:qFormat/>
    <w:pPr/>
    <w:rPr>
      <w:rFonts w:cs="Times New Roman;Times"/>
      <w:color w:val="000000"/>
    </w:rPr>
  </w:style>
  <w:style w:type="paragraph" w:styleId="CM8">
    <w:name w:val="CM8"/>
    <w:basedOn w:val="Default"/>
    <w:next w:val="Default"/>
    <w:qFormat/>
    <w:pPr>
      <w:spacing w:lineRule="atLeast" w:line="258"/>
    </w:pPr>
    <w:rPr>
      <w:rFonts w:cs="Times New Roman;Times"/>
      <w:color w:val="000000"/>
    </w:rPr>
  </w:style>
  <w:style w:type="paragraph" w:styleId="CM9">
    <w:name w:val="CM9"/>
    <w:basedOn w:val="Default"/>
    <w:next w:val="Default"/>
    <w:qFormat/>
    <w:pPr/>
    <w:rPr>
      <w:rFonts w:cs="Times New Roman;Times"/>
      <w:color w:val="000000"/>
    </w:rPr>
  </w:style>
  <w:style w:type="paragraph" w:styleId="CM10">
    <w:name w:val="CM10"/>
    <w:basedOn w:val="Default"/>
    <w:next w:val="Default"/>
    <w:qFormat/>
    <w:pPr>
      <w:spacing w:lineRule="atLeast" w:line="260"/>
    </w:pPr>
    <w:rPr>
      <w:rFonts w:cs="Times New Roman;Times"/>
      <w:color w:val="000000"/>
    </w:rPr>
  </w:style>
  <w:style w:type="paragraph" w:styleId="CM11">
    <w:name w:val="CM11"/>
    <w:basedOn w:val="Default"/>
    <w:next w:val="Default"/>
    <w:qFormat/>
    <w:pPr>
      <w:spacing w:lineRule="atLeast" w:line="258"/>
    </w:pPr>
    <w:rPr>
      <w:rFonts w:cs="Times New Roman;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3:21:00Z</dcterms:created>
  <dc:creator>TFayle</dc:creator>
  <dc:description/>
  <cp:keywords/>
  <dc:language>en-US</dc:language>
  <cp:lastModifiedBy>TFayle</cp:lastModifiedBy>
  <dcterms:modified xsi:type="dcterms:W3CDTF">2007-06-14T14:28:00Z</dcterms:modified>
  <cp:revision>9</cp:revision>
  <dc:subject/>
  <dc:title/>
</cp:coreProperties>
</file>